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 xml:space="preserve">и (или) находящимися в их ведении казенными учреждениями бюджетных полномочий главных администраторов доходов бюджета закрыт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10.2016 № 2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03.10.2016 № 2363 (в редакции от 04.10.2021 № 1798),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первый подпункта б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формируют и представляют в Финансовое управление города Заречного Пензенской области в сроки и по формам, установленным нормативными правовыми актами Администрации г. Заречного Пензенской области, Финансовым управлением города Заречного Пензенской области, следующие документы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второй подпункта б пункта 1 Порядка после слов «прогноз поступления доходов» дополнить словами «, обоснования прогноза поступления доходов»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765.0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7235765.0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8:00Z</dcterms:created>
  <dc:creator>uzubova</dc:creator>
  <dc:description/>
  <dc:language>en-US</dc:language>
  <cp:lastModifiedBy>mkorsakova</cp:lastModifiedBy>
  <cp:lastPrinted>2022-05-30T17:08:00Z</cp:lastPrinted>
  <dcterms:modified xsi:type="dcterms:W3CDTF">2022-05-30T14:08:00Z</dcterms:modified>
  <cp:revision>2</cp:revision>
  <dc:subject/>
  <dc:title/>
</cp:coreProperties>
</file>