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 Администрации города Заречного от 22.07.2021 № 1356 (в редакции от 12.07.2022 № 1169)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становлении тарифов на прачечные услуги, </w:t>
        <w:br/>
        <w:t xml:space="preserve">оказываемые муниципальным предприятием «Банно-прачечный комбинат» </w:t>
        <w:br/>
        <w:t>г. Заречного Пензен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ком принятия решений об установлении тарифов на услуги, предоставляемые муниципальными предприятиями и муниципальными учреждениями города Заречного, и работы, выполняемые муниципальными предприятиями и муниципальными учреждениями города Заречн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утвержденным решением Собрания представителей города Заречного П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ензенской области от 29.09.2016 № 169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ми </w:t>
      </w:r>
      <w:r>
        <w:rPr>
          <w:rFonts w:cs="Times New Roman" w:ascii="Times New Roman" w:hAnsi="Times New Roman"/>
          <w:sz w:val="26"/>
          <w:szCs w:val="26"/>
        </w:rPr>
        <w:t xml:space="preserve">4.3.1,4.6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</w:r>
      <w:r>
        <w:rPr>
          <w:rFonts w:cs="Times New Roman" w:ascii="Times New Roman" w:hAnsi="Times New Roman"/>
          <w:sz w:val="26"/>
          <w:szCs w:val="26"/>
        </w:rPr>
        <w:t>Установить тарифы на прачечные услуги, оказываемые муниципальным предприятием «Банно-прачечный комбинат» г. Заречного Пензенской области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изнать утратившим силу постановление Администрации города Заречного </w:t>
        <w:br/>
        <w:t>от 23.06.2009 № 944 «Об установлении тарифов на услуги по стирке и глажению белья, оказываемые МП «Банно-прачечный комбинат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4. 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760" w:right="4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Header"/>
        <w:tabs>
          <w:tab w:val="clear" w:pos="708"/>
        </w:tabs>
        <w:ind w:left="5760" w:hanging="0"/>
        <w:rPr>
          <w:szCs w:val="26"/>
        </w:rPr>
      </w:pPr>
      <w:r>
        <w:rPr>
          <w:szCs w:val="26"/>
        </w:rPr>
        <w:t xml:space="preserve">к постановлению Администрации </w:t>
      </w:r>
    </w:p>
    <w:p>
      <w:pPr>
        <w:pStyle w:val="Header"/>
        <w:tabs>
          <w:tab w:val="clear" w:pos="708"/>
        </w:tabs>
        <w:ind w:left="5760" w:hanging="0"/>
        <w:rPr>
          <w:szCs w:val="26"/>
        </w:rPr>
      </w:pPr>
      <w:r>
        <w:rPr>
          <w:szCs w:val="26"/>
        </w:rPr>
        <w:t>города Заречного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07.2021 № 1356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12.07.2022 № 1169</w:t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рифы </w:t>
      </w:r>
    </w:p>
    <w:p>
      <w:pPr>
        <w:pStyle w:val="Normal"/>
        <w:spacing w:lineRule="auto" w:line="240" w:before="0" w:after="0"/>
        <w:ind w:left="360" w:right="485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прачечные услуги, оказываемые муниципальным предприятием </w:t>
        <w:br/>
        <w:t xml:space="preserve">«Банно-прачечный комбинат» г. Заречного Пензенской области </w:t>
      </w:r>
    </w:p>
    <w:p>
      <w:pPr>
        <w:pStyle w:val="Normal"/>
        <w:tabs>
          <w:tab w:val="clear" w:pos="708"/>
          <w:tab w:val="left" w:pos="6300" w:leader="none"/>
          <w:tab w:val="left" w:pos="6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507"/>
        <w:gridCol w:w="2263"/>
        <w:gridCol w:w="1271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слуг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иф, рублей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рка со всеми технологическими операциями (стирка, отжим, сушка, глажение)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лья (постельное белье, полотенц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г сухого бель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сонного трикотажного белья (за исключением верхней одежд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г сухого бель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одежд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г сухого бель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г сухого бель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еял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г сухого бель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6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17">
    <w:name w:val="Цитата"/>
    <w:basedOn w:val="Normal"/>
    <w:qFormat/>
    <w:pPr>
      <w:spacing w:lineRule="auto" w:line="240" w:before="0" w:after="0"/>
      <w:ind w:left="720" w:right="488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24:00Z</dcterms:created>
  <dc:creator>Ольга В. Михайленко</dc:creator>
  <dc:description/>
  <dc:language>en-US</dc:language>
  <cp:lastModifiedBy>mkorsakova</cp:lastModifiedBy>
  <dcterms:modified xsi:type="dcterms:W3CDTF">2022-07-12T14:24:00Z</dcterms:modified>
  <cp:revision>2</cp:revision>
  <dc:subject/>
  <dc:title/>
</cp:coreProperties>
</file>