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тарифы на прачечные услуги, оказываемые муниципальным предприятием «Банно-прачечный комбинат» г. Заречного Пензенской области, установленные постановлением Администрации города Заречного от 22.07.2021 № 1356 «Об установлении тарифов на прачечные услуги, оказываемые муниципальным предприятием «Банно-прачечный комбинат» г. 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 в тарифы на прачечные услуги, оказываемые муниципальным предприятием «Банно-прачечный комбинат» г. Заречного Пензенской области, установленные постановлением Администрации города Заречного от 22.07.2021 № 1356 «Об установлении тарифов на прачечные услуги, оказываемые муниципальным предприятием «Банно-прачечный комбинат» г. Заречного Пензен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1.1 таблиц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350" w:type="pct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39"/>
        <w:gridCol w:w="2253"/>
        <w:gridCol w:w="11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ья (постельное белье, полотен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9:00Z</dcterms:created>
  <dc:creator>Ольга В. Михайленко</dc:creator>
  <dc:description/>
  <dc:language>en-US</dc:language>
  <cp:lastModifiedBy>mkorsakova</cp:lastModifiedBy>
  <cp:lastPrinted>2022-07-12T14:28:00Z</cp:lastPrinted>
  <dcterms:modified xsi:type="dcterms:W3CDTF">2022-07-12T11:29:00Z</dcterms:modified>
  <cp:revision>2</cp:revision>
  <dc:subject/>
  <dc:title/>
</cp:coreProperties>
</file>