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3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81927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2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181927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2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несении изменений в состав постоянно действующей комиссии </w:t>
        <w:br/>
        <w:t xml:space="preserve">по проведению обследования земельного участка в целях определения количества, </w:t>
        <w:br/>
        <w:t xml:space="preserve">видов и площади зеленых насаждений и произведения расчета восстановительной стоимости зеленых насаждений, подлежащих сносу на территории </w:t>
        <w:br/>
        <w:t>города Заречного Пензенской области, утвержденный постановлением  Администрации города Заречного Пензенской области от 14.03.2017 № 488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,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Внести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, утвержденный постановлением Администрации города Заречного Пензенской области от 14.03.2017 № 488 (с последующими изменениями)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1 Слова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Чугунова                      -</w:t>
            </w:r>
          </w:p>
          <w:p>
            <w:pPr>
              <w:pStyle w:val="Normal"/>
              <w:spacing w:lineRule="auto" w:line="240" w:before="0" w:after="0"/>
              <w:ind w:hanging="794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рина Алексеевн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нить словами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»</w:t>
            </w:r>
          </w:p>
        </w:tc>
      </w:tr>
      <w:tr>
        <w:trPr>
          <w:trHeight w:val="1039" w:hRule="atLeast"/>
        </w:trPr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Бобаченко                     -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тла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эксперт по вопросам градостроительной деятельности отдела архитектуры и градостроительства Администрации города Заречного Пензенской области, секретарь комиссии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134" w:right="566" w:gutter="0" w:header="0" w:top="39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230DE5291E9CB82A50F7C2B7B78700CC0E418D68669E556D3757B7C5K3nA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9:00Z</dcterms:created>
  <dc:creator>ubakalova</dc:creator>
  <dc:description/>
  <dc:language>en-US</dc:language>
  <cp:lastModifiedBy>mkorsakova</cp:lastModifiedBy>
  <cp:lastPrinted>2022-07-27T15:28:00Z</cp:lastPrinted>
  <dcterms:modified xsi:type="dcterms:W3CDTF">2022-07-2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