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Western"/>
        <w:spacing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рядок предоставления многодетным семьям социальных выплат на приобретение (строительство) жилья в рамках подпрограммы «Социальная поддержка жителей города в жилищной сфере» муниципальной программы «Социальная поддержка граждан в г. Заречном Пензенской области», утвержденный постановлением Администрации города Заречного от 31.12.2014 № 2896</w:t>
      </w:r>
    </w:p>
    <w:p>
      <w:pPr>
        <w:pStyle w:val="TextBodyIndent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3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estern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Порядок предоставления многодетным семьям социальных выплат на приобретение (строительство) жилья в рамках подпрограммы «Социальная поддержка жителей города в жилищной сфере» муниципальной программы «Социальная поддержка граждан в г. Заречном Пензенской области, утвержденный постановлением Администрации города Заречного от 31.12.2014 № 2896 (в редакции от 30.05.2019 </w:t>
        <w:br/>
        <w:t>№ 1211), изложив его в новой редакции согласно приложению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Признать утратившими силу постановления Администрации города Заречного: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16.07.2018 № 1521 «Об утверждении административного регламента предоставления муниципальной услуги «Прием заявлений и признание граждан участниками подпрограммы «Социальная поддержка жителей города в жилищной сфере» муниципальной программы «Социальная поддержка граждан в г.Заречном Пензенской области на 2015-2020 годы (в части мероприятий по предоставлению социальных выплат многодетным семьям на приобретение (строительство) жилья; в части мероприятий по предоставлению социальных выплат многодетным семьям на капитальный ремонт жилого помещения)»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04.02.2019 № 363 «О внесении изменений в постановление Администрации города Заречного от 16.07.2018 № 1521 «Об утверждении административного регламента предоставления муниципальной услуги «Прием заявлений и признание граждан участниками подпрограммы «Социальная поддержка жителей города в жилищной сфере» муниципальной программы «Социальная поддержка граждан в г.Заречном Пензенской области на 2015-2020 годы (в части мероприятий по предоставлению социальных выплат многодетным семьям на приобретение (строительство) жилья; в части мероприятий по предоставлению социальных выплат многодетным семьям на капитальный ремонт жилого помещения)»»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05.08.2019 № 1630 «О внесении изменений в постановление Администрации города Заречного от 16.07.2018 № 1521 «Об утверждении административного регламента предоставления муниципальной услуги «Прием заявлений и признание граждан участниками подпрограммы «Социальная поддержка жителей города в жилищной сфере» муниципальной программы «Социальная поддержка граждан в г.Заречном Пензенской области на 2015-2020 годы (в части мероприятий по предоставлению социальных выплат многодетным семьям на приобретение (строительство) жилья; в части мероприятий по предоставлению социальных выплат многодетным семьям на капитальный ремонт жилого помещения)»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муниципальном печатном средстве массовой информации - в газете «Ведомости Заречного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Дильмана И.В.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постановлением Администрации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г.Заречного от 31.12.2014 № 2896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31.08.2022 № 1437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40"/>
      <w:bookmarkStart w:id="1" w:name="Par40"/>
      <w:bookmarkEnd w:id="1"/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ногодетным семьям социальных выплат на приобретение (строительство) жилья в рамках подпрограммы «Социальная поддержка жителей города в жилищной сфере» муниципальной программы  «Социальная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граждан в г. Заречном Пензенской области»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едоставление многодетным семьям социальных выплат в соответствии с положениями настоящего Порядка осуществляется органами местного самоуправления города Заречного Пензенской област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</w:t>
        <w:br/>
        <w:t>г. Заречного Пензенской области от 20.11.2014 № 2476 «Социальная поддержка жителей города в жилищной сфере» муниципальной программы «Социальная поддержка граждан в г. Заречном Пензенской области» (далее - Подпрограмма).</w:t>
      </w:r>
    </w:p>
    <w:p>
      <w:pPr>
        <w:pStyle w:val="ConsPlusNormal1"/>
        <w:jc w:val="both"/>
        <w:rPr/>
      </w:pPr>
      <w:bookmarkStart w:id="2" w:name="Par53"/>
      <w:bookmarkEnd w:id="2"/>
      <w:r>
        <w:rPr>
          <w:rFonts w:cs="Times New Roman" w:ascii="Times New Roman" w:hAnsi="Times New Roman"/>
          <w:sz w:val="26"/>
          <w:szCs w:val="26"/>
        </w:rPr>
        <w:t xml:space="preserve">2. Правом на получение социальной выплаты обладают многодетные семьи, имеющие трех и более несовершеннолетних детей, за исключением семей, указанных в </w:t>
      </w:r>
      <w:hyperlink w:anchor="Par168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е </w:t>
        </w:r>
      </w:hyperlink>
      <w:r>
        <w:rPr>
          <w:rFonts w:cs="Times New Roman" w:ascii="Times New Roman" w:hAnsi="Times New Roman"/>
          <w:sz w:val="26"/>
          <w:szCs w:val="26"/>
        </w:rPr>
        <w:t>22 настоящего Порядка, соответствующие следующим условиям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стоянное проживание на территории города Заречного Пензенской области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многодетная семья признана нуждающейся в улучшении жилищных условий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дин из родителей, в случае неполной семьи - родитель, работает в организации (независимо от форм собственности), зарегистрированной на территории города Заречного Пензенской области, или является частным предпринимателем, зарегистрированным на территории города Заречного Пензенской област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Подпрограмме является добровольным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ем участия в Подпрограмме и предоставления социальной выплаты является согласие совершеннолетних членов многодетной семьи на обработку органами местного самоуправления персональных данных о членах многодетной семь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ие должно быть оформлено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06 № 152-ФЗ «О персональных данных»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на получение социальной выплаты в рамках Подпрограммы в части мероприятий по предоставлению многодетным семьям социальных выплат на приобретение или строительство жилья предоставляется один раз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менительно к настоящему Порядку под нуждающимися в улучшении жилищных условий понимаются многодетные семьи, поставленные на учет в качестве нуждающихся в улучшении жилищных условий до 1 марта 2005 года, а также многодетные семьи, признанные правовым актом Администрации г. Заречного Пензенской области нуждающимися в улучшении жилищных условий после 1 марта 2005 года по тем же основаниям, которые установлены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5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и на учет в качестве нуждающихся в улучшении жилищных условий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изнания нуждающимися в улучшении жилищных условий многодетная семья (далее – заявитель) подает заявление в Администрацию г. Заречного Пензенской области (отдел городской инфраструктуры и жилищной политик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</w:t>
      </w:r>
      <w:bookmarkStart w:id="3" w:name="Par74"/>
      <w:bookmarkEnd w:id="3"/>
      <w:r>
        <w:rPr>
          <w:rFonts w:cs="Times New Roman" w:ascii="Times New Roman" w:hAnsi="Times New Roman"/>
          <w:sz w:val="26"/>
          <w:szCs w:val="26"/>
        </w:rPr>
        <w:t>. Заявление и документы, необходимые для принятия решения, можно направить следующими способ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лично по местонахождению Администрации г.Заречно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посредством почтовой связи по местонахождению Администрации г.Заречного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 представляются в копиях с одновременным представлением оригиналов. Копии документов после проверки их соответствия оригиналу заверяются лицом, принимающим документы. Оригиналы возвращаются лицу, их представившему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заявление и необходимые документы (справки) направляются заявителем по почте, подлинники документов (справок) не направляются и установление личности, свидетельствование подлинности подписи лица на заявлении, верности копий документов осуществляется нотариусом или иным лицом в порядке, установленном действующи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Исчерпывающий перечень документов, которые заявитель должен представить самостоятельно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bookmarkStart w:id="4" w:name="P172"/>
      <w:bookmarkEnd w:id="4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) заявление в Администрацию г. Заречного Пензенской области (далее - Администрация города), подписанное всеми совершеннолетними дееспособными членами семьи, в произвольной форме (если многодетная семья не признана нуждающейся в улучшении жилищных условий до 1 марта 2005 год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кументы, удостоверяющие личность и подтверждающие гражданство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возможности личной явки заявителя при подаче документов и (или) получении уведомления его интересы может представлять иное лицо при предъявлении паспорта или иного документа, удостоверяющего личность гражданина, на основании доверенности, оформленной надлежащим образом в соответствии с действующим законодательством. Интересы недееспособных граждан может представлять законный представитель - опекун на основании приказа об установлении опеки; интересы несовершеннолетних - законные представители (родители, усыновители, опекуны, специалисты органов детской опек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окументы, содержащие сведения о составе семьи заявителя и степени род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видетельства о государственной регистрации актов гражданского состояния (рождение, заключение брака, усыновление (удочерение), установление отцовства), выданные компетентными органами иностранного государства, и их нотариально удостоверенный перевод на русский язык (предоставляется гражданами в случае регистрации актов гражданского состояния на территории иностранного государств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видетельства об усыновлении,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решение суда о признании гражданина членом семьи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кументы (справки), содержащие сведения о жилых помещениях, принадлежащих гражданам на праве собственности, правоустанавливающие документы на объекты недвижимости, права на которые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копия судебного постановления об установлении места проживания заявителя и членов его семьи – в случае отсутствия иных документов, подтверждающих место их прожи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гражданин и (или) члены его семьи изменяли свою фамилию, документы, указанные в настоящем подпункте, представляются на предыдущую(ие) фамилию(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 Документы (сведения), находящиеся в распоряжении  государственных органов, органов местного самоуправления, подведомственных им организаций, Администрация запрашивает в рамках межведомственного информационного взаимодействия в течение 2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>рабочих дней со дня поступления заявл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ведения о государственной регистрации актов гражданского состояния (заключение брака, расторжение брака, рождение, установление отцовства),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кументы (справки), выданные органами регистрационного учета граждан, о регистрации заявителя и членов его семьи в жилом помещении по месту жи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окументы (справки), подтверждающие право пользования жилым помещением, занимаемым заявителем и членами его семьи (договор найма, ордер, документ, подтверждающий принятие компетентными органами решения о предоставлении жилого помещ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кументы (справки) о наличии или отсутствии жилых помещений, принадлежащих заявителю и членам его семьи на праве собственности, в случае если права на указанные объекты зарегистрированы в Едином государственном реестре недвижим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один из членов семьи изменял свою фамилию (фамилии), документ, указанный в настоящем подпункте, представляется на предыдущую (предыдущие) фамилию (фамил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траховые номера индивидуального лицевого счета в системе индивидуального (персонифицированного) учета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снованиями для отказа в признании семьи нуждающейся в улучшении жилищных условий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представление неполного пакета документов, указанных в </w:t>
      </w:r>
      <w:hyperlink w:anchor="Par7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ставление документов, которые не подтверждают право семьи в признании нуждающейся в улучшении жилищных услови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предоставление документов, указанных в </w:t>
      </w:r>
      <w:hyperlink w:anchor="Par7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лицом, не имеющим надлежащим образом оформленных полномочи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не истек предусмотренный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5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Российской Федерации срок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Социальная выплата используется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 приобретение у любых физических и (или) юридических лиц жилого помещения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 участие в долевом строительстве многоквартирного дома, благоустроенного применительно к условиям города Заречного Пензенской област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ая выплата может быть использована только на оплату последнего платежа в счет оплаты приобретаемого (строящегося) жилого помещения, исключение допускается в случае получения семьей ипотечного жилищного кредита и (или) использования средств материнского капитала либо заключения договора на приобретение жилого помещения (участия в долевом строительстве) с условием о рассрочке платежа, если данным договором не предусмотрено отсутствие залога.</w:t>
      </w:r>
    </w:p>
    <w:p>
      <w:pPr>
        <w:pStyle w:val="ConsPlusNormal1"/>
        <w:jc w:val="both"/>
        <w:rPr/>
      </w:pPr>
      <w:bookmarkStart w:id="5" w:name="Par90"/>
      <w:bookmarkEnd w:id="5"/>
      <w:r>
        <w:rPr>
          <w:rFonts w:cs="Times New Roman" w:ascii="Times New Roman" w:hAnsi="Times New Roman"/>
          <w:sz w:val="26"/>
          <w:szCs w:val="26"/>
        </w:rPr>
        <w:t>8. Приобретаемое жилое помещение (создаваемый объект строительства) должно находиться на территории города Заречного Пензенской област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ая площадь приобретаемого (строящегося) жилого помещения в расчете на каждого члена многодетной семьи, учтенного при расчете размера социальной выплаты, не может быть меньше общей площади жилого помещения, находящегося в собственности членов многодетной семьи до участия в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аемое жилое помещение оформляется в собственность всех членов многодетной семьи, которой предоставлена социальная выплата. Допускается регистрация приобретаемого (строящегося) жилого помещения на одного (нескольких членов семьи) в случае, если семья является участником федеральной и (или) областной Программы (Подпрограммы), и по условиям федеральной и (или) областной Программы (Подпрограммы) регистрация на всех членов семьи невозможн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циальная выплата не может быть использована на приобретение жилого помещения у близких родственников (супруга (супруги), дедушки (бабушки) внуков, родителей (в том числе усыновителей), детей (в том числе усыновленных), полнородных и неполнородных братьев и сестер) участников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Величина социальной выплаты на приобретение или строительство жилого помещения (С) рассчитывае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= ((Н - П) x Ц) x 0.5 - для семей, имеющих 3-х детей,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= ((Н - П) x Ц) x 0.55 - для семей, имеющих 4-х детей,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= ((Н - П) x Ц) x 0.6 - для семей, имеющих 5 детей,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далее по аналогии, где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 - норма обеспечения семьи жильем, а именно - 18 кв. метров общей площади на каждого члена многодетной семьи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- общая площадь жилого помещения, находящегося в собственности многодетной семьи, получающей социальную выплату (за исключением ветхого и аварийного жилья)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 - стоимость 1 квадратного метра общей площади жилья по городу Заречному Пензенской области. Для расчета размера социальной выплаты = 28,850 тысяч рублей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чина социальной выплаты рассчитывается на дату выхода правового акта Администрации города о предоставлении социальной выплаты. Размер социальной выплаты не может превышать стоимости приобретаемого жилого помещ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Документами, необходимыми для решения вопроса об участии семьи в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е</w:t>
        </w:r>
      </w:hyperlink>
      <w:r>
        <w:rPr>
          <w:rFonts w:cs="Times New Roman" w:ascii="Times New Roman" w:hAnsi="Times New Roman"/>
          <w:sz w:val="26"/>
          <w:szCs w:val="26"/>
        </w:rPr>
        <w:t>,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заявление, подписанное всеми совершеннолетними дееспособными членами семьи, по форме, утвержденной постановлением Администрации города, в 2 экземплярах (один экземпляр возвращается заявителю с указанием даты принятия заявления и приложенных к нему документов) о признании участником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части мероприятий по предоставлению социальных выплат многодетным семьям на приобретение (строительство) жилья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аспорт или иные документы, удостоверяющие личность заявителя и членов его семьи. В случае невозможности личной явки заявителя при подаче документов и (или) получении уведомления его интересы может представлять иное лицо при предъявлении паспорта или иного документа, удостоверяющего личность гражданина, на основании доверенности, оформленной надлежащим образом в соответствии с действующим законодательством. Интересы недееспособных граждан может представлять законный представитель - опекун на основании приказа об установлении опеки; интересы несовершеннолетних - законные представители (родители, усыновители, опекуны, специалисты органов детской опеки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видетельство о заключении брака, о рождении, решение суда об усыновлении (удочерении)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кумент, подтверждающий признание многодетной семьи нуждающейся в улучшении жилищных условий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окумент, подтверждающий, что один из родителей, в случае неполной семьи - родитель, работает в организации (независимо от форм собственности), зарегистрированной на территории города Заречного Пензенской области, или является частным предпринимателем, зарегистрированным на территории города Заречного Пензенской области;</w:t>
      </w:r>
    </w:p>
    <w:p>
      <w:pPr>
        <w:pStyle w:val="ConsPlusNormal1"/>
        <w:ind w:firstLine="540"/>
        <w:jc w:val="both"/>
        <w:rPr/>
      </w:pPr>
      <w:bookmarkStart w:id="6" w:name="Par114"/>
      <w:bookmarkEnd w:id="6"/>
      <w:r>
        <w:rPr>
          <w:rFonts w:cs="Times New Roman" w:ascii="Times New Roman" w:hAnsi="Times New Roman"/>
          <w:sz w:val="26"/>
          <w:szCs w:val="26"/>
        </w:rPr>
        <w:t>11. Исчерпывающий перечень документов, которые заявитель должен представить самостоятельно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заявление, подписанное всеми совершеннолетними дееспособными членами семьи, по форме, утвержденной постановлением Администрации города, в 2 экземплярах (один экземпляр возвращается заявителю с указанием даты принятия заявления и приложенных к нему документов) о признании участником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части мероприятия по предоставлению социальной выплаты многодетным семьям на приобретение (строительство) жилья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аспорт или иные документы, удостоверяющие личность заявителя и членов его семьи. В случае невозможности личной явки заявителя при подаче документов и (или) получении уведомления его интересы может представлять иное лицо при предъявлении паспорта или иного документа, удостоверяющего личность гражданина, на основании доверенности, оформленной надлежащим образом в соответствии с действующим законодательством. Интересы недееспособных граждан может представлять законный представитель - опекун на основании приказа об установлении опеки; интересы несовершеннолетних - законные представители (родители, усыновители, опекуны, специалисты органов детской опек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7" w:name="Par118"/>
      <w:bookmarkEnd w:id="7"/>
      <w:r>
        <w:rPr>
          <w:sz w:val="26"/>
          <w:szCs w:val="26"/>
        </w:rPr>
        <w:t>3) документы, содержащие сведения о составе семьи заявителя и степени род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видетельства о государственной регистрации актов гражданского состояния (рождение, заключение брака, усыновление (удочерение), установление отцовства), выданные компетентными органами иностранного государства, и их нотариально удостоверенный перевод на русский язык (предоставляется гражданами в случае регистрации актов гражданского состояния на территории иностранного государств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видетельства об усыновлении,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решение суда о признании гражданина членом семьи заявителя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кумент, подтверждающий, что один из родителей, в случае неполной семьи - родитель, работает в организации (независимо от форм собственности), зарегистрированной на территории города Заречного, или является частным предпринимателем, зарегистрированным на территории города Заречного Пензен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Документы (сведения), находящиеся в распоряжении  государственных органов, органов местного самоуправления, подведомственных им организаций, Администрация запрашивает в рамках межведомственного информационного взаимодействия в течение 2</w:t>
      </w:r>
      <w:r>
        <w:rPr>
          <w:rFonts w:cs="Times New Roman" w:ascii="Times New Roman" w:hAnsi="Times New Roman"/>
          <w:color w:val="00B0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х дней со дня поступления заявл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ведения о государственной регистрации актов гражданского состояния (заключение брака, расторжение брака, рождение, установление отцовства), выданные органами записи актов гражданского состояния или консульскими учреждениями Российской Федерац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Основаниями для отказа в признании многодетной семьи участницей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представление неполного пакета документов, указанных в </w:t>
      </w:r>
      <w:hyperlink w:anchor="Par11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е </w:t>
        </w:r>
      </w:hyperlink>
      <w:r>
        <w:rPr>
          <w:rFonts w:cs="Times New Roman" w:ascii="Times New Roman" w:hAnsi="Times New Roman"/>
          <w:sz w:val="26"/>
          <w:szCs w:val="26"/>
        </w:rPr>
        <w:t>11 настоящего Порядк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предоставление документов, указанных в </w:t>
      </w:r>
      <w:hyperlink w:anchor="Par11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е </w:t>
        </w:r>
      </w:hyperlink>
      <w:r>
        <w:rPr>
          <w:rFonts w:cs="Times New Roman" w:ascii="Times New Roman" w:hAnsi="Times New Roman"/>
          <w:sz w:val="26"/>
          <w:szCs w:val="26"/>
        </w:rPr>
        <w:t>11 настоящего Порядка, лицом, не имеющим надлежащим образом оформленных полномочи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несоответствие условиям, определенным </w:t>
      </w:r>
      <w:hyperlink w:anchor="Par5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енадлежащее оформление представленных документо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ранее реализованное право на улучшение жилищных условий с использованием социальной выплаты в рамках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части мероприятия по предоставлению социальных выплат многодетным семьям на приобретение (строительство) жилья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выми актами Администрации города принимается решение о признании (отказе в признании) многодетной семьи нуждающейся в улучшении жилищных условий (при необходимости) и участницей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инятом решении многодетные семьи уведомляются письменно не позднее, чем через 3 рабочих дня со дня принятия реш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вторное обращение с заявлением об участии в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пускается после устранения вышеназванных оснований для отказ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Многодетные семьи - участники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 1 января до 1 марта текущего года обращаются в Администрацию города с заявлением о предоставлении им социальной выплаты на приобретение (строительство) жилья, а также с документами, указанными в </w:t>
      </w:r>
      <w:hyperlink w:anchor="Par7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за исключением </w:t>
      </w:r>
      <w:hyperlink w:anchor="Par7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 1 пункта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, в </w:t>
      </w:r>
      <w:hyperlink w:anchor="Par1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1 (за исключением </w:t>
      </w:r>
      <w:hyperlink w:anchor="Par7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дпункта 1 пункта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11)  настоящего Порядка. Администрация города в течение 20 рабочих дней с 1 марта текущего года, на основании вышеуказанных документов проверяет участников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соответствие условиям, определенным </w:t>
      </w:r>
      <w:hyperlink w:anchor="Par5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и формирует список участников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претендентов на получение социальных выплат в текущем году. Список формируется из семей, подавших документы с 1 января до 1 марта текущего года, с учетом объемов финансирования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текущий год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дополнительного финансирования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течение календарного года Администрация города извещает многодетных семей - участников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увеличении объема финансирования. Семьи в течение 20 рабочих дней обращаются с заявлением о предоставлении им социальной выплаты, а также с документами, указанными в </w:t>
      </w:r>
      <w:hyperlink w:anchor="Par7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за исключением </w:t>
      </w:r>
      <w:hyperlink w:anchor="Par7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 1 пункта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, в </w:t>
      </w:r>
      <w:hyperlink w:anchor="Par1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1 (за исключением </w:t>
      </w:r>
      <w:hyperlink w:anchor="Par7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дпункта 1 пункта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11) настоящего Порядка. Список участников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претендентов на получение социальных выплат формируется по тем же основаниям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При формировании списка Администрация города руководствуется следующими критериями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личество несовершеннолетних детей в семье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личие в семье детей-инвалидов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азмер общей площади, приходящейся на каждого члена семьи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ата признания семьи нуждающейся в улучшении жилищных условий (дата подачи заявления)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надлежащее исполнение родителями обязанностей по содержанию и воспитанию детей (заключения представляются органами опеки и попечительства, органами социальной защиты населения)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ное право на получение социальной выплаты у семьи, соответствующей большему числу критерие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каждому критерию участнику </w:t>
      </w: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сваивается балл, от меньшего к большему. По сумме набранных баллов формируется список претендентов на получение социальной выплаты. Приоритетное право у семьи, набравшей большее количество баллов. При равном количестве баллов приоритет у семьи, имеющей меньший размер общей площади, приходящейся на каждого члена семь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утверждается постановлением Администрации города. Постановление Администрации города направляется в Департамент социального развития города Заречного Пензенской области (далее - Департамент социального развития г. Заречного), а также в Финансовое управление города Заречного Пензенской области (далее - Финансовое управление г. Заречного)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вышеуказанного списка готовятся проекты постановлений Администрации города о предоставлении (отказе в предоставлении) социальной выплаты участнику </w:t>
      </w:r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города не позднее, чем через 3 рабочих дня со дня принятия решения о предоставлении (отказе в предоставлении) социальной выплаты участнику </w:t>
      </w:r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>, письменно уведомляет многодетные семьи о принятом решении.</w:t>
      </w:r>
    </w:p>
    <w:p>
      <w:pPr>
        <w:pStyle w:val="ConsPlusNormal1"/>
        <w:jc w:val="both"/>
        <w:rPr/>
      </w:pPr>
      <w:bookmarkStart w:id="8" w:name="Par145"/>
      <w:bookmarkEnd w:id="8"/>
      <w:r>
        <w:rPr>
          <w:rFonts w:cs="Times New Roman" w:ascii="Times New Roman" w:hAnsi="Times New Roman"/>
          <w:sz w:val="26"/>
          <w:szCs w:val="26"/>
        </w:rPr>
        <w:t xml:space="preserve">16. Участники </w:t>
      </w:r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течение 6 месяцев с даты регистрации правового акта Администрации города о предоставлении социальной выплаты представляют в Департамент социального развития г. Заречного документы, указанные в </w:t>
      </w:r>
      <w:hyperlink w:anchor="Par14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, </w:t>
      </w:r>
      <w:hyperlink w:anchor="Par149">
        <w:r>
          <w:rPr>
            <w:rStyle w:val="InternetLink"/>
            <w:rFonts w:cs="Times New Roman" w:ascii="Times New Roman" w:hAnsi="Times New Roman"/>
            <w:sz w:val="26"/>
            <w:szCs w:val="26"/>
          </w:rPr>
          <w:t>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, </w:t>
      </w:r>
      <w:hyperlink w:anchor="Par153">
        <w:r>
          <w:rPr>
            <w:rStyle w:val="InternetLink"/>
            <w:rFonts w:cs="Times New Roman" w:ascii="Times New Roman" w:hAnsi="Times New Roman"/>
            <w:sz w:val="26"/>
            <w:szCs w:val="26"/>
          </w:rPr>
          <w:t>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, </w:t>
      </w:r>
      <w:hyperlink w:anchor="Par154">
        <w:r>
          <w:rPr>
            <w:rStyle w:val="InternetLink"/>
            <w:rFonts w:cs="Times New Roman" w:ascii="Times New Roman" w:hAnsi="Times New Roman"/>
            <w:sz w:val="26"/>
            <w:szCs w:val="26"/>
          </w:rPr>
          <w:t>6) пункта 1</w:t>
        </w:r>
      </w:hyperlink>
      <w:r>
        <w:rPr>
          <w:rFonts w:cs="Times New Roman" w:ascii="Times New Roman" w:hAnsi="Times New Roman"/>
          <w:sz w:val="26"/>
          <w:szCs w:val="26"/>
        </w:rPr>
        <w:t>7 настоящего Порядк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партамент социального развития г. Заречного в установленном порядке истребует документы (либо сведения, содержащиеся в них), указанные в </w:t>
      </w:r>
      <w:hyperlink w:anchor="Par1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7 настоящего Порядка, находящиеся в распоряжении органов государственной власти и подведомственных им организаций, за исключением документов, представленных участниками </w:t>
      </w:r>
      <w:hyperlink r:id="rId2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кументов. Указанные документы Департамент социального развития г. Заречного истребует в случае, если они не были представлены участником </w:t>
      </w:r>
      <w:hyperlink r:id="rId3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собственной инициативе.</w:t>
      </w:r>
    </w:p>
    <w:p>
      <w:pPr>
        <w:pStyle w:val="ConsPlusNormal1"/>
        <w:jc w:val="both"/>
        <w:rPr/>
      </w:pPr>
      <w:bookmarkStart w:id="9" w:name="Par147"/>
      <w:bookmarkEnd w:id="9"/>
      <w:r>
        <w:rPr>
          <w:rFonts w:cs="Times New Roman" w:ascii="Times New Roman" w:hAnsi="Times New Roman"/>
          <w:sz w:val="26"/>
          <w:szCs w:val="26"/>
        </w:rPr>
        <w:t>17. Перечисление социальной выплаты осуществляется Департаментом социального развития г. Заречного на основании следующих документов (сведений, содержащихся в документах)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bookmarkStart w:id="10" w:name="Par148"/>
      <w:bookmarkEnd w:id="10"/>
      <w:r>
        <w:rPr>
          <w:rFonts w:cs="Times New Roman" w:ascii="Times New Roman" w:hAnsi="Times New Roman"/>
          <w:sz w:val="26"/>
          <w:szCs w:val="26"/>
        </w:rPr>
        <w:t>1) заявление на перечисление социальной выплаты (в произвольной форме)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bookmarkStart w:id="11" w:name="Par149"/>
      <w:bookmarkEnd w:id="11"/>
      <w:r>
        <w:rPr>
          <w:rFonts w:cs="Times New Roman" w:ascii="Times New Roman" w:hAnsi="Times New Roman"/>
          <w:sz w:val="26"/>
          <w:szCs w:val="26"/>
        </w:rPr>
        <w:t>2) паспорт или иные документы, удостоверяющие личность заявителя и членов его семьи. В случае невозможности личной явки заявителя при подаче документов и (или) получении уведомления его интересы может представлять иное лицо при предъявлении паспорта или иного документа, удостоверяющего личность гражданина, на основании доверенности, оформленной надлежащим образом в соответствии с действующим законодательством. Интересы недееспособных граждан может представлять законный представитель - опекун на основании приказа об установлении опеки; интересы несовершеннолетних - законные представители (родители, усыновители, опекуны, специалисты органов детской опеки);</w:t>
      </w:r>
    </w:p>
    <w:p>
      <w:pPr>
        <w:pStyle w:val="ConsPlusNormal1"/>
        <w:jc w:val="both"/>
        <w:rPr/>
      </w:pPr>
      <w:bookmarkStart w:id="12" w:name="Par150"/>
      <w:bookmarkEnd w:id="12"/>
      <w:r>
        <w:rPr>
          <w:rFonts w:cs="Times New Roman" w:ascii="Times New Roman" w:hAnsi="Times New Roman"/>
          <w:sz w:val="26"/>
          <w:szCs w:val="26"/>
        </w:rPr>
        <w:t>3) документ (справка) о заключении брака, о рождении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ыписка (выписки) из Единого государственного реестра недвижимости, удостоверяющая государственную регистрацию возникновения или перехода прав на недвижимое имущество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bookmarkStart w:id="13" w:name="Par153"/>
      <w:bookmarkEnd w:id="13"/>
      <w:r>
        <w:rPr>
          <w:rFonts w:cs="Times New Roman" w:ascii="Times New Roman" w:hAnsi="Times New Roman"/>
          <w:sz w:val="26"/>
          <w:szCs w:val="26"/>
        </w:rPr>
        <w:t>5) копии договора купли-продажи или договора участия в долевом строительстве жилья (либо договора уступки права требования (цессии)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bookmarkStart w:id="14" w:name="Par154"/>
      <w:bookmarkEnd w:id="14"/>
      <w:r>
        <w:rPr>
          <w:rFonts w:cs="Times New Roman" w:ascii="Times New Roman" w:hAnsi="Times New Roman"/>
          <w:sz w:val="26"/>
          <w:szCs w:val="26"/>
        </w:rPr>
        <w:t>6) документы, подтверждающие проведение оплаты приобретаемого жилого помещения в части, превышающей размер предоставления социальной выплат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. Основанием для отказа в приеме документов для перечисления социальной выплаты является предоставление документов, указанных в </w:t>
      </w:r>
      <w:hyperlink w:anchor="Par1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>7 настоящего Порядка, лицом, не имеющим надлежащим образом оформленных полномочи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партамент социального развития г. Заречного в течение 5 рабочих дней с даты получения документов, указанных в </w:t>
      </w:r>
      <w:hyperlink w:anchor="Par1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>7, осуществляет проверку содержащихся в них сведений.</w:t>
      </w:r>
    </w:p>
    <w:p>
      <w:pPr>
        <w:pStyle w:val="ConsPlusNormal1"/>
        <w:jc w:val="both"/>
        <w:rPr/>
      </w:pPr>
      <w:bookmarkStart w:id="15" w:name="Par157"/>
      <w:bookmarkEnd w:id="15"/>
      <w:r>
        <w:rPr>
          <w:rFonts w:cs="Times New Roman" w:ascii="Times New Roman" w:hAnsi="Times New Roman"/>
          <w:sz w:val="26"/>
          <w:szCs w:val="26"/>
        </w:rPr>
        <w:t>19. Основаниями для отказа в перечислении социальной выплаты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предоставление не в полном объеме документов, указанных в </w:t>
      </w:r>
      <w:hyperlink w:anchor="Par1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>7 настоящего Порядк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несоответствие приобретенного (строящегося) жилого помещения требованиям </w:t>
      </w:r>
      <w:hyperlink r:id="rId3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указанным в </w:t>
      </w:r>
      <w:hyperlink w:anchor="Par90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е </w:t>
        </w:r>
      </w:hyperlink>
      <w:r>
        <w:rPr>
          <w:rFonts w:cs="Times New Roman" w:ascii="Times New Roman" w:hAnsi="Times New Roman"/>
          <w:sz w:val="26"/>
          <w:szCs w:val="26"/>
        </w:rPr>
        <w:t>8 настоящего Порядк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представление участниками </w:t>
      </w:r>
      <w:hyperlink r:id="rId3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кументов для перечисления социальной выплаты, указанных в </w:t>
      </w:r>
      <w:hyperlink w:anchor="Par1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>7 по истечении 6-месячного срока с даты регистрации правового акта Администрации города о предоставлении социальной выплат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вынесения Департаментом социального развития г. Заречного решения об отказе в перечислении социальной выплаты, участнику </w:t>
      </w:r>
      <w:hyperlink r:id="rId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правляется в течение 10 рабочих дней с даты получения указанных документов, соответствующее уведомление в письменной форме с указанием причин отказа. При этом документы, принятые Департаментом социального развития г. Заречного, возвращаютс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Департамент социального развития г. Заречного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течение 1 рабочего дня после принятия решения о перечислении социальной выплаты направляет в Финансовое управление г. Заречного (отдел казначейского исполнения бюджета) заявку на перечисление бюджетных средств в размере социальной выплаты данной многодетной семье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день предоставления заявки в Финансовое управление г. Заречного оформляет в программном продукте платежный документ на перечисление социальной выплаты данной многодетной семье по реквизитам, указанным в заявлении участника </w:t>
      </w:r>
      <w:hyperlink r:id="rId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договоре на приобретение (участие в долевом строительстве) жилого помещения (помещений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 основании сведений, полученных от отдела городской инфраструктуры и жилищной политики Администрации города, до 23 числа текущего месяца формирует заявку на финансирование по данной </w:t>
      </w:r>
      <w:hyperlink r:id="rId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очередной месяц до 25 числа текущего месяца, с учетом планируемых выплат по участникам </w:t>
      </w:r>
      <w:hyperlink r:id="rId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>, планирующим представить полный пакет документов в очередном месяц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жемесячно, до 1 числа месяца, следующего за отчетным месяцем, направляет в Администрацию города информацию о целевом использовании бюджетных средств, использованных объемах бюджетных средств и средств внебюджетных источник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Право многодетной семьи на использование социальной выплаты на улучшение жилищных условий считается реализованным со дня зачисления денежных средств в счет погашения обязательств по договору на приобретение (долевого участия в строительстве) жилого помещ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ник </w:t>
      </w:r>
      <w:hyperlink r:id="rId3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реализовавший свое право на получение социальной выплаты по </w:t>
      </w:r>
      <w:hyperlink r:id="rId3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исключается из числа участников </w:t>
      </w:r>
      <w:hyperlink r:id="rId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jc w:val="both"/>
        <w:rPr/>
      </w:pPr>
      <w:bookmarkStart w:id="16" w:name="Par168"/>
      <w:bookmarkEnd w:id="16"/>
      <w:r>
        <w:rPr>
          <w:rFonts w:cs="Times New Roman" w:ascii="Times New Roman" w:hAnsi="Times New Roman"/>
          <w:sz w:val="26"/>
          <w:szCs w:val="26"/>
        </w:rPr>
        <w:t>22. Право на внеочередное получение социальной выплаты имеют многодетные семьи, в том числе неполные, постоянно проживающие на территории города Заречного Пензенской области, в случае рождения в семье после 1 января 2012 года одновременно трех и более дете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ие в </w:t>
      </w:r>
      <w:hyperlink r:id="rId4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является добровольным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ловием участия в </w:t>
      </w:r>
      <w:hyperlink r:id="rId4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предоставления социальной выплаты является согласие совершеннолетних членов многодетной семьи на обработку органами местного самоуправления персональных данных о членах многодетной семь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ие должно быть оформлено в соответствии со </w:t>
      </w:r>
      <w:hyperlink r:id="rId4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06 № 152-ФЗ «О персональных данных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признания участниками </w:t>
      </w:r>
      <w:hyperlink r:id="rId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части мероприятия по предоставлению социальных выплат многодетным семьям на приобретение (строительство) жилья (далее - участники Подпрограммы) семьи, в которых родилось трое и более детей одновременно, подают заявление в Администрацию города (отдел городской инфраструктуры и жилищной политики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3. Документами, необходимыми для решения вопроса об участии семьи в </w:t>
      </w:r>
      <w:hyperlink r:id="rId4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е</w:t>
        </w:r>
      </w:hyperlink>
      <w:r>
        <w:rPr>
          <w:rFonts w:cs="Times New Roman" w:ascii="Times New Roman" w:hAnsi="Times New Roman"/>
          <w:sz w:val="26"/>
          <w:szCs w:val="26"/>
        </w:rPr>
        <w:t>,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заявление в Администрацию города, подписанное всеми совершеннолетними дееспособными членами семьи, по форме, утвержденной постановлением Администрации города, в 2 экземплярах (один экземпляр возвращается заявителю с указанием даты принятия заявления и приложенных к нему документов) о признании участником </w:t>
      </w:r>
      <w:hyperlink r:id="rId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части мероприятия по предоставлению социальных выплат многодетным семьям на приобретение (строительство) жилья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аспорт или иные документы, удостоверяющие личность заявителя и членов его семьи. В случае невозможности личной явки заявителя при подаче документов и (или) получении уведомления его интересы может представлять иное лицо при предъявлении паспорта или иного документа, удостоверяющего личность гражданина, на основании доверенности, оформленной надлежащим образом в соответствии с действующим законодательством. Интересы недееспособных граждан может представлять законный представитель - опекун на основании приказа об установлении опеки; интересы несовершеннолетних - законные представители (родители, усыновители, опекуны, специалисты органов детской опеки)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окументы (справки), содержащие сведения о составе семьи и степени родства - свидетельство о рождении, свидетельство о заключении брака, решение суда об усыновлении (удочерении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документы, подтверждающие постоянное проживание на территории города Заречного Пензенской области многодетной семьи, имеющей намерение принять участие в </w:t>
      </w:r>
      <w:hyperlink r:id="rId4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е</w:t>
        </w:r>
      </w:hyperlink>
      <w:r>
        <w:rPr>
          <w:rFonts w:cs="Times New Roman" w:ascii="Times New Roman" w:hAnsi="Times New Roman"/>
          <w:sz w:val="26"/>
          <w:szCs w:val="26"/>
        </w:rPr>
        <w:t>, и членов ее семьи (в случае, если члены семьи постоянно проживают в разных жилых помещениях, представляются по каждому жилому помещению)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окументы (справки), подтверждающие право пользования жилым помещением, занимаемым многодетной семьей (договор, ордер, документ, подтверждающий принятие компетентными органами решения о предоставлении жилого помещения)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документы (справки), содержащие сведения о жилых помещениях, принадлежащих гражданам на праве собственности, - 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документы (справки), содержащие сведения о жилых помещениях, принадлежащих гражданам на праве собственности, - правоустанавливающие документы на объекты недвижимости, права на которые зарегистрированы в Едином государственном реестре недвиж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Исчерпывающий перечень документов, которые заявитель должен представить самостоятельно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заявление, подписанное всеми совершеннолетними дееспособными членами семьи, по форме, утвержденной постановлением Администрации города, в 2 экземплярах (один экземпляр возвращается заявителю с указанием даты принятия заявления и приложенных к нему документов) о признании участником </w:t>
      </w:r>
      <w:hyperlink r:id="rId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части мероприятия по предоставлению социальной выплаты многодетным семьям на приобретение (строительство) жилья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аспорт или иные документы, удостоверяющие личность заявителя и членов его семьи. В случае невозможности личной явки заявителя при подаче документов и (или) получении уведомления его интересы может представлять иное лицо при предъявлении паспорта или иного документа, удостоверяющего личность гражданина, на основании доверенности, оформленной надлежащим образом в соответствии с действующим законодательством. Интересы недееспособных граждан может представлять законный представитель - опекун на основании приказа об установлении опеки; интересы несовершеннолетних - законные представители (родители, усыновители, опекуны, специалисты органов детской опек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окументы, содержащие сведения о составе семьи заявителя и степени род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видетельства о государственной регистрации актов гражданского состояния (рождение, заключение брака, усыновление (удочерение), установление отцовства), выданные компетентными органами иностранного государства, и их нотариально удостоверенный перевод на русский язык (предоставляется гражданами в случае регистрации актов гражданского состояния на территории иностранного государств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видетельства об усыновлении,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решение суда о признании гражданина членом семьи заявителя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кументы (справки), содержащие сведения о жилых помещениях, принадлежащих гражданам на праве собственности, - 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Документы (сведения), находящиеся в распоряжении  государственных органов, органов местного самоуправления, подведомственных им организаций, Администрация запрашивает в рамках межведомственного информационного взаимодействия в течение 2</w:t>
      </w:r>
      <w:r>
        <w:rPr>
          <w:rFonts w:cs="Times New Roman" w:ascii="Times New Roman" w:hAnsi="Times New Roman"/>
          <w:color w:val="00B0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х дней со дня поступления заявл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ведения о государственной регистрации актов гражданского состояния (заключение брака, расторжение брака, рождение, установление отцовства), выданные органами записи актов гражданского состояния или консульскими учреждениями Российской Федерац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документы, подтверждающие постоянное проживание на территории города Заречного Пензенской области многодетной семьи, имеющей намерение принять участие в </w:t>
      </w:r>
      <w:hyperlink r:id="rId4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е</w:t>
        </w:r>
      </w:hyperlink>
      <w:r>
        <w:rPr>
          <w:rFonts w:cs="Times New Roman" w:ascii="Times New Roman" w:hAnsi="Times New Roman"/>
          <w:sz w:val="26"/>
          <w:szCs w:val="26"/>
        </w:rPr>
        <w:t>, и членов ее семьи (в случае, если члены семьи постоянно проживают в разных жилых помещениях, представляются по каждому жилому помещению)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окументы (справки), подтверждающие право пользования жилым помещением, занимаемым многодетной семьей (договор, ордер, документ, подтверждающий принятие компетентными органами решения о предоставлении жилого помещения)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кументы (справки), содержащие сведения о жилых помещениях, принадлежащих гражданам на праве собственности, - правоустанавливающие документы на объекты недвижимости, права на которые зарегистрированы в Едином государственном реестре недвижимост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6. Основаниями для отказа в признании семьи, в которой родилось трое и более детей одновременно, участницей </w:t>
      </w:r>
      <w:hyperlink r:id="rId4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представление неполного пакета документов, указанных в </w:t>
      </w:r>
      <w:hyperlink w:anchor="Par18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е </w:t>
        </w:r>
      </w:hyperlink>
      <w:r>
        <w:rPr>
          <w:rFonts w:cs="Times New Roman" w:ascii="Times New Roman" w:hAnsi="Times New Roman"/>
          <w:sz w:val="26"/>
          <w:szCs w:val="26"/>
        </w:rPr>
        <w:t>24 настоящего Порядк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несоответствие условиям, определенным </w:t>
      </w:r>
      <w:hyperlink w:anchor="Par168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ом </w:t>
        </w:r>
      </w:hyperlink>
      <w:r>
        <w:rPr>
          <w:rFonts w:cs="Times New Roman" w:ascii="Times New Roman" w:hAnsi="Times New Roman"/>
          <w:sz w:val="26"/>
          <w:szCs w:val="26"/>
        </w:rPr>
        <w:t>22 настоящего Порядк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предоставление документов, указанных в </w:t>
      </w:r>
      <w:hyperlink w:anchor="Par18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е </w:t>
        </w:r>
      </w:hyperlink>
      <w:r>
        <w:rPr>
          <w:rFonts w:cs="Times New Roman" w:ascii="Times New Roman" w:hAnsi="Times New Roman"/>
          <w:sz w:val="26"/>
          <w:szCs w:val="26"/>
        </w:rPr>
        <w:t>24 настоящего Порядка, лицом, не имеющим надлежащим образом оформленных полномочи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ранее реализованное право на улучшение жилищных условий с использованием социальной выплаты в рамках </w:t>
      </w:r>
      <w:hyperlink r:id="rId5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части мероприятия по предоставлению социальных выплат многодетным семьям на приобретение (строительство) жиль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овым актом Администрации города принимается решение о признании либо  отказе в признании многодетной семьи участницей </w:t>
      </w:r>
      <w:hyperlink r:id="rId5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Администрация города письменно уведомляет заявителя, не позднее чем через 3 рабочих дня со дня принятия решения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вторное обращение с заявлением об участии в </w:t>
      </w:r>
      <w:hyperlink r:id="rId5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пускается после устранения вышеназванных оснований для отказ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 Социальная выплата используется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 приобретение у любых физических и (или) юридических лиц жилого помещения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 участие в долевом строительстве многоквартирного дома, благоустроенного применительно к условиям города Заречного Пензенской област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ая выплата может быть использована только на оплату последнего платежа в счет оплаты приобретаемого (строящегося) жилого помещения, исключение допускается в случае получения семьей ипотечного жилищного кредита и (или) использования средств материнского капитала либо заключения договора на приобретение жилого помещения (участия в долевом строительстве) с условием о рассрочке платежа, если данным договором не предусмотрено отсутствие залог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 Приобретаемое жилое помещение (создаваемый объект строительства) должно находиться на территории города Заречного Пензенской област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ая площадь приобретаемого (строящегося) жилого помещения в расчете на каждого члена многодетной семьи, учтенного при расчете размера социальной выплаты, не может быть меньше общей площади жилого помещения, находящегося в собственности членов многодетной семьи до участия в </w:t>
      </w:r>
      <w:hyperlink r:id="rId5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аемое жилое помещение оформляется в собственность всех членов многодетной семьи, которой предоставлена социальная выплата. Допускается регистрация приобретаемого (строящегося) жилого помещения на одного (нескольких членов семьи) в случае, если семья является участником федеральной и (или) областной Программы (Подпрограммы) и, по условиям федеральной и (или) областной Программы (Подпрограммы), регистрация на всех членов семьи невозможн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циальная выплата не может быть использована на приобретение жилого помещения у близких родственников (супруга (супруги), дедушки (бабушки) внуков, родителей (в том числе усыновителей), детей (в том числе усыновленных), полнородных и неполнородных братьев и сестер) участников </w:t>
      </w:r>
      <w:hyperlink r:id="rId5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 Величина социальной выплаты на приобретение или строительство жилого помещения (С) рассчитывае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= (Н - П) x Ц,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 - норма обеспечения семьи жильем, а именно - 18 кв. метров общей площади на каждого члена многодетной семьи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- общая площадь жилого помещения, находящегося в собственности многодетной семьи, получающей социальную выплату (за исключением ветхого и аварийного жилья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 - стоимость 1 квадратного метра общей площади жилья по городу Заречному Пензенской области. Для расчета размера социальной выплаты участникам </w:t>
      </w:r>
      <w:hyperlink r:id="rId5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= 28,850 тысяч рублей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чина социальной выплаты рассчитывается на дату выхода правового акта Администрации города о предоставлении социальной выплаты. Размер социальной выплаты не может превышать стоимости приобретаемого жилого помещения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0. Многодетные семьи - участники </w:t>
      </w:r>
      <w:hyperlink r:id="rId5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 1 января до 1 марта текущего года обращаются в Администрацию города с заявлением о предоставлении им социальной выплаты на приобретение (строительство) жилья, а также с документами, указанными в </w:t>
      </w:r>
      <w:hyperlink w:anchor="Par18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е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24 (за исключением </w:t>
      </w:r>
      <w:hyperlink w:anchor="Par18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дпункта 1 пункта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24)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города в течение 20 рабочих дней с 1 марта текущего года, на основании вышеуказанных документов проверяет участников </w:t>
      </w:r>
      <w:hyperlink r:id="rId5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соответствие условиям, определенным </w:t>
      </w:r>
      <w:hyperlink w:anchor="Par168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ом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22 настоящего Порядка, и формирует список участников </w:t>
      </w:r>
      <w:hyperlink r:id="rId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претендентов на получение социальной выплаты в текущем году. Указанные многодетные семьи включаются в список в хронологическом порядке в соответствии с датами признания их участниками </w:t>
      </w:r>
      <w:hyperlink r:id="rId5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объемом финансирования </w:t>
      </w:r>
      <w:hyperlink r:id="rId6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текущий год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утверждается постановлением Администрации города. Постановление Администрации города направляется в Департамент социального развития г. Заречного, а также в Финансовое управление г. Заречного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дополнительного финансирования </w:t>
      </w:r>
      <w:hyperlink r:id="rId6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течение календарного года Администрация города извещает многодетных семей - участников </w:t>
      </w:r>
      <w:hyperlink r:id="rId6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увеличении объема финансирования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мьи в течение 20 рабочих дней обращаются в Администрацию города с заявлением о предоставлении им социальной выплаты, а также с документами, указанными в </w:t>
      </w:r>
      <w:hyperlink w:anchor="Par18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е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24 (за исключением </w:t>
      </w:r>
      <w:hyperlink w:anchor="Par18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дпункта 1 пункта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24) настоящего Порядка. Список участников </w:t>
      </w:r>
      <w:hyperlink r:id="rId6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претендентов на получение социальной выплаты формируется по тем же основаниям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утвержденного списка специалистом отдела городской инфраструктуры и жилищной политики готовятся проекты постановлений Администрации города о предоставлении (отказе в предоставлении) социальной выплаты участнику </w:t>
      </w:r>
      <w:hyperlink r:id="rId6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>, о принятом решении многодетные семьи письменно уведомляются не позднее чем через 3 рабочих дня со дня принятия реш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. Многодетная семья самостоятельно или с привлечением специализированных организаций в течение шести месяцев со дня регистрации правового акта Администрации города о предоставлении ей социальной выплаты производит подбор жилого помещения для его покупки или участия в строительств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ле регистрации договора участник </w:t>
      </w:r>
      <w:hyperlink r:id="rId6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дает заявление и документы в Департамент социального развития г. Заречного на перечисление денежных средств в размере социальной выплаты на банковский счет продавца квартиры или застройщика. Список документов, необходимых Департаменту социального развития г. Заречного для принятия решения о перечислении социальной выплаты (отказе в перечислении социальной выплаты), а также дальнейшие действия Департамента социального развития г. Заречного, связанные с перечислением социальной выплаты, изложены в </w:t>
      </w:r>
      <w:hyperlink w:anchor="Par1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1</w:t>
        </w:r>
      </w:hyperlink>
      <w:r>
        <w:rPr>
          <w:rFonts w:cs="Times New Roman" w:ascii="Times New Roman" w:hAnsi="Times New Roman"/>
          <w:sz w:val="26"/>
          <w:szCs w:val="26"/>
        </w:rPr>
        <w:t>6 -21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. Право многодетной семьи на использование социальной выплаты на улучшение жилищных условий считается реализованным со дня зачисления денежных средств в счет погашения обязательств по договору на приобретение (долевого участия в строительстве) жилого помещения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ная социальная выплата подлежит возврату в случаях, установленных законодательством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рядку предоставления многодетным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мьям социальных выплат на приобретение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(строительство) жилья в рамках подпрограммы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оциальная поддержка жителей города в жилищной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фере» муниципальной программы «Социальная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граждан в г. Заречном Пензенской области»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города Заречного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зенской области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включить в число участников подпрограммы «Социальная поддержка жителей города в жилищной сфере» муниципальной программы «Социальная поддержка граждан в г. Заречном Пензенской области» в части мероприятий по предоставлению социальных выплат многодетным семьям на приобретение (строительство) жилья семью в составе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ь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0"/>
        </w:rPr>
        <w:t> 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спорт: серия _______ № ___________, выданный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 «____» _______________ г., проживает по адресу: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пруг(а)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0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спорт: серия _______ № ___________, выданный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 «____» ____________ г., проживает по адресу: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0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видетельство о рождении (паспорт - на ребенка старше 14 лет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0"/>
        </w:rPr>
        <w:t>(ненужное за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рия _______ № ____________, выданное(ый)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 «____» __________ г., проживает по адресу: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0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видетельство о рождении (паспорт - на ребенка старше 14 лет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0"/>
        </w:rPr>
        <w:t>(ненужное за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рия _______ № ____________, выданное(ый)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 «____» __________ г., проживает по адресу: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0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видетельство о рождении (паспорт - на ребенка старше 14 лет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0"/>
        </w:rPr>
        <w:t>(ненужное за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рия _______ № ____________, выданное(ый)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 «____» __________ г., проживает по адресу: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0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видетельство о рождении (паспорт - на ребенка старше 14 лет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0"/>
        </w:rPr>
        <w:t>(ненужное за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рия _______ № ____________, выданное(ый)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 «____» __________ г., проживает по адресу: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словиями участия в подпрограмме «Социальная поддержка жителей города в  жилищной сфере» муниципальной программы «Социальная поддержка граждан в </w:t>
        <w:br/>
        <w:t>г.  Заречном  Пензенской  области»  в  части  мероприятий по предоставлению социальных    выплат многодетным семьям на приобретение (строительство) жилья ознакомлены и обязуемся их выполнять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______________________________________ ______________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Cs w:val="20"/>
        </w:rPr>
        <w:t>(Ф.И.О. совершеннолетнего члена семьи)                           (подпись)                                   (да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______________________________________ ______________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Cs w:val="20"/>
        </w:rPr>
        <w:t>(Ф.И.О. совершеннолетнего члена семьи)                           (подпись)                                 (да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______________________________________ ______________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Cs w:val="20"/>
        </w:rPr>
        <w:t>(Ф.И.О. совершеннолетнего члена семьи)                           (подпись)                                   (да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______________________________________ ______________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Cs w:val="20"/>
        </w:rPr>
        <w:t>(Ф.И.О. совершеннолетнего члена семьи)                           (подпись)                                 (да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0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0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0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0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0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0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0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0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0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0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0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0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дом.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раб. ________________________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сот. ________________________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е и прилагаемые к нему согласно перечню документы приняты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__" ______________ 20 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0"/>
        </w:rPr>
        <w:t> 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должность лица, принявшего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____________________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0"/>
        </w:rPr>
        <w:t> </w:t>
      </w:r>
      <w:r>
        <w:rPr>
          <w:rFonts w:eastAsia="Times New Roman"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(дата)                                           (подпись)                                                     (расшифровка подписи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pBdr>
          <w:top w:val="single" w:sz="6" w:space="0" w:color="000000"/>
        </w:pBdr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2">
    <w:name w:val="Основной текст 2 Знак"/>
    <w:basedOn w:val="Style6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  <w:jc w:val="center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Western">
    <w:name w:val="western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F84FB57F8EE1B203638FFAF8084F1E3A8E45F42CB8EB4B698BF2E6A01031ABB53DB453D36E7BDCAF039A9A0D12FC37F6E4eCmDG" TargetMode="External"/><Relationship Id="rId6" Type="http://schemas.openxmlformats.org/officeDocument/2006/relationships/hyperlink" Target="consultantplus://offline/ref=F84FB57F8EE1B203638FE4F51E2340358C46A320B0EE4736D7A4E0F74F61ADE07DF455863F3F8BA50B95D05C55B738F6E2D1510979EDE329e1m3G" TargetMode="External"/><Relationship Id="rId7" Type="http://schemas.openxmlformats.org/officeDocument/2006/relationships/hyperlink" Target="consultantplus://offline/ref=F84FB57F8EE1B203638FE4F51E2340358B4EAA21B8E54736D7A4E0F74F61ADE07DF455863F3F8AA40295D05C55B738F6E2D1510979EDE329e1m3G" TargetMode="External"/><Relationship Id="rId8" Type="http://schemas.openxmlformats.org/officeDocument/2006/relationships/hyperlink" Target="consultantplus://offline/ref=F84FB57F8EE1B203638FE4F51E2340358B4EAA21B8E54736D7A4E0F74F61ADE07DF455863F3F8AA50595D05C55B738F6E2D1510979EDE329e1m3G" TargetMode="External"/><Relationship Id="rId9" Type="http://schemas.openxmlformats.org/officeDocument/2006/relationships/hyperlink" Target="consultantplus://offline/ref=F84FB57F8EE1B203638FFAF8084F1E3A8E45F42CB8EB4B698BF2E6A01031ABB53DB453D37C7B84A3039C8D0412E961A7A29A5C0A63F1E3280F95FFB8e3m9G" TargetMode="External"/><Relationship Id="rId10" Type="http://schemas.openxmlformats.org/officeDocument/2006/relationships/hyperlink" Target="consultantplus://offline/ref=F84FB57F8EE1B203638FFAF8084F1E3A8E45F42CB8EB4B698BF2E6A01031ABB53DB453D37C7B84A3039C8D0412E961A7A29A5C0A63F1E3280F95FFB8e3m9G" TargetMode="External"/><Relationship Id="rId11" Type="http://schemas.openxmlformats.org/officeDocument/2006/relationships/hyperlink" Target="consultantplus://offline/ref=F84FB57F8EE1B203638FFAF8084F1E3A8E45F42CB8EB4B698BF2E6A01031ABB53DB453D37C7B84A3039C8D0412E961A7A29A5C0A63F1E3280F95FFB8e3m9G" TargetMode="External"/><Relationship Id="rId12" Type="http://schemas.openxmlformats.org/officeDocument/2006/relationships/hyperlink" Target="consultantplus://offline/ref=F84FB57F8EE1B203638FFAF8084F1E3A8E45F42CB8EB4B698BF2E6A01031ABB53DB453D37C7B84A3039C8D0412E961A7A29A5C0A63F1E3280F95FFB8e3m9G" TargetMode="External"/><Relationship Id="rId13" Type="http://schemas.openxmlformats.org/officeDocument/2006/relationships/hyperlink" Target="consultantplus://offline/ref=F84FB57F8EE1B203638FFAF8084F1E3A8E45F42CB8EB4B698BF2E6A01031ABB53DB453D37C7B84A3039C8D0412E961A7A29A5C0A63F1E3280F95FFB8e3m9G" TargetMode="External"/><Relationship Id="rId14" Type="http://schemas.openxmlformats.org/officeDocument/2006/relationships/hyperlink" Target="consultantplus://offline/ref=F84FB57F8EE1B203638FFAF8084F1E3A8E45F42CB8EB4B698BF2E6A01031ABB53DB453D37C7B84A3039C8D0412E961A7A29A5C0A63F1E3280F95FFB8e3m9G" TargetMode="External"/><Relationship Id="rId15" Type="http://schemas.openxmlformats.org/officeDocument/2006/relationships/hyperlink" Target="consultantplus://offline/ref=F84FB57F8EE1B203638FFAF8084F1E3A8E45F42CB8EB4B698BF2E6A01031ABB53DB453D37C7B84A3039C8D0412E961A7A29A5C0A63F1E3280F95FFB8e3m9G" TargetMode="External"/><Relationship Id="rId16" Type="http://schemas.openxmlformats.org/officeDocument/2006/relationships/hyperlink" Target="consultantplus://offline/ref=F84FB57F8EE1B203638FFAF8084F1E3A8E45F42CB8EB4B698BF2E6A01031ABB53DB453D37C7B84A3039C8D0412E961A7A29A5C0A63F1E3280F95FFB8e3m9G" TargetMode="External"/><Relationship Id="rId17" Type="http://schemas.openxmlformats.org/officeDocument/2006/relationships/hyperlink" Target="consultantplus://offline/ref=F84FB57F8EE1B203638FFAF8084F1E3A8E45F42CB8EB4B698BF2E6A01031ABB53DB453D37C7B84A3039C8D0412E961A7A29A5C0A63F1E3280F95FFB8e3m9G" TargetMode="External"/><Relationship Id="rId18" Type="http://schemas.openxmlformats.org/officeDocument/2006/relationships/hyperlink" Target="consultantplus://offline/ref=F84FB57F8EE1B203638FFAF8084F1E3A8E45F42CB8EB4B698BF2E6A01031ABB53DB453D37C7B84A3039C8D0412E961A7A29A5C0A63F1E3280F95FFB8e3m9G" TargetMode="External"/><Relationship Id="rId19" Type="http://schemas.openxmlformats.org/officeDocument/2006/relationships/hyperlink" Target="consultantplus://offline/ref=F84FB57F8EE1B203638FFAF8084F1E3A8E45F42CB8EB4B698BF2E6A01031ABB53DB453D37C7B84A3039C8D0412E961A7A29A5C0A63F1E3280F95FFB8e3m9G" TargetMode="External"/><Relationship Id="rId20" Type="http://schemas.openxmlformats.org/officeDocument/2006/relationships/hyperlink" Target="consultantplus://offline/ref=F84FB57F8EE1B203638FFAF8084F1E3A8E45F42CB8EB4B698BF2E6A01031ABB53DB453D37C7B84A3039C8D0412E961A7A29A5C0A63F1E3280F95FFB8e3m9G" TargetMode="External"/><Relationship Id="rId21" Type="http://schemas.openxmlformats.org/officeDocument/2006/relationships/hyperlink" Target="consultantplus://offline/ref=F84FB57F8EE1B203638FFAF8084F1E3A8E45F42CB8EB4B698BF2E6A01031ABB53DB453D37C7B84A3039C8D0412E961A7A29A5C0A63F1E3280F95FFB8e3m9G" TargetMode="External"/><Relationship Id="rId22" Type="http://schemas.openxmlformats.org/officeDocument/2006/relationships/hyperlink" Target="consultantplus://offline/ref=F84FB57F8EE1B203638FFAF8084F1E3A8E45F42CB8EB4B698BF2E6A01031ABB53DB453D37C7B84A3039C8D0412E961A7A29A5C0A63F1E3280F95FFB8e3m9G" TargetMode="External"/><Relationship Id="rId23" Type="http://schemas.openxmlformats.org/officeDocument/2006/relationships/hyperlink" Target="consultantplus://offline/ref=F84FB57F8EE1B203638FFAF8084F1E3A8E45F42CB8EB4B698BF2E6A01031ABB53DB453D37C7B84A3039C8D0412E961A7A29A5C0A63F1E3280F95FFB8e3m9G" TargetMode="External"/><Relationship Id="rId24" Type="http://schemas.openxmlformats.org/officeDocument/2006/relationships/hyperlink" Target="consultantplus://offline/ref=F84FB57F8EE1B203638FFAF8084F1E3A8E45F42CB8EB4B698BF2E6A01031ABB53DB453D37C7B84A3039C8D0412E961A7A29A5C0A63F1E3280F95FFB8e3m9G" TargetMode="External"/><Relationship Id="rId25" Type="http://schemas.openxmlformats.org/officeDocument/2006/relationships/hyperlink" Target="consultantplus://offline/ref=F84FB57F8EE1B203638FFAF8084F1E3A8E45F42CB8EB4B698BF2E6A01031ABB53DB453D37C7B84A3039C8D0412E961A7A29A5C0A63F1E3280F95FFB8e3m9G" TargetMode="External"/><Relationship Id="rId26" Type="http://schemas.openxmlformats.org/officeDocument/2006/relationships/hyperlink" Target="consultantplus://offline/ref=F84FB57F8EE1B203638FFAF8084F1E3A8E45F42CB8EB4B698BF2E6A01031ABB53DB453D37C7B84A3039C8D0412E961A7A29A5C0A63F1E3280F95FFB8e3m9G" TargetMode="External"/><Relationship Id="rId27" Type="http://schemas.openxmlformats.org/officeDocument/2006/relationships/hyperlink" Target="consultantplus://offline/ref=F84FB57F8EE1B203638FFAF8084F1E3A8E45F42CB8EB4B698BF2E6A01031ABB53DB453D37C7B84A3039C8D0412E961A7A29A5C0A63F1E3280F95FFB8e3m9G" TargetMode="External"/><Relationship Id="rId28" Type="http://schemas.openxmlformats.org/officeDocument/2006/relationships/hyperlink" Target="consultantplus://offline/ref=F84FB57F8EE1B203638FFAF8084F1E3A8E45F42CB8EB4B698BF2E6A01031ABB53DB453D37C7B84A3039C8D0412E961A7A29A5C0A63F1E3280F95FFB8e3m9G" TargetMode="External"/><Relationship Id="rId29" Type="http://schemas.openxmlformats.org/officeDocument/2006/relationships/hyperlink" Target="consultantplus://offline/ref=F84FB57F8EE1B203638FFAF8084F1E3A8E45F42CB8EB4B698BF2E6A01031ABB53DB453D37C7B84A3039C8D0412E961A7A29A5C0A63F1E3280F95FFB8e3m9G" TargetMode="External"/><Relationship Id="rId30" Type="http://schemas.openxmlformats.org/officeDocument/2006/relationships/hyperlink" Target="consultantplus://offline/ref=F84FB57F8EE1B203638FFAF8084F1E3A8E45F42CB8EB4B698BF2E6A01031ABB53DB453D37C7B84A3039C8D0412E961A7A29A5C0A63F1E3280F95FFB8e3m9G" TargetMode="External"/><Relationship Id="rId31" Type="http://schemas.openxmlformats.org/officeDocument/2006/relationships/hyperlink" Target="consultantplus://offline/ref=F84FB57F8EE1B203638FFAF8084F1E3A8E45F42CB8EB4B698BF2E6A01031ABB53DB453D37C7B84A3039C8D0412E961A7A29A5C0A63F1E3280F95FFB8e3m9G" TargetMode="External"/><Relationship Id="rId32" Type="http://schemas.openxmlformats.org/officeDocument/2006/relationships/hyperlink" Target="consultantplus://offline/ref=F84FB57F8EE1B203638FFAF8084F1E3A8E45F42CB8EB4B698BF2E6A01031ABB53DB453D37C7B84A3039C8D0412E961A7A29A5C0A63F1E3280F95FFB8e3m9G" TargetMode="External"/><Relationship Id="rId33" Type="http://schemas.openxmlformats.org/officeDocument/2006/relationships/hyperlink" Target="consultantplus://offline/ref=F84FB57F8EE1B203638FFAF8084F1E3A8E45F42CB8EB4B698BF2E6A01031ABB53DB453D37C7B84A3039C8D0412E961A7A29A5C0A63F1E3280F95FFB8e3m9G" TargetMode="External"/><Relationship Id="rId34" Type="http://schemas.openxmlformats.org/officeDocument/2006/relationships/hyperlink" Target="consultantplus://offline/ref=F84FB57F8EE1B203638FFAF8084F1E3A8E45F42CB8EB4B698BF2E6A01031ABB53DB453D37C7B84A3039C8D0412E961A7A29A5C0A63F1E3280F95FFB8e3m9G" TargetMode="External"/><Relationship Id="rId35" Type="http://schemas.openxmlformats.org/officeDocument/2006/relationships/hyperlink" Target="consultantplus://offline/ref=F84FB57F8EE1B203638FFAF8084F1E3A8E45F42CB8EB4B698BF2E6A01031ABB53DB453D37C7B84A3039C8D0412E961A7A29A5C0A63F1E3280F95FFB8e3m9G" TargetMode="External"/><Relationship Id="rId36" Type="http://schemas.openxmlformats.org/officeDocument/2006/relationships/hyperlink" Target="consultantplus://offline/ref=F84FB57F8EE1B203638FFAF8084F1E3A8E45F42CB8EB4B698BF2E6A01031ABB53DB453D37C7B84A3039C8D0412E961A7A29A5C0A63F1E3280F95FFB8e3m9G" TargetMode="External"/><Relationship Id="rId37" Type="http://schemas.openxmlformats.org/officeDocument/2006/relationships/hyperlink" Target="consultantplus://offline/ref=F84FB57F8EE1B203638FFAF8084F1E3A8E45F42CB8EB4B698BF2E6A01031ABB53DB453D37C7B84A3039C8D0412E961A7A29A5C0A63F1E3280F95FFB8e3m9G" TargetMode="External"/><Relationship Id="rId38" Type="http://schemas.openxmlformats.org/officeDocument/2006/relationships/hyperlink" Target="consultantplus://offline/ref=F84FB57F8EE1B203638FFAF8084F1E3A8E45F42CB8EB4B698BF2E6A01031ABB53DB453D37C7B84A3039C8D0412E961A7A29A5C0A63F1E3280F95FFB8e3m9G" TargetMode="External"/><Relationship Id="rId39" Type="http://schemas.openxmlformats.org/officeDocument/2006/relationships/hyperlink" Target="consultantplus://offline/ref=F84FB57F8EE1B203638FFAF8084F1E3A8E45F42CB8EB4B698BF2E6A01031ABB53DB453D37C7B84A3039C8D0412E961A7A29A5C0A63F1E3280F95FFB8e3m9G" TargetMode="External"/><Relationship Id="rId40" Type="http://schemas.openxmlformats.org/officeDocument/2006/relationships/hyperlink" Target="consultantplus://offline/ref=F84FB57F8EE1B203638FFAF8084F1E3A8E45F42CB8EB4B698BF2E6A01031ABB53DB453D37C7B84A3039C8D0412E961A7A29A5C0A63F1E3280F95FFB8e3m9G" TargetMode="External"/><Relationship Id="rId41" Type="http://schemas.openxmlformats.org/officeDocument/2006/relationships/hyperlink" Target="consultantplus://offline/ref=F84FB57F8EE1B203638FFAF8084F1E3A8E45F42CB8EB4B698BF2E6A01031ABB53DB453D37C7B84A3039C8D0412E961A7A29A5C0A63F1E3280F95FFB8e3m9G" TargetMode="External"/><Relationship Id="rId42" Type="http://schemas.openxmlformats.org/officeDocument/2006/relationships/hyperlink" Target="consultantplus://offline/ref=F84FB57F8EE1B203638FE4F51E2340358C46A320B0EE4736D7A4E0F74F61ADE07DF455863F3F8BA50B95D05C55B738F6E2D1510979EDE329e1m3G" TargetMode="External"/><Relationship Id="rId43" Type="http://schemas.openxmlformats.org/officeDocument/2006/relationships/hyperlink" Target="consultantplus://offline/ref=F84FB57F8EE1B203638FFAF8084F1E3A8E45F42CB8EB4B698BF2E6A01031ABB53DB453D37C7B84A3039C8D0412E961A7A29A5C0A63F1E3280F95FFB8e3m9G" TargetMode="External"/><Relationship Id="rId44" Type="http://schemas.openxmlformats.org/officeDocument/2006/relationships/hyperlink" Target="consultantplus://offline/ref=F84FB57F8EE1B203638FFAF8084F1E3A8E45F42CB8EB4B698BF2E6A01031ABB53DB453D37C7B84A3039C8D0412E961A7A29A5C0A63F1E3280F95FFB8e3m9G" TargetMode="External"/><Relationship Id="rId45" Type="http://schemas.openxmlformats.org/officeDocument/2006/relationships/hyperlink" Target="consultantplus://offline/ref=F84FB57F8EE1B203638FFAF8084F1E3A8E45F42CB8EB4B698BF2E6A01031ABB53DB453D37C7B84A3039C8D0412E961A7A29A5C0A63F1E3280F95FFB8e3m9G" TargetMode="External"/><Relationship Id="rId46" Type="http://schemas.openxmlformats.org/officeDocument/2006/relationships/hyperlink" Target="consultantplus://offline/ref=F84FB57F8EE1B203638FFAF8084F1E3A8E45F42CB8EB4B698BF2E6A01031ABB53DB453D37C7B84A3039C8D0412E961A7A29A5C0A63F1E3280F95FFB8e3m9G" TargetMode="External"/><Relationship Id="rId47" Type="http://schemas.openxmlformats.org/officeDocument/2006/relationships/hyperlink" Target="consultantplus://offline/ref=F84FB57F8EE1B203638FFAF8084F1E3A8E45F42CB8EB4B698BF2E6A01031ABB53DB453D37C7B84A3039C8D0412E961A7A29A5C0A63F1E3280F95FFB8e3m9G" TargetMode="External"/><Relationship Id="rId48" Type="http://schemas.openxmlformats.org/officeDocument/2006/relationships/hyperlink" Target="consultantplus://offline/ref=F84FB57F8EE1B203638FFAF8084F1E3A8E45F42CB8EB4B698BF2E6A01031ABB53DB453D37C7B84A3039C8D0412E961A7A29A5C0A63F1E3280F95FFB8e3m9G" TargetMode="External"/><Relationship Id="rId49" Type="http://schemas.openxmlformats.org/officeDocument/2006/relationships/hyperlink" Target="consultantplus://offline/ref=F84FB57F8EE1B203638FFAF8084F1E3A8E45F42CB8EB4B698BF2E6A01031ABB53DB453D37C7B84A3039C8D0412E961A7A29A5C0A63F1E3280F95FFB8e3m9G" TargetMode="External"/><Relationship Id="rId50" Type="http://schemas.openxmlformats.org/officeDocument/2006/relationships/hyperlink" Target="consultantplus://offline/ref=F84FB57F8EE1B203638FFAF8084F1E3A8E45F42CB8EB4B698BF2E6A01031ABB53DB453D37C7B84A3039C8D0412E961A7A29A5C0A63F1E3280F95FFB8e3m9G" TargetMode="External"/><Relationship Id="rId51" Type="http://schemas.openxmlformats.org/officeDocument/2006/relationships/hyperlink" Target="consultantplus://offline/ref=F84FB57F8EE1B203638FFAF8084F1E3A8E45F42CB8EB4B698BF2E6A01031ABB53DB453D37C7B84A3039C8D0412E961A7A29A5C0A63F1E3280F95FFB8e3m9G" TargetMode="External"/><Relationship Id="rId52" Type="http://schemas.openxmlformats.org/officeDocument/2006/relationships/hyperlink" Target="consultantplus://offline/ref=F84FB57F8EE1B203638FFAF8084F1E3A8E45F42CB8EB4B698BF2E6A01031ABB53DB453D37C7B84A3039C8D0412E961A7A29A5C0A63F1E3280F95FFB8e3m9G" TargetMode="External"/><Relationship Id="rId53" Type="http://schemas.openxmlformats.org/officeDocument/2006/relationships/hyperlink" Target="consultantplus://offline/ref=F84FB57F8EE1B203638FFAF8084F1E3A8E45F42CB8EB4B698BF2E6A01031ABB53DB453D37C7B84A3039C8D0412E961A7A29A5C0A63F1E3280F95FFB8e3m9G" TargetMode="External"/><Relationship Id="rId54" Type="http://schemas.openxmlformats.org/officeDocument/2006/relationships/hyperlink" Target="consultantplus://offline/ref=F84FB57F8EE1B203638FFAF8084F1E3A8E45F42CB8EB4B698BF2E6A01031ABB53DB453D37C7B84A3039C8D0412E961A7A29A5C0A63F1E3280F95FFB8e3m9G" TargetMode="External"/><Relationship Id="rId55" Type="http://schemas.openxmlformats.org/officeDocument/2006/relationships/hyperlink" Target="consultantplus://offline/ref=F84FB57F8EE1B203638FFAF8084F1E3A8E45F42CB8EB4B698BF2E6A01031ABB53DB453D37C7B84A3039C8D0412E961A7A29A5C0A63F1E3280F95FFB8e3m9G" TargetMode="External"/><Relationship Id="rId56" Type="http://schemas.openxmlformats.org/officeDocument/2006/relationships/hyperlink" Target="consultantplus://offline/ref=F84FB57F8EE1B203638FFAF8084F1E3A8E45F42CB8EB4B698BF2E6A01031ABB53DB453D37C7B84A3039C8D0412E961A7A29A5C0A63F1E3280F95FFB8e3m9G" TargetMode="External"/><Relationship Id="rId57" Type="http://schemas.openxmlformats.org/officeDocument/2006/relationships/hyperlink" Target="consultantplus://offline/ref=F84FB57F8EE1B203638FFAF8084F1E3A8E45F42CB8EB4B698BF2E6A01031ABB53DB453D37C7B84A3039C8D0412E961A7A29A5C0A63F1E3280F95FFB8e3m9G" TargetMode="External"/><Relationship Id="rId58" Type="http://schemas.openxmlformats.org/officeDocument/2006/relationships/hyperlink" Target="consultantplus://offline/ref=F84FB57F8EE1B203638FFAF8084F1E3A8E45F42CB8EB4B698BF2E6A01031ABB53DB453D37C7B84A3039C8D0412E961A7A29A5C0A63F1E3280F95FFB8e3m9G" TargetMode="External"/><Relationship Id="rId59" Type="http://schemas.openxmlformats.org/officeDocument/2006/relationships/hyperlink" Target="consultantplus://offline/ref=F84FB57F8EE1B203638FFAF8084F1E3A8E45F42CB8EB4B698BF2E6A01031ABB53DB453D37C7B84A3039C8D0412E961A7A29A5C0A63F1E3280F95FFB8e3m9G" TargetMode="External"/><Relationship Id="rId60" Type="http://schemas.openxmlformats.org/officeDocument/2006/relationships/hyperlink" Target="consultantplus://offline/ref=F84FB57F8EE1B203638FFAF8084F1E3A8E45F42CB8EB4B698BF2E6A01031ABB53DB453D37C7B84A3039C8D0412E961A7A29A5C0A63F1E3280F95FFB8e3m9G" TargetMode="External"/><Relationship Id="rId61" Type="http://schemas.openxmlformats.org/officeDocument/2006/relationships/hyperlink" Target="consultantplus://offline/ref=F84FB57F8EE1B203638FFAF8084F1E3A8E45F42CB8EB4B698BF2E6A01031ABB53DB453D37C7B84A3039C8D0412E961A7A29A5C0A63F1E3280F95FFB8e3m9G" TargetMode="External"/><Relationship Id="rId62" Type="http://schemas.openxmlformats.org/officeDocument/2006/relationships/hyperlink" Target="consultantplus://offline/ref=F84FB57F8EE1B203638FFAF8084F1E3A8E45F42CB8EB4B698BF2E6A01031ABB53DB453D37C7B84A3039C8D0412E961A7A29A5C0A63F1E3280F95FFB8e3m9G" TargetMode="External"/><Relationship Id="rId63" Type="http://schemas.openxmlformats.org/officeDocument/2006/relationships/hyperlink" Target="consultantplus://offline/ref=F84FB57F8EE1B203638FFAF8084F1E3A8E45F42CB8EB4B698BF2E6A01031ABB53DB453D37C7B84A3039C8D0412E961A7A29A5C0A63F1E3280F95FFB8e3m9G" TargetMode="External"/><Relationship Id="rId64" Type="http://schemas.openxmlformats.org/officeDocument/2006/relationships/hyperlink" Target="consultantplus://offline/ref=F84FB57F8EE1B203638FFAF8084F1E3A8E45F42CB8EB4B698BF2E6A01031ABB53DB453D37C7B84A3039C8D0412E961A7A29A5C0A63F1E3280F95FFB8e3m9G" TargetMode="External"/><Relationship Id="rId65" Type="http://schemas.openxmlformats.org/officeDocument/2006/relationships/hyperlink" Target="consultantplus://offline/ref=F84FB57F8EE1B203638FFAF8084F1E3A8E45F42CB8EB4B698BF2E6A01031ABB53DB453D37C7B84A3039C8D0412E961A7A29A5C0A63F1E3280F95FFB8e3m9G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29:00Z</dcterms:created>
  <dc:creator>Сорокина Л.П.</dc:creator>
  <dc:description/>
  <dc:language>en-US</dc:language>
  <cp:lastModifiedBy>mkorsakova</cp:lastModifiedBy>
  <cp:lastPrinted>2022-09-01T10:29:00Z</cp:lastPrinted>
  <dcterms:modified xsi:type="dcterms:W3CDTF">2022-09-01T07:29:00Z</dcterms:modified>
  <cp:revision>2</cp:revision>
  <dc:subject/>
  <dc:title/>
</cp:coreProperties>
</file>