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962" w:leader="none"/>
        </w:tabs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23315" cy="196215"/>
                <wp:effectExtent l="635" t="635" r="0" b="0"/>
                <wp:wrapNone/>
                <wp:docPr id="1" name="Врезк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9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резка1" path="m0,0l-2147483645,0l-2147483645,-2147483646l0,-2147483646xe" stroked="f" o:allowincell="f" style="position:absolute;margin-left:415.35pt;margin-top:78pt;width:88.4pt;height:15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23315" cy="196215"/>
                <wp:effectExtent l="635" t="635" r="0" b="0"/>
                <wp:wrapNone/>
                <wp:docPr id="2" name="Врезк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9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резка2" path="m0,0l-2147483645,0l-2147483645,-2147483646l0,-2147483646xe" stroked="f" o:allowincell="f" style="position:absolute;margin-left:415.35pt;margin-top:78pt;width:88.4pt;height:15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797675" cy="28714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9" t="-1288" r="-609" b="-1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675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076325" cy="1530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9215" tIns="69215" rIns="69215" bIns="692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2.05pt;mso-wrap-distance-left:0pt;mso-wrap-distance-right:0pt;mso-wrap-distance-top:5.7pt;mso-wrap-distance-bottom:5.7pt;margin-top:78pt;mso-position-vertical-relative:text;margin-left:415.35pt;mso-position-horizontal-relative:text">
                <v:textbox inset="0.0756944444444445in,0.0756944444444445in,0.0756944444444445in,0.07569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076325" cy="1530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9215" tIns="69215" rIns="69215" bIns="692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2.05pt;mso-wrap-distance-left:0pt;mso-wrap-distance-right:0pt;mso-wrap-distance-top:5.7pt;mso-wrap-distance-bottom:5.7pt;margin-top:78pt;mso-position-vertical-relative:text;margin-left:415.35pt;mso-position-horizontal-relative:text">
                <v:textbox inset="0.0756944444444445in,0.0756944444444445in,0.0756944444444445in,0.07569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23435</wp:posOffset>
                </wp:positionH>
                <wp:positionV relativeFrom="paragraph">
                  <wp:posOffset>2154555</wp:posOffset>
                </wp:positionV>
                <wp:extent cx="883920" cy="2171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2555" tIns="76835" rIns="122555" bIns="768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17.1pt;mso-wrap-distance-left:9.05pt;mso-wrap-distance-right:9.05pt;mso-wrap-distance-top:0pt;mso-wrap-distance-bottom:0pt;margin-top:169.65pt;mso-position-vertical-relative:text;margin-left:364.05pt;mso-position-horizontal-relative:text">
                <v:textbox inset="0.134027777777778in,0.0840277777777778in,0.134027777777778in,0.0840277777777778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8260</wp:posOffset>
                </wp:positionH>
                <wp:positionV relativeFrom="paragraph">
                  <wp:posOffset>2232660</wp:posOffset>
                </wp:positionV>
                <wp:extent cx="901700" cy="2330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4775" tIns="59055" rIns="104775" bIns="590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18.35pt;mso-wrap-distance-left:9.05pt;mso-wrap-distance-right:9.05pt;mso-wrap-distance-top:0pt;mso-wrap-distance-bottom:0pt;margin-top:175.8pt;mso-position-vertical-relative:text;margin-left:103.8pt;mso-position-horizontal-relative:text">
                <v:textbox inset="0.114583333333333in,0.0645833333333333in,0.114583333333333in,0.06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09160</wp:posOffset>
                </wp:positionH>
                <wp:positionV relativeFrom="paragraph">
                  <wp:posOffset>2232660</wp:posOffset>
                </wp:positionV>
                <wp:extent cx="901700" cy="2330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4775" tIns="59055" rIns="104775" bIns="590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18.35pt;mso-wrap-distance-left:9.05pt;mso-wrap-distance-right:9.05pt;mso-wrap-distance-top:0pt;mso-wrap-distance-bottom:0pt;margin-top:175.8pt;mso-position-vertical-relative:text;margin-left:370.8pt;mso-position-horizontal-relative:text">
                <v:textbox inset="0.114583333333333in,0.0645833333333333in,0.114583333333333in,0.06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4935</wp:posOffset>
                </wp:positionH>
                <wp:positionV relativeFrom="paragraph">
                  <wp:posOffset>2273300</wp:posOffset>
                </wp:positionV>
                <wp:extent cx="914400" cy="2717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08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4pt;mso-wrap-distance-left:9.05pt;mso-wrap-distance-right:9.05pt;mso-wrap-distance-top:0pt;mso-wrap-distance-bottom:0pt;margin-top:179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.08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75835</wp:posOffset>
                </wp:positionH>
                <wp:positionV relativeFrom="paragraph">
                  <wp:posOffset>2273300</wp:posOffset>
                </wp:positionV>
                <wp:extent cx="914400" cy="2717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4pt;mso-wrap-distance-left:9.05pt;mso-wrap-distance-right:9.05pt;mso-wrap-distance-top:0pt;mso-wrap-distance-bottom:0pt;margin-top:179pt;mso-position-vertical-relative:text;margin-left:37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 </w:t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социальной и инженерной инфраструктуры в г.Заречном Пензенской области»,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center"/>
        <w:rPr/>
      </w:pPr>
      <w:r>
        <w:rPr>
          <w:sz w:val="26"/>
          <w:szCs w:val="26"/>
        </w:rPr>
        <w:t xml:space="preserve">утвержденную постановлением Администрации города Заречного Пензенской области от 12.12.2014 № 2665 </w:t>
      </w:r>
      <w:r>
        <w:rPr>
          <w:color w:val="000000"/>
          <w:sz w:val="26"/>
          <w:szCs w:val="26"/>
        </w:rPr>
        <w:t>(с изменениями и дополнениям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678" w:leader="none"/>
        </w:tabs>
        <w:ind w:firstLine="720"/>
        <w:jc w:val="both"/>
        <w:rPr/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. Заречного Пензенской области от 27.09.2013 № 1790                             «О муниципальных программах закрытого административно-территориального образования г. Заречного Пензенской области», статьями 4.3.1, 4.6.1 Устава закрытого   административно-территориального образования г.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20"/>
          <w:tab w:val="left" w:pos="697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в муниципальную программу «Развитие социальной и инженерной инфраструктуры в г.Заречном Пензенской области», утвержденную постановлением Администрации города Заречного Пензенской области от 12.12.2014 № 2665                              </w:t>
      </w:r>
      <w:r>
        <w:rPr>
          <w:color w:val="000000"/>
          <w:sz w:val="26"/>
          <w:szCs w:val="26"/>
        </w:rPr>
        <w:t>(в редакции от 03.08.2022 № 1283)</w:t>
      </w:r>
      <w:r>
        <w:rPr>
          <w:sz w:val="26"/>
          <w:szCs w:val="26"/>
        </w:rPr>
        <w:t>, изменения, изложив ее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Настоящее постановление вступает в силу на следующий день после официального опубликования, действует в части, не противоречащей решению Собрания представителей г. Заречного Пензенской области о бюджете закрытого административно-территориального образования г. Заречного Пензенской области на 2022 год и плановый период 2023 - 2024 годов, и распространяется на правоотношения, возникающие при составлении проекта бюджета  закрытого административно-территориального образования г. Заречного Пензенской области на 2023 и плановый период 2024 и 2025 год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.А.Воронянского.</w: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1621790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Приложение </w:t>
      </w:r>
    </w:p>
    <w:p>
      <w:pPr>
        <w:pStyle w:val="Normal"/>
        <w:ind w:left="8786" w:firstLine="54"/>
        <w:jc w:val="right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г.Заречного</w:t>
      </w:r>
    </w:p>
    <w:p>
      <w:pPr>
        <w:pStyle w:val="Normal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                                       </w:t>
      </w:r>
      <w:r>
        <w:rPr>
          <w:color w:val="000000"/>
          <w:sz w:val="26"/>
          <w:szCs w:val="26"/>
          <w:lang w:eastAsia="ru-RU"/>
        </w:rPr>
        <w:t xml:space="preserve">от 12.12.2014 № 2665 </w:t>
      </w:r>
    </w:p>
    <w:p>
      <w:pPr>
        <w:pStyle w:val="Normal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            </w:t>
      </w:r>
      <w:r>
        <w:rPr>
          <w:color w:val="000000"/>
          <w:sz w:val="26"/>
          <w:szCs w:val="26"/>
          <w:lang w:eastAsia="ru-RU"/>
        </w:rPr>
        <w:t>в редакции от 31.08.2022 № 1438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социальной и инженерной инфраструктуры в г.Заречно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нзен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«Развитие социальной и инженерной инфраструктуры в г.Заречном Пензен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85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58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.Заречного (отдел архитектуры и градостроительства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szCs w:val="26"/>
              </w:rPr>
              <w:t>Соисполнители муниципальной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КУ «Управление капитального строительства г.Заречного Пензенской области»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МКУ «Управление информатизации и обеспечения градостроительной деятельности» г.Заречного;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униципальное учреждение «Театр юного зрителя г. Заречног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szCs w:val="26"/>
              </w:rPr>
              <w:t>Под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«Стимулирование и развитие жилищного строительства» (далее - Подпрограмм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«Капитальное строительство, реконструкция и капитальный ремонт объектов муниципальной собственности» (далее - Подпрограмма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градостроительной деятельности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далее - Подпрограмма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szCs w:val="26"/>
              </w:rPr>
              <w:t>Цели муниципальной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качества жизни населения города Заречного Пензенской области посредством развития социальной инфраструктуры и инженерного обустройства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szCs w:val="26"/>
              </w:rPr>
              <w:t>Задачи муниципальной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муниципальной информационной системы обеспечения градостроительной деятельности в городе Заречном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довой объем ввода жиль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количество построенных и реконструированных объектов</w:t>
            </w:r>
            <w:r>
              <w:rPr>
                <w:sz w:val="26"/>
                <w:szCs w:val="26"/>
              </w:rPr>
              <w:t xml:space="preserve"> капитального строительства муниципальной собственности (нарастающим итогом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количество капитально отремонтированных объектов</w:t>
            </w:r>
            <w:r>
              <w:rPr>
                <w:sz w:val="26"/>
                <w:szCs w:val="26"/>
              </w:rPr>
              <w:t xml:space="preserve"> капитального строительства муниципальной собственно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ротяженности дорог г.Заречного,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земельных участков с уточненными в течение отчетного года характеристиками к общему количеству земельных участков на территории город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7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реализацию программы необходимо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C9211E"/>
                <w:sz w:val="26"/>
                <w:szCs w:val="26"/>
              </w:rPr>
              <w:t xml:space="preserve">2 067 120,8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.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237 998,5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312 235,8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19 687,0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54 452,3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47 375,3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275 782,2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58 860,4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2 год – </w:t>
            </w:r>
            <w:r>
              <w:rPr>
                <w:color w:val="C9211E"/>
                <w:sz w:val="26"/>
                <w:szCs w:val="26"/>
              </w:rPr>
              <w:t>102624,6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15 858,3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85 561,6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85 561,6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85 561,6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85 561,6 тыс. рублей,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бюджет г.Заречного </w:t>
            </w:r>
            <w:r>
              <w:rPr>
                <w:rFonts w:cs="Times New Roman" w:ascii="Times New Roman" w:hAnsi="Times New Roman"/>
                <w:color w:val="C9211E"/>
                <w:sz w:val="26"/>
                <w:szCs w:val="26"/>
              </w:rPr>
              <w:t xml:space="preserve"> 1 421 568,7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, из них: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97 998,5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302 265,8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57 802,7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28 226,1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97 940,8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90 992,1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91 135,7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2 год – </w:t>
            </w:r>
            <w:r>
              <w:rPr>
                <w:color w:val="C9211E"/>
                <w:sz w:val="26"/>
                <w:szCs w:val="26"/>
              </w:rPr>
              <w:t xml:space="preserve"> 80624,6 </w:t>
            </w:r>
            <w:r>
              <w:rPr>
                <w:color w:val="C9211E"/>
              </w:rPr>
              <w:t xml:space="preserve">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66 962,8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51 904,9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51 904,9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51 904,9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51 904,9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бюджет Пензенской области – </w:t>
            </w:r>
            <w:r>
              <w:rPr>
                <w:color w:val="C9211E"/>
                <w:sz w:val="26"/>
                <w:szCs w:val="26"/>
              </w:rPr>
              <w:t>416 704,5</w:t>
            </w:r>
            <w:r>
              <w:rPr>
                <w:sz w:val="26"/>
                <w:szCs w:val="26"/>
              </w:rPr>
              <w:t xml:space="preserve">   тыс. рублей, из них: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35 000,0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9 970,0 тыс.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8 649,3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8 621,2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5 834,5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55 382,5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67 724,7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2 00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8 895,5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33 656,7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33 656,7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33 656,7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33 656,7 тыс. руб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бюджет –  223 847,6 тыс.рублей, из ни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 235,0 тыс.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7 605,0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43 600,0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29 407,6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0 тыс. руб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небюджетные средства – 5 000,0 тыс. рублей, из них: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 000,0 тыс. рублей.</w:t>
            </w:r>
          </w:p>
        </w:tc>
      </w:tr>
      <w:tr>
        <w:trPr>
          <w:trHeight w:val="8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szCs w:val="26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одовой объем ввода жилья за 2015-2027 годы составит 248,6  тыс.кв.м. общей площади,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- количество построенных   и реконструированных объектов капитального строительства муниципальной собственности за 2015-2027 годы  -  18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шт.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количество капитально отремонтированных объектов муниципальной собственности за 2015-2027 годы - 76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шт.,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доля отремонтированного покрытия улично-дорожной сети г.Заречного от общей площади покрытия улично-дорожной сети г. Заречного – 100%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ротяженности дорог г.Заречного, соответствующих нормативным требованиям к транспортно-эксплуатационным показателям, к 2027 году достигнет 85%,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земельных участков с уточненными характеристиками  к общему числу земельных участков на территории города составит не менее 10% ежегодно.</w:t>
            </w:r>
          </w:p>
        </w:tc>
      </w:tr>
      <w:tr>
        <w:trPr>
          <w:trHeight w:val="834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color w:val="000000"/>
                <w:szCs w:val="26"/>
              </w:rPr>
              <w:t>Проекты, входящие в состав муниципальной программы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ый проект «Безопасные качественные  дороги», Региональный проект «Дорожная сеть»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ая характеристика сферы реализации муниципальной програм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к компетенции органов местного самоуправления относятся вопросы: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рганизация в границах городского округ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ация строительства и содержания муниципального жилищного фонда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жилищного строительств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и утверждение программ комплексного развития систем коммунальной инфраструктуры городских округ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едение информационной системы обеспечения градостроительной деятельности, осуществляемой на территории городского округ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последние годы в г.Заречном Пензенской области проведена большая работа и достигнуты положительные результаты в развитии социальной инфраструктуры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ед органами местного самоуправления стоит задача по строительству, реконструкции и капитальному ремонту объектов, находящихся в муниципальной собственности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востепенные задачи муниципальной программы - улучшение уровня жизни и комфорта населения, стабилизация социально-экономической ситуации, удовлетворение спроса жителей в культурно-эстетической и спортивной жизни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обходимо обеспечить достойный уровень образования, лечения, отдыха и досуга населения. В связи с этим возникает необходимость разработки системы поэтапного формирования строительства, реконструкции и капитального ремонта объектов бытовой и социальной инфраструктуры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Целенаправленное вложение сил и средств в развитие этих направлений окажет существенное влияние на жизнь каждой семьи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каждым годом повышаются требования комфортного проживания и свободного времяпрепровождения населения города, что предполагает качественную работу по содержанию объектов инженерной инфраструктуры город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еличение демографического уровня населения требует ввода дополнительных площадей жилья, детских садов, общеобразовательных школ, объектов культуры и спорта и здравоохран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ная программа позволит решить вышеуказанные вопросы в плановом порядке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Цели и задачи реализации муниципальной програм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18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 № 1: Повышение качества жизни населения города Заречного Пензенской области посредством развития социальной инфраструктуры и инженерного обустройства. </w:t>
      </w:r>
    </w:p>
    <w:p>
      <w:pPr>
        <w:pStyle w:val="Normal"/>
        <w:widowControl w:val="false"/>
        <w:tabs>
          <w:tab w:val="clear" w:pos="720"/>
          <w:tab w:val="left" w:pos="318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а № 1.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а № 1.2: повышение уровня развития социально-экономической инфраструктуры г.Заречного посредством капитального строительства, реконструкции и капитального ремонта объектов муниципальной собственности г. Заречного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а № 1.3: развитие муниципальной информационной системы обеспечения градостроительной деятельности в городе Заречном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подпрограмм:</w:t>
      </w:r>
    </w:p>
    <w:p>
      <w:pPr>
        <w:pStyle w:val="Normal"/>
        <w:snapToGrid w:val="false"/>
        <w:ind w:firstLine="567"/>
        <w:jc w:val="both"/>
        <w:rPr/>
      </w:pPr>
      <w:r>
        <w:rPr>
          <w:sz w:val="26"/>
          <w:szCs w:val="26"/>
        </w:rPr>
        <w:t xml:space="preserve">-«Стимулирование и развитие жилищного строительства» (далее - Подпрограмм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«Капитальное строительство, реконструкция и капитальный ремонт объектов муниципальной собственности» (далее - Подпрограмм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);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sz w:val="26"/>
          <w:szCs w:val="26"/>
        </w:rPr>
        <w:t xml:space="preserve">-«Обеспечение градостроительной деятельности» (далее - Подпрограмм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целевых показателей муниципальной программ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325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3960"/>
        <w:gridCol w:w="1200"/>
        <w:gridCol w:w="675"/>
        <w:gridCol w:w="675"/>
        <w:gridCol w:w="690"/>
        <w:gridCol w:w="735"/>
        <w:gridCol w:w="675"/>
        <w:gridCol w:w="690"/>
        <w:gridCol w:w="735"/>
        <w:gridCol w:w="735"/>
        <w:gridCol w:w="735"/>
        <w:gridCol w:w="795"/>
        <w:gridCol w:w="795"/>
        <w:gridCol w:w="900"/>
        <w:gridCol w:w="855"/>
        <w:gridCol w:w="1130"/>
      </w:tblGrid>
      <w:tr>
        <w:trPr/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 измерения</w:t>
            </w:r>
          </w:p>
        </w:tc>
        <w:tc>
          <w:tcPr>
            <w:tcW w:w="10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63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рограмма «Развитие социальной и инженерной инфраструктуры в г.Заречном Пензенской области»</w:t>
            </w:r>
          </w:p>
        </w:tc>
      </w:tr>
      <w:tr>
        <w:trPr/>
        <w:tc>
          <w:tcPr>
            <w:tcW w:w="163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</w:tabs>
              <w:snapToGrid w:val="false"/>
              <w:jc w:val="center"/>
              <w:rPr/>
            </w:pPr>
            <w:r>
              <w:rPr/>
              <w:t>Цель: Повышение качества жизни населения Пензенской области посредством развития социальной инфраструктуры и инженерного обустройства г.Заречного Пензенской области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овой объем ввода жиль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тыс.кв.м. общей площад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,3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построенных и реконстру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капитально отремонт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tabs>
                <w:tab w:val="clear" w:pos="720"/>
                <w:tab w:val="left" w:pos="201" w:leader="none"/>
                <w:tab w:val="center" w:pos="317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отремонтированного покрытия улично-дорожной сети г.Заречного от общей площади покрытия улично-дорожной сети г.Заречного, подлежащей капитальному ремонту в соответствующем финансовом год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75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right="0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Количество земельных участков с уточненными в течение отчетного года характеристиками к общему количеству земельных участков на территории гор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63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одпрограмма «Стимулирование и развитие жилищного строительства»</w:t>
            </w:r>
          </w:p>
        </w:tc>
      </w:tr>
      <w:tr>
        <w:trPr/>
        <w:tc>
          <w:tcPr>
            <w:tcW w:w="163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ь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  <w:t>Годовой объем ввода жиль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тыс.кв.м. общей площад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,3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ность населения жилье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м общей площади на одного жител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7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ичество жилых единиц (квартир) на 1000 человек на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</w:tr>
      <w:tr>
        <w:trPr/>
        <w:tc>
          <w:tcPr>
            <w:tcW w:w="163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/>
        <w:tc>
          <w:tcPr>
            <w:tcW w:w="163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ь: повышение уровня развития социально-экономической инфраструктуры г.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48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476" w:leader="none"/>
              </w:tabs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построенных и реконстру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капитально отремонт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tabs>
                <w:tab w:val="clear" w:pos="720"/>
                <w:tab w:val="left" w:pos="201" w:leader="none"/>
                <w:tab w:val="center" w:pos="317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</w:tr>
      <w:tr>
        <w:trPr>
          <w:trHeight w:val="1149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2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right="0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</w:tr>
      <w:tr>
        <w:trPr>
          <w:trHeight w:val="13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количества мест концентрации ДТП («очагов аварийности») на дорожной сети г.Заречн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right="0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ротяженности дорожной сети г.Заречного, работающей в режиме перегрузки в час пи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right="0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граждан, отметивших улучшение ситуации на дорожной сети г.Заречного (в части состояния дорожной сети и уровня безопасности дорожного движени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right="0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70</w:t>
            </w:r>
          </w:p>
        </w:tc>
      </w:tr>
      <w:tr>
        <w:trPr/>
        <w:tc>
          <w:tcPr>
            <w:tcW w:w="163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одпрограмма «Обеспечение градостроительной деятельности»</w:t>
            </w:r>
          </w:p>
        </w:tc>
      </w:tr>
      <w:tr>
        <w:trPr/>
        <w:tc>
          <w:tcPr>
            <w:tcW w:w="163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  <w:t>Цель: развитие муниципальной автоматизированной информационной системы обеспечения градостроительной деятельности в городе Заречном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земельных участков с уточненными в течение отчетного года характеристиками к общему количеству земельных участков на территории гор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01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личество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и и этапы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рассчитана на период 2015-2027 годы без деления на этап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сновные меры правового регулирования, направленные на достижение целевых показателей муниципальной программы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85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853"/>
        <w:gridCol w:w="4110"/>
        <w:gridCol w:w="2080"/>
        <w:gridCol w:w="237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нормативного правового  а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положения нормативного правового  ак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 за подготовку нормативного правового  ак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жидаемые сроки принятия</w:t>
            </w:r>
          </w:p>
        </w:tc>
      </w:tr>
      <w:tr>
        <w:trPr/>
        <w:tc>
          <w:tcPr>
            <w:tcW w:w="1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Развитие социальной и инженерной инфраструктуры в г.Заречном Пензенской области »</w:t>
            </w:r>
          </w:p>
        </w:tc>
      </w:tr>
      <w:tr>
        <w:trPr>
          <w:trHeight w:val="45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ановление Администрации г.Заречного Пензенской обла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н реализации муниципальной программы  «Развитие социальной и инженерной инфраструктуры в г.Заречном Пензенской области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Администрация г.Заречного Пензенской обла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 декабря</w:t>
            </w:r>
          </w:p>
        </w:tc>
      </w:tr>
      <w:tr>
        <w:trPr>
          <w:trHeight w:val="2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новление Администрации г.Заречного Пензенской обла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вила предоставления субсидий из бюджета закрытого административно-территориального образования г.Заречный Пензенской области на выполнение мероприятий подпрограммы «Обеспечение градостроительной деятельности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Администрация г.Заречного Пензенской обла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</w:t>
            </w:r>
          </w:p>
        </w:tc>
      </w:tr>
      <w:tr>
        <w:trPr>
          <w:trHeight w:val="112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новление Администрации г.Заречного Пензенской обла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орядок оказания поддержки строительной отрасли г.Заречного Пензенской области, путем субсидирования части процентной ставки по ипотечным жилищным кредита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Администрация г.Заречного Пензенской обла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01.06.2016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Ресурсное обеспечение и перечень программных мероприятий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 за счет всех источников финансирования представлено в приложении № 1 к муниципальной программ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 за счет средств бюджета г.Заречного Пензенской области представлено в приложении № 2 к муниципальной программ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муниципальной программы представлен в приложении № 3 к муниципальной программе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6. Анализ рисков реализации муниципальной программы 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 меры управления рисками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основным рискам реализации муниципальной программы относятс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инансово-экономические риски - недофинансирование мероприятий муниципальной программы со стороны бюджета Пензенской области, бюджета г.Заречного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ые правовые риски - непринятие или несвоевременное принятие необходимых нормативных актов, влияющих на выполнение мероприятий муниципальной программ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онные и управленческие риски - недостаточная проработка вопросов, решаемых в рамках муниципальной программы, отставание от сроков реализации мероприят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нансово-экономические риски связаны с возможным недофинансированием ряда мероприятий, в которых предполагается софинансирование из средств бюджета Пензенской области, бюджета г.Заречного. Минимизация этих рисков возможна через заключение договоров о софинансировании реализации мероприятий, своевременного проведения конкурсных процедур по освоению бюджетных средст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допущение нормативно-правовых рисков достигается соблюдением сроков подготовки нормативных актов и качеством их подготовк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ые и управленческие риски преодолеваются путем четкой согласованности действий ответственного исполнителя, соисполнителей и участников муниципальной программы, своевременное внесение необходимых корректировок.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. Оценка планируемой эффективности муниципальной программы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 планируемой эффективности муниципальной программы производится ответственным исполнителем на этапе ее разработки в соответствии с Положением об оценке планируемой эффективности муниципальной программы г.Заречного Пензенской области.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8. Характеристика подпрограмм муниципальной программы</w:t>
      </w:r>
    </w:p>
    <w:p>
      <w:pPr>
        <w:pStyle w:val="Normal"/>
        <w:ind w:firstLine="540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униципальная подпрограмма «Стимулирование и развитие жилищного строительства»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Паспорт подпрограммы </w:t>
      </w:r>
      <w:r>
        <w:rPr>
          <w:b/>
          <w:sz w:val="26"/>
          <w:szCs w:val="26"/>
        </w:rPr>
        <w:t>«Стимулирование и развитие жилищного строительств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25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52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тимулирование и развитие жилищного строительства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.Заречного (отдел архитектуры и градостроительства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КУ «Управление капитального строительства г.Заречного Пензенской области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организации, с которыми заключены контракты и (или) договоры  в соответствии с требованиями Федерального закона от 05.04.2013 № 44-ФЗ               «</w:t>
            </w:r>
            <w:r>
              <w:rPr>
                <w:sz w:val="26"/>
                <w:szCs w:val="26"/>
                <w:shd w:fill="FFFFFF" w:val="clear"/>
              </w:rPr>
              <w:t>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и подпрограммы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одпрограммы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ежегодного роста объемов ввода жилья (в том числе с использованием средств населения и ипотечных кредитов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ые показатели подпрограммы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годовой объем ввода жилья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ность населения жилье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жилых единиц (квартир) на 1000 человек насел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и этапы реализации подпрограммы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7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и источники финансирования подпрограммы (по годам) 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на реализацию Подпрограммы необходимо </w:t>
            </w:r>
          </w:p>
          <w:p>
            <w:pPr>
              <w:pStyle w:val="Style26"/>
              <w:snapToGrid w:val="false"/>
              <w:ind w:firstLine="38"/>
              <w:rPr/>
            </w:pPr>
            <w:r>
              <w:rPr>
                <w:rFonts w:cs="Times New Roman" w:ascii="Times New Roman" w:hAnsi="Times New Roman"/>
                <w:color w:val="C9211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C9211E"/>
                <w:sz w:val="26"/>
                <w:szCs w:val="26"/>
              </w:rPr>
              <w:t>22 574,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Style26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бюджет г.Заречного – </w:t>
            </w:r>
            <w:r>
              <w:rPr>
                <w:rFonts w:cs="Times New Roman" w:ascii="Times New Roman" w:hAnsi="Times New Roman"/>
                <w:color w:val="C9211E"/>
                <w:sz w:val="26"/>
                <w:szCs w:val="26"/>
              </w:rPr>
              <w:t xml:space="preserve"> 17 574,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тыс. рублей, из них:</w:t>
            </w:r>
          </w:p>
          <w:p>
            <w:pPr>
              <w:pStyle w:val="Style26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0 тыс. рублей;</w:t>
            </w:r>
          </w:p>
          <w:p>
            <w:pPr>
              <w:pStyle w:val="Style26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1 464,0 тыс. рублей;</w:t>
            </w:r>
          </w:p>
          <w:p>
            <w:pPr>
              <w:pStyle w:val="Style26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 943,0 тыс. рублей;</w:t>
            </w:r>
          </w:p>
          <w:p>
            <w:pPr>
              <w:pStyle w:val="Style26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8 807,3 тыс. рублей;</w:t>
            </w:r>
          </w:p>
          <w:p>
            <w:pPr>
              <w:pStyle w:val="Style26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 300,0 тыс. рублей;</w:t>
            </w:r>
          </w:p>
          <w:p>
            <w:pPr>
              <w:pStyle w:val="Style26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2 000,0 тыс. рублей;</w:t>
            </w:r>
          </w:p>
          <w:p>
            <w:pPr>
              <w:pStyle w:val="Style26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997,8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Style26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– </w:t>
            </w:r>
            <w:r>
              <w:rPr>
                <w:rFonts w:cs="Times New Roman" w:ascii="Times New Roman" w:hAnsi="Times New Roman"/>
                <w:color w:val="C9211E"/>
                <w:sz w:val="26"/>
                <w:szCs w:val="26"/>
              </w:rPr>
              <w:t>1 062,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тыс. рублей;</w:t>
            </w:r>
          </w:p>
          <w:p>
            <w:pPr>
              <w:pStyle w:val="Style26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0 тыс. рублей;</w:t>
            </w:r>
          </w:p>
          <w:p>
            <w:pPr>
              <w:pStyle w:val="Style26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5 год – 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6 год – 0 тыс. рублей;</w:t>
            </w:r>
          </w:p>
          <w:p>
            <w:pPr>
              <w:pStyle w:val="Normal"/>
              <w:ind w:firstLine="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0 тыс. рублей.</w:t>
            </w:r>
          </w:p>
          <w:p>
            <w:pPr>
              <w:pStyle w:val="Normal"/>
              <w:ind w:firstLine="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Пензенской области –  0 тыс.рублей. внебюджетные средства – 5 000 тыс.рублей, из них:</w:t>
            </w:r>
          </w:p>
          <w:p>
            <w:pPr>
              <w:pStyle w:val="Normal"/>
              <w:snapToGrid w:val="false"/>
              <w:ind w:firstLine="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 000,0 тыс.руб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довой объем ввода жилья за 2015-2027 годы составит 248,6  тыс.кв.м. общей площади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ность населения жильем к 2027 году составит 23,7 кв. м общей площади на одного жител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жилых единиц (квартир) на 1000 человек населения в 2027 году составит 411.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color w:val="000000"/>
                <w:szCs w:val="26"/>
              </w:rPr>
              <w:t>Проекты, входящие в состав муниципальной программы</w:t>
            </w:r>
          </w:p>
        </w:tc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конституционного права граждан на жилище - это одна из фундаментальных задач любого правового государства. Наличие собственного жилья является одной из базовых ценностей человеческого существования, основных его потребностей, обеспечивающей здоровье нации, формирование семьи и сохранение семейных ценностей, стабилизацию и положительное развитие демографической ситу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илищное строительство является генератором как налоговых, так и неналоговых поступлений в бюджет муниципального образования, величина которых в полной мере способна покрыть необходимые затраты отрасли на подготовку территорий для комплексной жилой застройки (по предварительной оценке, 1 рубль государственных инвестиций в строительство социальной и инженерной инфраструктуры в жилищном строительстве влечет за собой 2-3 рубля вложений инвесторов и населения, что дает практически 100%-ный возврат вложенных государственных средств обратно в доходы бюджета в качестве налоговых поступлений). Строительство в целом является индикатором роста экономики государства, залогом его эффективности как в экономическом, так и в социальном план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уальность решения комплекса проблем в сфере развития жилищного строительства подчеркивается тем, что, несмотря на создание в Российской Федерации основ функционирования рынка жилой недвижимости, приобрести жилье с использованием рыночных механизмов на сегодняшний день способен ограниченный круг семей с уровнем доходов выше среднего. Основными причинами низкого платежеспособного спроса на жилье являются низкая доступность долгосрочных ипотечных жилищных кредитов, а также высокий уровень рисков и издержек на этом рынке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преодоления данных негативных факторов в рамках данной подпрограммы предусмотрены мероприятия, предполагающие поддержку строительной отрасли г.Заречного Пензенской области путем субсидирования части процентной ставки по ипотечным жилищным кредита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ход на освоение площадок, предоставленных под жилищное строительство, порождает, прежде всего, инфраструктурные проблемы - необходимо с чистого листа решать вопросы подведения к районам застройки магистральных инженерных сетей и автомобильных дорог. Если же решение вопросов по обустройству участка застройки инженерной и социальной инфраструктурой перекладывать на самих застройщиков, то существенно возрастает себестоимость строящегося жилья и, следовательно, серьезно снижается его доступность для населения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развития жилищной сферы определяет целесообразность использования программно-целевого метода решения указанных проблем, так как они не могут быть решены в пределах одного финансового года и требуют значительных финансовых расходов вплоть до 2024 года и носят комплексный характер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илищное строительство на территории г.Заречного Пензенской области планируется развивать на основе освоения земельного участка для массовой многоквартирной жилой застройки площадью 18818,0 кв.м в микрорайоне № 18 г.Заречного и  выполнения мероприятий по обеспечению земельных участков под массовое жилищное строительство инженерной, транспортной инфраструктурой. 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предполагается развитие индивидуального жилищного строительства на следующих перспективных участках на территории города: земельном участке площадью 4,8 га в районе ул. Ю.П. Любовина, земельном участке площадью 9,8 га в 19 мкр., а также выполнение мероприятий по их обеспечению инженерной, транспортной инфраструктурой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Объем ввода жилья на данных участках для индивидуальной жилищной застройки по предварительной оценке составит в 2022 году – 2920 кв.м, в 2023 году – 2920 кв.м, в 2024 году – 2920 кв.м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6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1:</w:t>
      </w:r>
    </w:p>
    <w:p>
      <w:pPr>
        <w:pStyle w:val="Style26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.</w:t>
      </w:r>
    </w:p>
    <w:p>
      <w:pPr>
        <w:pStyle w:val="Style26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:</w:t>
      </w:r>
    </w:p>
    <w:p>
      <w:pPr>
        <w:pStyle w:val="Style26"/>
        <w:snapToGrid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еспечение ежегодного роста объемов ввода жилья (в том числе с использованием средств населения и ипотечных кредитов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дача 1.2.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рассчитана на период 2015-2027 годы без деления на этапы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задания на оказание </w:t>
      </w:r>
      <w:r>
        <w:rPr>
          <w:sz w:val="26"/>
          <w:szCs w:val="26"/>
        </w:rPr>
        <w:t>муниципальных услуг</w:t>
      </w:r>
      <w:r>
        <w:rPr>
          <w:color w:val="000000"/>
          <w:sz w:val="26"/>
          <w:szCs w:val="26"/>
        </w:rPr>
        <w:t xml:space="preserve"> (выполнение работ) в рамках данной Подпрограммы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не предусмотрены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органов местного самоуправления и других организаций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ие Администрации г.Заречного в реализации мероприятий подпрограммы является одним из важнейших условий ее эффективности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ие Администрации г.Заречного в подпрограмме осуществляется в рамках собственных полномочий за счет средств бюджета г.Заречного.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Всего на реализацию Подпрограммы необходимо  </w:t>
      </w:r>
      <w:r>
        <w:rPr>
          <w:color w:val="C9211E"/>
          <w:sz w:val="26"/>
          <w:szCs w:val="26"/>
        </w:rPr>
        <w:t>22 574,6</w:t>
      </w:r>
      <w:r>
        <w:rPr>
          <w:sz w:val="26"/>
          <w:szCs w:val="26"/>
        </w:rPr>
        <w:t xml:space="preserve">    тыс. рублей, в том числе:</w:t>
      </w:r>
    </w:p>
    <w:p>
      <w:pPr>
        <w:pStyle w:val="Style26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- бюджет г.Заречного – </w:t>
      </w:r>
      <w:r>
        <w:rPr>
          <w:rFonts w:cs="Times New Roman" w:ascii="Times New Roman" w:hAnsi="Times New Roman"/>
          <w:color w:val="C9211E"/>
          <w:sz w:val="26"/>
          <w:szCs w:val="26"/>
        </w:rPr>
        <w:t xml:space="preserve">17 574,6  </w:t>
      </w:r>
      <w:r>
        <w:rPr>
          <w:rFonts w:cs="Times New Roman" w:ascii="Times New Roman" w:hAnsi="Times New Roman"/>
          <w:sz w:val="26"/>
          <w:szCs w:val="26"/>
        </w:rPr>
        <w:t xml:space="preserve">  тыс. рублей, из них:</w:t>
      </w:r>
    </w:p>
    <w:p>
      <w:pPr>
        <w:pStyle w:val="Style2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0 тыс. рублей;</w:t>
      </w:r>
    </w:p>
    <w:p>
      <w:pPr>
        <w:pStyle w:val="Style2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1 464,0 тыс. рублей;</w:t>
      </w:r>
    </w:p>
    <w:p>
      <w:pPr>
        <w:pStyle w:val="Style2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1 943,0 тыс. рублей;</w:t>
      </w:r>
    </w:p>
    <w:p>
      <w:pPr>
        <w:pStyle w:val="Style2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8 807,3 тыс. рублей;</w:t>
      </w:r>
    </w:p>
    <w:p>
      <w:pPr>
        <w:pStyle w:val="Style2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1 300,0 тыс. рублей;</w:t>
      </w:r>
    </w:p>
    <w:p>
      <w:pPr>
        <w:pStyle w:val="Style2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2 000,0 тыс. рублей;</w:t>
      </w:r>
    </w:p>
    <w:p>
      <w:pPr>
        <w:pStyle w:val="Style2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– 997,8 тыс. рублей;</w:t>
      </w:r>
    </w:p>
    <w:p>
      <w:pPr>
        <w:pStyle w:val="Style26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022 год – </w:t>
      </w:r>
      <w:r>
        <w:rPr>
          <w:rFonts w:cs="Times New Roman" w:ascii="Times New Roman" w:hAnsi="Times New Roman"/>
          <w:color w:val="C9211E"/>
          <w:sz w:val="26"/>
          <w:szCs w:val="26"/>
        </w:rPr>
        <w:t xml:space="preserve">1 062,5   </w:t>
      </w:r>
      <w:r>
        <w:rPr>
          <w:rFonts w:cs="Times New Roman" w:ascii="Times New Roman" w:hAnsi="Times New Roman"/>
          <w:sz w:val="26"/>
          <w:szCs w:val="26"/>
        </w:rPr>
        <w:t xml:space="preserve"> тыс. рублей;</w:t>
      </w:r>
    </w:p>
    <w:p>
      <w:pPr>
        <w:pStyle w:val="Style2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– 0 тыс. рублей;</w:t>
      </w:r>
    </w:p>
    <w:p>
      <w:pPr>
        <w:pStyle w:val="Style2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– 0 тыс. рублей;</w:t>
      </w:r>
    </w:p>
    <w:p>
      <w:pPr>
        <w:pStyle w:val="Style2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год – 0 тыс. рублей;</w:t>
      </w:r>
    </w:p>
    <w:p>
      <w:pPr>
        <w:pStyle w:val="Style2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6 год – 0 тыс. рублей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7 год – 0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юджет Пензенской области – 0 тыс.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небюджетные средства – 5 000 тыс.рублей, из них:</w:t>
      </w:r>
    </w:p>
    <w:p>
      <w:pPr>
        <w:pStyle w:val="322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015 год – 5 000,0 тыс.рублей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6"/>
          <w:szCs w:val="26"/>
          <w:u w:val="single"/>
        </w:rPr>
        <w:t xml:space="preserve">Подпрограмма </w:t>
      </w:r>
      <w:r>
        <w:rPr>
          <w:b/>
          <w:sz w:val="26"/>
          <w:szCs w:val="26"/>
          <w:u w:val="single"/>
        </w:rPr>
        <w:t>«Капитальное строительство, реконструкция и капитальный ремонт объектов муниципальной собственности»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Паспорт подпрограммы </w:t>
      </w:r>
      <w:r>
        <w:rPr>
          <w:b/>
          <w:sz w:val="26"/>
          <w:szCs w:val="26"/>
        </w:rPr>
        <w:t>«Капитальное строительство, реконструкция и капитальный ремонт объектов муниципальной собственно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85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58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КУ «Управление капитального строительства г.Заречного Пензенской области»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учреждение «Театр юного зрителя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артамент образования г.Заречного Пензенской области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артамент культуры и молодежной политики г.Заречного Пензенской обла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организации, с которыми заключены контракты и (или) договоры  в соответствии с требованиями Федерального закона от 05.04.2013 № 44-ФЗ                 «</w:t>
            </w:r>
            <w:r>
              <w:rPr>
                <w:sz w:val="26"/>
                <w:szCs w:val="26"/>
                <w:shd w:fill="FFFFFF" w:val="clear"/>
              </w:rPr>
              <w:t>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и подпрограммы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развития социально-экономической инфраструктуры г.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од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питальное строительство, модернизация и реконструкция объектов муниципальной собственности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капитального ремонта объектов капитального строительства муниципальной собственно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капитального ремонта, ремонта объектов улично-дорожной се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ые показатели подпрограммы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построенных и реконструированных объектов капитального строительства муниципальной собственности (нарастающим итогом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количество капитально отремонтированных объектов</w:t>
            </w:r>
            <w:r>
              <w:rPr>
                <w:sz w:val="26"/>
                <w:szCs w:val="26"/>
              </w:rPr>
              <w:t xml:space="preserve"> капитального строительства муниципальной собственности (нарастающим итогом)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ротяженности дорог г.Заречного,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ижение количества мест концентрации ДТП («очагов аварийности») на дорожной сети г.Заречног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ротяженности дорожной сети г.Заречного, работающей в режиме перегрузки в час пик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граждан, отметивших улучшение ситуации на дорожной сети г.Заречного (в части состояния дорожной сети и уровня безопасности дорожного движения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и этапы реализации подпрограммы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– 2027 годы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и источники финансирования подпрограммы (по годам) 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на реализацию Подпрограммы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еобходим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</w:p>
          <w:p>
            <w:pPr>
              <w:pStyle w:val="Style26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C9211E"/>
                <w:sz w:val="26"/>
                <w:szCs w:val="26"/>
              </w:rPr>
              <w:t xml:space="preserve">1 760 433,8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, в том числе:</w:t>
            </w:r>
          </w:p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бюджет г.Заречного – </w:t>
            </w:r>
            <w:r>
              <w:rPr>
                <w:rFonts w:cs="Times New Roman"/>
                <w:color w:val="C9211E"/>
                <w:sz w:val="26"/>
                <w:szCs w:val="26"/>
              </w:rPr>
              <w:t>1 119 881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тыс. рублей, из них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78 250,6 тыс. рублей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279 413,4 тыс. рублей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36 541,6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2018 год –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0 981,7 тыс. рублей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80 880,8 тыс. рублей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66 392,1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1 год – </w:t>
            </w:r>
            <w:r>
              <w:rPr>
                <w:color w:val="000000"/>
                <w:sz w:val="26"/>
                <w:szCs w:val="26"/>
              </w:rPr>
              <w:t>66 855,9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2 год – </w:t>
            </w:r>
            <w:r>
              <w:rPr>
                <w:color w:val="C9211E"/>
                <w:sz w:val="26"/>
                <w:szCs w:val="26"/>
              </w:rPr>
              <w:t>56 910,9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3 505,5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27537,3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5 год – 27 537,3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27 537,3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27 537,3 тыс. рублей.</w:t>
            </w:r>
          </w:p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бюджет Пензенской области –  </w:t>
            </w:r>
            <w:r>
              <w:rPr>
                <w:rFonts w:cs="Times New Roman" w:ascii="Times New Roman" w:hAnsi="Times New Roman"/>
                <w:color w:val="C9211E"/>
                <w:sz w:val="26"/>
                <w:szCs w:val="26"/>
              </w:rPr>
              <w:t>416  704,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, из них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35 00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9 970,0 тыс. рублей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28 649,3 тыс. рублей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8 621,2 тыс. рублей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5 834,5 тыс. рублей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55 382,5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1 год – </w:t>
            </w:r>
            <w:r>
              <w:rPr>
                <w:color w:val="000000"/>
                <w:sz w:val="26"/>
                <w:szCs w:val="26"/>
              </w:rPr>
              <w:t>67 724,7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2 00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8 895,5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33 656,7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33 656,7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33 656,7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33 656,7 тыс. руб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бюджет – 223 847,6 тыс.рублей, из ни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 235,0 тыс.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7 605,0 тыс. рублей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43 600,0 тыс. рублей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29 407,6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 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 тыс. рублей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 тыс. рублей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0 тыс. руб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построенных   и реконструированных объектов капитального строительства муниципальной собственности за 2015-2027 годы  - 18 шт.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оличество капитально отремонтированных объектов муниципальной собственности за 2015-2027 годы – 76 шт.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отремонтированного покрытия улично-дорожной сети г.Заречного от общей площади покрытия улично-дорожной сети г. Заречного – 100%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протяженности дорог г.Заречного, соответствующих нормативным требованиям к транспортно-эксплуатационным показателям, достигнет 85%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снижение количества мест концентрации ДТП («очагов аварийности») на дорожной сети г.Заречного до 0%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ротяженности дорожной сети г.Заречного, работающей в режиме перегрузки в час пик на протяжении действия программы составит 0%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- доля граждан, отметивших улучшение ситуации на дорожной сети г.Заречного (в части состояния дорожной сети и уровня безопасности дорожного движения), за 2015</w:t>
            </w:r>
            <w:r>
              <w:rPr>
                <w:color w:val="FF0000"/>
                <w:sz w:val="26"/>
                <w:szCs w:val="26"/>
              </w:rPr>
              <w:t>-2027</w:t>
            </w:r>
            <w:r>
              <w:rPr>
                <w:sz w:val="26"/>
                <w:szCs w:val="26"/>
              </w:rPr>
              <w:t xml:space="preserve"> годы составит 70%.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color w:val="000000"/>
                <w:szCs w:val="26"/>
              </w:rPr>
              <w:t>Проекты, входящие в состав муниципальной программы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ый проект «Безопасные качественные  дороги», Региональный проект «Дорожная сеть»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каждым годом повышаются требования к комфортности проживания, требования к безопасности объектов капитального строительства и дорожного движения, что предполагает строительство, работы по содержанию и ремонту объектов муниципальной собственности. </w:t>
      </w:r>
    </w:p>
    <w:p>
      <w:pPr>
        <w:pStyle w:val="213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еобходимость включения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в муниципальную программу «Развитие социальной и инженерной инфраструктуры в г. Заречном Пензенской области» обусловлена: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ой обеспеченности населения г. Заречного школьными и дошкольными учреждениями, соответствующими новым санитарным нормам;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м в городе дефицита современного благоустроенного жилья;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стью поддержания объектов муниципальной собственности                         г. Заречного в рабочем состоянии;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ом выявленных проблем в части содержания, эксплуатации и капитального ремонта зданий и сооружений, объектов улично-дорожной сети;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важностью уточнения и дальнейшего развития основных положений предыдущей муниципальной программы «К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>апитальный ремонт и  капитальное строительство объектов муниципальной собственности г. Заречного на 2009-2015 годы».</w:t>
      </w:r>
    </w:p>
    <w:p>
      <w:pPr>
        <w:pStyle w:val="213"/>
        <w:tabs>
          <w:tab w:val="clear" w:pos="720"/>
          <w:tab w:val="left" w:pos="1134" w:leader="none"/>
        </w:tabs>
        <w:ind w:firstLine="709"/>
        <w:rPr>
          <w:rFonts w:ascii="Times New Roman" w:hAnsi="Times New Roman" w:eastAsia="Arial" w:cs="Times New Roman"/>
          <w:bCs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Cs/>
          <w:color w:val="000000"/>
          <w:sz w:val="26"/>
          <w:szCs w:val="26"/>
        </w:rPr>
        <w:t xml:space="preserve">В настоящее время в структуре Департамента образования г.Заречного находятся 9 общеобразовательных учреждений с общим количеством учащихся 4793 человека, 13 детских дошкольных учреждений разной направленности с общим количеством воспитанников 3194 ребёнка, 3 внешкольных учреждения. </w:t>
      </w:r>
    </w:p>
    <w:p>
      <w:pPr>
        <w:pStyle w:val="213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ольше половины существующих зданий общеобразовательных учреждений построены более 30 лет назад и не соответствуют современным требованиям санитарно-гигиенических норм, неудобны в технической эксплуатации, эстетически непривлекательны. Износ отдельных зданий достигает 70 и более процентов. На основании технических заключений, подготовленных в 2011 году, о состоянии строительных конструкций и сетях инженерного обеспечения зданий требуется проведение реконструкции зданий МОУ СОШ №218 (1961 год постройки) и  МБОУ гимназии № 216 «Дидакт» (1967 год постройки). Кроме того, требуется проведение капитального ремонта зданий МБОУ СОШ №220 (1980 год постройки) и МОУ СОШ №221 (1985 год постройки). Для обеспечения потребности учащихся школы в занятиях физкультурой и спортом и выполнения школьной программы по физической культуре в МБОУ СОШ № 226 требуются дополнительный спортивный зал и помещения для размещения лыжной баз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70 процентах зданий дошкольных образовательных учреждений требуется капитальный ремонт систем отопления в связи с истечением срока службы трубопроводов. Необходима полная замена устаревшего сантехнического оборудования. Требуется замена оконных и дверных блоков в 7 зданиях. Строительные конструкции запасных эвакуационных выходов находятся в неудовлетворительном состоянии. Электрические сети изначально не рассчитаны на нагрузку, необходимую для эксплуатации современного оборудования. </w:t>
      </w:r>
    </w:p>
    <w:p>
      <w:pPr>
        <w:pStyle w:val="213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истему дополнительного образования детей города входят 3 учреждения дополнительного образования: Дворец творчества детей и молодёжи, Центр детского технического творчества, Детско-юношеский центр «Юность». </w:t>
      </w:r>
    </w:p>
    <w:p>
      <w:pPr>
        <w:pStyle w:val="213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АОУ ДОД «Дворец творчества детей и молодёжи» – многопрофильное, многофункциональное учреждение дополнительного образования детей, ежегодно в нём занимается свыше 1300 детей и подростков. Здание ДТДМ нуждается в капитальном ремонте, который не осуществлялся с момента ввода здания в эксплуатацию (1969г.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 2004 года в городе наблюдается стабильное увеличение числа новорожденных (5-6 % в год). </w:t>
      </w:r>
      <w:r>
        <w:rPr>
          <w:bCs/>
          <w:sz w:val="26"/>
          <w:szCs w:val="26"/>
          <w:lang w:eastAsia="hi-IN" w:bidi="hi-IN"/>
        </w:rPr>
        <w:t>Необходимо отметить, что   порядка 78 % родившихся детей в последние годы имеют место регистрации по улицам Озерская, Зеленая, Заречная, Ленина, Ахунская, проспекту 30-летия Победы.</w:t>
      </w:r>
      <w:r>
        <w:rPr>
          <w:sz w:val="26"/>
          <w:szCs w:val="26"/>
        </w:rPr>
        <w:t xml:space="preserve"> Как следствие, наиболее востребованными дошкольными образовательными учреждениями являются детские сады № № 11(корпус 2), 7, 10, 16, 17, 19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течение  двух последних лет  отмечается рост числа первоклассников школ города. Увеличивается количество классов-комплектов начальной школы в общеобразовательных учреждениях, ведущих набор по указанным выше территориям. Прогнозируемое  количество обучающихся во всех школах города к 2018 году возрастет на 823 человека: с 4 793 до 5 616. А расчетное количество мест во всех школах города с учетом требования СанПиН при  общей площади зданий школ 66 876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составляет  4706 мест.  </w:t>
      </w:r>
    </w:p>
    <w:p>
      <w:pPr>
        <w:pStyle w:val="213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нимая во внимание моральный износ зданий образовательных учреждений, возрастающие требования к объектам  системы образования со стороны контролирующих органов, а также учитывая статистику, приведенную выше, строительство школы и детского сада в микрорайоне № 18 целесообразно и необходимо.</w:t>
      </w:r>
    </w:p>
    <w:p>
      <w:pPr>
        <w:pStyle w:val="21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оследние десять лет учреждениям культуры города оказана значительная поддержка по укреплению и развитию материальной базы. Регулярно проводился капитальный ремонт объектов культуры, приобреталось новое современное оборудование. Проводился капитальный ремонт объектов МУК ДК «Современник», МУК «Музейно-выставочный центр», МАУ «Центр здоровья и досуга». В настоящее время идёт реконструкция здания дома культуры «Дружба». Несмотря на эти положительные изменения, существует ряд факторов, затрудняющих дальнейшее развитие культуры и искусства: состояние помещений многих объектов культуры не соответствует современным требованиям и стандартам; состояние материально-технической базы делает учреждения культуры непривлекательными для потребителей услуг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тральная городская библиотека - одно из первых учреждений культуры. На сегодняшний день здания учреждения требуют капитального ремонта: замены оконных блоков, локальной вычислительной сети, входных групп, пожарной и охранной сигнализации, системы отопления. В здании Детской школы искусств, необходимо провести капитальный ремонт кровли, заменить оконные блоки большого балетного зала, входную группу и крыльцо. Требуется комплексный капитальный ремонт фасада и кровли здания Театра юного зрител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амым крупным учреждением культуры в г.Заречном является муниципальное учреждение культуры «Дворец культуры «Современник». Объект сдан в эксплуатацию в 1963 году. Частичная реконструкция Дворца проводилась в 1978 году. В 2012 году был проведен ремонт фасада здания. На текущий момент конструктивные элементы объекта, инженерные сети и оборудование изношены и морально устарели. Для эффективной работы учреждения требуется проведение реконструкции здания.</w:t>
      </w:r>
    </w:p>
    <w:p>
      <w:pPr>
        <w:pStyle w:val="213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одведомственные Департаменту социального развития г.Заречного учреждения социальной защиты населения испытывают потребность в проведении  капитального ремонта и реконструкции. Здания, в которых располагаются учреждения, с 2000 года не получали финансирования на проведение работ по комплексному капитальному ремонту, что негативно сказывается на состоянии материально-технической базы учреждений, условиях проживания и качестве предоставляемых услуг обслуживаемым клиентам. </w:t>
      </w:r>
      <w:r>
        <w:rPr>
          <w:rFonts w:cs="Times New Roman" w:ascii="Times New Roman" w:hAnsi="Times New Roman"/>
          <w:color w:val="000000"/>
          <w:sz w:val="26"/>
          <w:szCs w:val="26"/>
        </w:rPr>
        <w:t>Выделяемые в рамках бюджетного финансирования средства позволяют проводить лишь текущий ремонт зданий.</w:t>
      </w:r>
    </w:p>
    <w:p>
      <w:pPr>
        <w:pStyle w:val="213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здании МБУ «КЦСОН» (ул. Братская, 6) требуется замена покрытия и  утепления крыши, необходимо устройство дополнительного эвакуационного выхода из музыкального зала и обновление материально-технического оснащения учреждения. Здание МБУ «КЦСОН» (ул. Моховая, 46) требует проведения комплексного капитального ремон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  <w:t xml:space="preserve"> для выполнения мероприятий по улучшению </w:t>
      </w:r>
      <w:r>
        <w:rPr>
          <w:rFonts w:cs="Times New Roman" w:ascii="Times New Roman" w:hAnsi="Times New Roman"/>
          <w:sz w:val="26"/>
          <w:szCs w:val="26"/>
        </w:rPr>
        <w:t xml:space="preserve">противопожарного состояния, санитарно-гигиенических условий в соответствии с требованиями, предъявляемыми к учреждениям социального обслуживания населения, СанПиН и технических регламент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условий для развития на территории г. Заречного физической культуры и массового спорта является одной из приоритетных задач, стоящих перед муниципалитетом. В структуре Комитета по физической культуре и спорту находятся 6 учреждений, из них: 4 спортивные школы, 2 крупных спортивных комплекс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ажнейшим звеном в становлении и развитии физической культуры и спорта на территории города, его базовой основой были и остаются детско-юношеские спортивные школы, воспитавшие многих чемпионов России, Европы, Мира, участников Олимпийских игр. Однако здания, в которых размещены эти учреждения, построены 40 и более лет назад, износ отдельных зданий и помещений составляет более 60 процентов. Капитальные работы, проводимые ранее по отдельным видам строительных работ, не решают полностью проблемы физического и морального износа зданий и сооружений. Здание Дворца спорта сильно обветшало, </w:t>
      </w:r>
      <w:r>
        <w:rPr>
          <w:bCs/>
          <w:sz w:val="26"/>
          <w:szCs w:val="26"/>
        </w:rPr>
        <w:t>устарели сантехническое оборудование, водопроводно-канализационные сети, электросети, отопительная система учреждения. З</w:t>
      </w:r>
      <w:r>
        <w:rPr>
          <w:sz w:val="26"/>
          <w:szCs w:val="26"/>
        </w:rPr>
        <w:t>дание МАОУ ДОД «Специализированная детско-юношеская спортивная школа олимпийского резерва» эксплуатируется с 1975 года, а капитальный ремонт ни разу не проводился. Центральный стадион г. Заречного является местом проведения массовых городских мероприятий. Конструкция стадиона, трибун и подтрибунных помещений изношены на 60%, являются аварийными, о чем свидетельствуют акты проверок. Необходима реконструкция всего стадионного комплек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дательством все спортивные объекты, на которых проводятся официальные спортивные мероприятия, подлежат обязательной сертификации. В настоящее время все вышеперечисленные объекты не подходят к установленным стандартам и требуют реконструкции по многим параметрам.</w:t>
      </w:r>
    </w:p>
    <w:p>
      <w:pPr>
        <w:pStyle w:val="21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транспортных средств, приобретаемых населением и организациями, увеличивается с каждым годом. В связи с этим существенно возросла нагрузка на дороги города. Это обстоятельство в сочетании с неудовлетворительным состоянием дорожного покрытия требует принятия неотложных мер и комплексного подхода в части капитального ремонта улично-дорожной сети. Выполнение программных мероприятий позволит качественно улучшить состояние улично-дорожной сети путем приведения их технико-эксплуатационных характеристик в состояние, отвечающее требованиям технических норм и правил, увеличить пропускную способность улично-дорожной сети, повысить безопасность участников дорожного движения.</w:t>
      </w:r>
    </w:p>
    <w:p>
      <w:pPr>
        <w:pStyle w:val="213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позволит комплексно и системно подойти к решению проблемы </w:t>
      </w:r>
      <w:r>
        <w:rPr>
          <w:rFonts w:eastAsia="Courier New" w:cs="Times New Roman" w:ascii="Times New Roman" w:hAnsi="Times New Roman"/>
          <w:sz w:val="26"/>
          <w:szCs w:val="26"/>
        </w:rPr>
        <w:t>приведения объектов муниципальной собственности г.Заречного в соответствие современным требованиям</w:t>
      </w:r>
      <w:r>
        <w:rPr>
          <w:rFonts w:cs="Times New Roman" w:ascii="Times New Roman" w:hAnsi="Times New Roman"/>
          <w:sz w:val="26"/>
          <w:szCs w:val="26"/>
        </w:rPr>
        <w:t xml:space="preserve"> и более эффективно использовать финансовые ресурсы бюджета для решения поставленных в Подпрограмме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задач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, задач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1: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sz w:val="26"/>
          <w:szCs w:val="26"/>
        </w:rPr>
        <w:t>повышение уровня развития социально-экономической инфраструктуры                                  г.Заречного посредством капитального строительства, реконструкции и капитального ремонта объектов муниципальной собственности г. Заречного.</w:t>
      </w:r>
    </w:p>
    <w:p>
      <w:pPr>
        <w:pStyle w:val="Style2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: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апитальное строительство, модернизация и реконструкция объектов муниципальной собственности;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ча 1.2: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капитального ремонта объектов капитального строительства муниципальной собствен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ча 1.3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капитального ремонта, ремонта объектов улично-дорожной сети г.Заречного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еализация Подпрограммы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рассчитана на 2015- 2027 годы без деления на этап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задания на оказание </w:t>
      </w:r>
      <w:r>
        <w:rPr>
          <w:sz w:val="26"/>
          <w:szCs w:val="26"/>
        </w:rPr>
        <w:t>муниципальных услуг</w:t>
      </w:r>
      <w:r>
        <w:rPr>
          <w:color w:val="000000"/>
          <w:sz w:val="26"/>
          <w:szCs w:val="26"/>
        </w:rPr>
        <w:t xml:space="preserve"> (выполнение работ) в рамках данной муниципальной Подпрограммы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не предусмотрены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органов местного самоуправления и других организаций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реализации мероприятий Подпрограммы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является одним из важнейших условий ее эффективности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Подпрограмме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осуществляется в рамках собственных полномочий за счет средств бюджета г.Заречного.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Всего на реализацию Подпрограммы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необходимо </w:t>
      </w:r>
      <w:r>
        <w:rPr>
          <w:color w:val="C9211E"/>
          <w:sz w:val="26"/>
          <w:szCs w:val="26"/>
        </w:rPr>
        <w:t xml:space="preserve">1 760 433,8 </w:t>
      </w:r>
      <w:r>
        <w:rPr>
          <w:sz w:val="26"/>
          <w:szCs w:val="26"/>
        </w:rPr>
        <w:t>тыс. рублей, в том числе:</w:t>
      </w:r>
    </w:p>
    <w:p>
      <w:pPr>
        <w:pStyle w:val="Normal"/>
        <w:rPr/>
      </w:pPr>
      <w:r>
        <w:rPr>
          <w:sz w:val="26"/>
          <w:szCs w:val="26"/>
        </w:rPr>
        <w:t xml:space="preserve">- бюджет г.Заречного – </w:t>
      </w:r>
      <w:r>
        <w:rPr>
          <w:color w:val="C9211E"/>
          <w:sz w:val="26"/>
          <w:szCs w:val="26"/>
        </w:rPr>
        <w:t xml:space="preserve">1 119 881,7 </w:t>
      </w:r>
      <w:r>
        <w:rPr>
          <w:color w:val="000000"/>
          <w:sz w:val="26"/>
          <w:szCs w:val="26"/>
        </w:rPr>
        <w:t xml:space="preserve">  </w:t>
      </w:r>
      <w:r>
        <w:rPr>
          <w:sz w:val="26"/>
          <w:szCs w:val="26"/>
        </w:rPr>
        <w:t>тыс. рублей, из них:</w:t>
      </w:r>
    </w:p>
    <w:p>
      <w:pPr>
        <w:pStyle w:val="Style26"/>
        <w:ind w:left="737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178 250,6 тыс. рублей;</w:t>
      </w:r>
    </w:p>
    <w:p>
      <w:pPr>
        <w:pStyle w:val="Style26"/>
        <w:ind w:left="737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279 413,4 тыс. рублей;</w:t>
      </w:r>
    </w:p>
    <w:p>
      <w:pPr>
        <w:pStyle w:val="Style26"/>
        <w:ind w:left="737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136 541,6 тыс. рублей;</w:t>
      </w:r>
    </w:p>
    <w:p>
      <w:pPr>
        <w:pStyle w:val="Normal"/>
        <w:snapToGrid w:val="false"/>
        <w:ind w:left="737" w:hanging="0"/>
        <w:rPr/>
      </w:pPr>
      <w:r>
        <w:rPr>
          <w:sz w:val="26"/>
          <w:szCs w:val="26"/>
        </w:rPr>
        <w:t>2018 год –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100 981,7 тыс. рублей;</w:t>
      </w:r>
    </w:p>
    <w:p>
      <w:pPr>
        <w:pStyle w:val="Style26"/>
        <w:ind w:left="737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80 880,8   тыс. рублей;</w:t>
      </w:r>
    </w:p>
    <w:p>
      <w:pPr>
        <w:pStyle w:val="Style26"/>
        <w:ind w:left="737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66 392,1 тыс. рублей;</w:t>
      </w:r>
    </w:p>
    <w:p>
      <w:pPr>
        <w:pStyle w:val="Normal"/>
        <w:ind w:left="737" w:hanging="0"/>
        <w:rPr/>
      </w:pPr>
      <w:r>
        <w:rPr>
          <w:sz w:val="26"/>
          <w:szCs w:val="26"/>
        </w:rPr>
        <w:t xml:space="preserve">2021 год – </w:t>
      </w:r>
      <w:r>
        <w:rPr>
          <w:color w:val="000000"/>
          <w:sz w:val="26"/>
          <w:szCs w:val="26"/>
        </w:rPr>
        <w:t xml:space="preserve">66 855,9 </w:t>
      </w:r>
      <w:r>
        <w:rPr>
          <w:sz w:val="26"/>
          <w:szCs w:val="26"/>
        </w:rPr>
        <w:t>тыс. рублей;</w:t>
      </w:r>
    </w:p>
    <w:p>
      <w:pPr>
        <w:pStyle w:val="Normal"/>
        <w:ind w:left="737" w:hanging="0"/>
        <w:rPr/>
      </w:pPr>
      <w:r>
        <w:rPr>
          <w:sz w:val="26"/>
          <w:szCs w:val="26"/>
        </w:rPr>
        <w:t xml:space="preserve">2022 год – </w:t>
      </w:r>
      <w:r>
        <w:rPr>
          <w:color w:val="C9211E"/>
          <w:sz w:val="26"/>
          <w:szCs w:val="26"/>
        </w:rPr>
        <w:t>56 910,9</w:t>
      </w:r>
      <w:r>
        <w:rPr>
          <w:color w:val="000000"/>
          <w:sz w:val="26"/>
          <w:szCs w:val="26"/>
        </w:rPr>
        <w:t xml:space="preserve">  </w:t>
      </w:r>
      <w:r>
        <w:rPr>
          <w:sz w:val="26"/>
          <w:szCs w:val="26"/>
        </w:rPr>
        <w:t xml:space="preserve"> 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23 год – 43505,5 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24 год – 27537,3 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25 год – 27 537,3 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26 год – 27 537,3 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27 год – 27 537,3 тыс. рублей.</w:t>
      </w:r>
    </w:p>
    <w:p>
      <w:pPr>
        <w:pStyle w:val="Style26"/>
        <w:ind w:left="737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- бюджет Пензенской области – </w:t>
      </w:r>
      <w:r>
        <w:rPr>
          <w:color w:val="C9211E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C9211E"/>
          <w:sz w:val="26"/>
          <w:szCs w:val="26"/>
        </w:rPr>
        <w:t>416 704,5</w:t>
      </w:r>
      <w:r>
        <w:rPr>
          <w:rFonts w:cs="Times New Roman" w:ascii="Times New Roman" w:hAnsi="Times New Roman"/>
          <w:b/>
          <w:color w:val="C9211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лей, из них:</w:t>
      </w:r>
    </w:p>
    <w:p>
      <w:pPr>
        <w:pStyle w:val="Style26"/>
        <w:ind w:left="737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35 000,0 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16 год – 9 970,0 тыс. рублей;</w:t>
      </w:r>
    </w:p>
    <w:p>
      <w:pPr>
        <w:pStyle w:val="Normal"/>
        <w:snapToGrid w:val="false"/>
        <w:ind w:left="737" w:hanging="0"/>
        <w:rPr>
          <w:sz w:val="26"/>
          <w:szCs w:val="26"/>
        </w:rPr>
      </w:pPr>
      <w:r>
        <w:rPr>
          <w:sz w:val="26"/>
          <w:szCs w:val="26"/>
        </w:rPr>
        <w:t>2017 год – 28 649,3 тыс. рублей;</w:t>
      </w:r>
    </w:p>
    <w:p>
      <w:pPr>
        <w:pStyle w:val="Normal"/>
        <w:snapToGrid w:val="false"/>
        <w:ind w:left="737" w:hanging="0"/>
        <w:rPr>
          <w:sz w:val="26"/>
          <w:szCs w:val="26"/>
        </w:rPr>
      </w:pPr>
      <w:r>
        <w:rPr>
          <w:sz w:val="26"/>
          <w:szCs w:val="26"/>
        </w:rPr>
        <w:t>2018 год – 8 621,2 тыс. рублей;</w:t>
      </w:r>
    </w:p>
    <w:p>
      <w:pPr>
        <w:pStyle w:val="Style26"/>
        <w:ind w:left="7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5 834,5 тыс. рублей;</w:t>
      </w:r>
    </w:p>
    <w:p>
      <w:pPr>
        <w:pStyle w:val="Style26"/>
        <w:ind w:left="7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55 382,5 тыс. рублей;</w:t>
      </w:r>
    </w:p>
    <w:p>
      <w:pPr>
        <w:pStyle w:val="Normal"/>
        <w:ind w:left="737" w:hanging="0"/>
        <w:jc w:val="both"/>
        <w:rPr/>
      </w:pPr>
      <w:r>
        <w:rPr>
          <w:sz w:val="26"/>
          <w:szCs w:val="26"/>
        </w:rPr>
        <w:t xml:space="preserve">2021 год – </w:t>
      </w:r>
      <w:r>
        <w:rPr>
          <w:color w:val="000000"/>
          <w:sz w:val="26"/>
          <w:szCs w:val="26"/>
        </w:rPr>
        <w:t>67 724,7</w:t>
      </w:r>
      <w:r>
        <w:rPr>
          <w:sz w:val="26"/>
          <w:szCs w:val="26"/>
        </w:rPr>
        <w:t xml:space="preserve"> тыс. рублей;</w:t>
      </w:r>
    </w:p>
    <w:p>
      <w:pPr>
        <w:pStyle w:val="Normal"/>
        <w:ind w:left="737" w:hanging="0"/>
        <w:jc w:val="both"/>
        <w:rPr>
          <w:sz w:val="26"/>
          <w:szCs w:val="26"/>
        </w:rPr>
      </w:pPr>
      <w:r>
        <w:rPr>
          <w:sz w:val="26"/>
          <w:szCs w:val="26"/>
        </w:rPr>
        <w:t>2022 год – 22 000,0 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23 год – 48 895,5 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24 год – 33 656,7 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25 год – 33 656,7 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26 год – 33 656,7 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27 год – 33 656,7 тыс. рублей.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- федеральный бюджет – 223 847,6  тыс. рублей, в том числе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17 год – 33 235,0 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18 год – 17 605,0 тыс. рублей;</w:t>
      </w:r>
    </w:p>
    <w:p>
      <w:pPr>
        <w:pStyle w:val="Style26"/>
        <w:ind w:left="7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43 600,0 тыс. рублей;</w:t>
      </w:r>
    </w:p>
    <w:p>
      <w:pPr>
        <w:pStyle w:val="Style26"/>
        <w:ind w:left="7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129 407,6 тыс. рублей;</w:t>
      </w:r>
    </w:p>
    <w:p>
      <w:pPr>
        <w:pStyle w:val="Normal"/>
        <w:ind w:left="737" w:hanging="0"/>
        <w:jc w:val="both"/>
        <w:rPr>
          <w:sz w:val="26"/>
          <w:szCs w:val="26"/>
        </w:rPr>
      </w:pPr>
      <w:r>
        <w:rPr>
          <w:sz w:val="26"/>
          <w:szCs w:val="26"/>
        </w:rPr>
        <w:t>2021 год – 0 тыс. рублей;</w:t>
      </w:r>
    </w:p>
    <w:p>
      <w:pPr>
        <w:pStyle w:val="Normal"/>
        <w:ind w:left="737" w:hanging="0"/>
        <w:jc w:val="both"/>
        <w:rPr>
          <w:sz w:val="26"/>
          <w:szCs w:val="26"/>
        </w:rPr>
      </w:pPr>
      <w:r>
        <w:rPr>
          <w:sz w:val="26"/>
          <w:szCs w:val="26"/>
        </w:rPr>
        <w:t>2022 год – 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023 год – 0 тыс. рублей;</w:t>
      </w:r>
    </w:p>
    <w:p>
      <w:pPr>
        <w:pStyle w:val="32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2024 год – 0 тыс. рублей;</w:t>
      </w:r>
    </w:p>
    <w:p>
      <w:pPr>
        <w:pStyle w:val="322"/>
        <w:ind w:firstLine="737"/>
        <w:rPr>
          <w:sz w:val="26"/>
          <w:szCs w:val="26"/>
        </w:rPr>
      </w:pPr>
      <w:r>
        <w:rPr>
          <w:sz w:val="26"/>
          <w:szCs w:val="26"/>
        </w:rPr>
        <w:t>2025 год – 0 тыс. рублей;</w:t>
      </w:r>
    </w:p>
    <w:p>
      <w:pPr>
        <w:pStyle w:val="Normal"/>
        <w:ind w:firstLine="737"/>
        <w:rPr>
          <w:sz w:val="26"/>
          <w:szCs w:val="26"/>
        </w:rPr>
      </w:pPr>
      <w:r>
        <w:rPr>
          <w:sz w:val="26"/>
          <w:szCs w:val="26"/>
        </w:rPr>
        <w:t>2026 год – 0 тыс. рублей;</w:t>
      </w:r>
    </w:p>
    <w:p>
      <w:pPr>
        <w:pStyle w:val="Normal"/>
        <w:shd w:fill="FFFFFF" w:val="clear"/>
        <w:ind w:firstLine="737"/>
        <w:rPr>
          <w:sz w:val="26"/>
          <w:szCs w:val="26"/>
        </w:rPr>
      </w:pPr>
      <w:r>
        <w:rPr>
          <w:sz w:val="26"/>
          <w:szCs w:val="26"/>
        </w:rPr>
        <w:t>2027 год – 0 тыс. рублей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u w:val="single"/>
        </w:rPr>
        <w:t xml:space="preserve">Подпрограмма </w:t>
      </w:r>
      <w:r>
        <w:rPr>
          <w:b/>
          <w:sz w:val="26"/>
          <w:szCs w:val="26"/>
          <w:u w:val="single"/>
        </w:rPr>
        <w:t>«Обеспечение градостроительной деятельности»</w:t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Паспорт подпрограммы </w:t>
      </w:r>
      <w:r>
        <w:rPr>
          <w:b/>
          <w:sz w:val="26"/>
          <w:szCs w:val="26"/>
        </w:rPr>
        <w:t>«Обеспечение градостроительной деятельно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85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582"/>
      </w:tblGrid>
      <w:tr>
        <w:trPr>
          <w:trHeight w:val="4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градостроительной деятельно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.Заречного (отдел архитектуры и градостроительства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митет по управлению имуществом г.Заречног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ые организации в рамках заключенных соглашений об информационном взаимодействи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МКУ «Управление информатизации и обеспечения градостроительной деятельности» г.Заречного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</w:tr>
      <w:tr>
        <w:trPr>
          <w:trHeight w:val="1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и подпрограммы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звитие муниципальной информационной системы обеспечения градостроительной деятельности в городе Заречном  (далее - МИСОГД)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стойчивое развитие территории г.Заречного</w:t>
            </w:r>
          </w:p>
        </w:tc>
      </w:tr>
      <w:tr>
        <w:trPr>
          <w:trHeight w:val="9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од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ведения МИСОГД</w:t>
            </w:r>
          </w:p>
          <w:p>
            <w:pPr>
              <w:pStyle w:val="Normal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устойчивого развития территории г.Заречног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ые показатели подпрограммы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земельных участков с уточненными в течение отчетного года характеристиками к общему количеству земельных участков на территории города (%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 (%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(%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и этапы реализации подпрограммы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– 2027 годы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и источники финансирования подпрограммы (по годам) 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реализуется за счет средств муниципального бюджета. </w:t>
            </w:r>
          </w:p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подпрограммы из бюджета г.Заречного </w:t>
            </w:r>
            <w:r>
              <w:rPr>
                <w:rFonts w:cs="Times New Roman" w:ascii="Times New Roman" w:hAnsi="Times New Roman"/>
                <w:color w:val="C9211E"/>
                <w:sz w:val="26"/>
                <w:szCs w:val="26"/>
              </w:rPr>
              <w:t>125 004,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тыс.руб., в том числе по годам реализации: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5 500,0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6 462,0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4 586,5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4 586,5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4 500,0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1 600,0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</w:t>
            </w:r>
            <w:r>
              <w:rPr>
                <w:rFonts w:cs="Times New Roman" w:ascii="Times New Roman" w:hAnsi="Times New Roman"/>
              </w:rPr>
              <w:t xml:space="preserve"> 12 038,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– </w:t>
            </w:r>
            <w:r>
              <w:rPr>
                <w:rFonts w:cs="Times New Roman" w:ascii="Times New Roman" w:hAnsi="Times New Roman"/>
                <w:color w:val="C9211E"/>
                <w:sz w:val="26"/>
                <w:szCs w:val="26"/>
              </w:rPr>
              <w:t>12 312,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12 301,2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12 779,1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2 779,1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2 779,1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2 779,1 тыс. руб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земельных участков с уточненными характеристиками  к общему числу земельных участков на территории города составит не менее 10% ежегодно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, составит не менее 10% ежегодн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составит не менее 10% ежегодно.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color w:val="000000"/>
                <w:szCs w:val="26"/>
              </w:rPr>
              <w:t>Проекты, входящие в состав подпрограммы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временных условиях значительно возросла роль информации при принятии управленческих решений. Информация представляет собой ключевой фактор эффективного управления всеми сферами жизнедеятельности города. Информатизация не только является частью технологического процесса обработки документов и принятия управленческих решений, но и оказывает большое влияние на экономику города.</w:t>
      </w:r>
    </w:p>
    <w:p>
      <w:pPr>
        <w:pStyle w:val="213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еобходимость включения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в муниципальную программу «Развитие социальной и инженерной инфраструктуры в г. Заречном Пензенской области на 2015 - 2020 годы» обусловлена:</w:t>
      </w:r>
    </w:p>
    <w:p>
      <w:pPr>
        <w:pStyle w:val="213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бованиями федерального законодательства и муниципальных нормативно-правовых актов в области градостроительства и развития инженерной и социальной инфраструктуры;</w:t>
      </w:r>
    </w:p>
    <w:p>
      <w:pPr>
        <w:pStyle w:val="213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ю разработки и внедрения единой технологии сбора, хранения и обработки сведений об объектах городского хозяйства;</w:t>
      </w:r>
    </w:p>
    <w:p>
      <w:pPr>
        <w:pStyle w:val="213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ю создания и постоянной актуализации единой картографической основы и базы данных об объектах недвижимости путем внесения архивных документов, текущих наработок, а также документов стратегического развития города;</w:t>
      </w:r>
    </w:p>
    <w:p>
      <w:pPr>
        <w:pStyle w:val="213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ю устранения выявленных проблем в части дублирования или несовпадения данных об одном и том же объекте в различных ведомственных информационных системах, трудностями в области обмена сведениями между городскими службами;</w:t>
      </w:r>
    </w:p>
    <w:p>
      <w:pPr>
        <w:pStyle w:val="213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- важностью обеспечения преемственности подходов становления и дальнейшего развития МИСОГД, созданной в рамках предыдущей муниципальной программы «Создание муниципальной автоматизированной информационной системы обеспечения градостроительной деятельности в городе Заречном 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 (2010-2014 годы)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витие информационных технологий выдвинуло новые требования к информационным системам, и в первую очередь это коснулось градостроительной деятель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26 статьи 16 Федерального закона Российской Федерации от 06.10.2003 № 131-ФЗ «Об общих принципах организации местного самоуправления в Российской Федерации» к вопросам местного значения отнесено ведение информационной системы обеспечения градостроительной деятельности, осуществляемой на территории городского округ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ая система обеспечения градостроительной деятельности используется практически во всех сферах жизнедеятельности города. Она включает в себя картографическую и атрибутивную части, которые связаны между собой и базируются на муниципальной геоинформационной системе. Система используется, в первую очередь, для решения текущих вопросов строительства на территории города, а также для согласования и утверждения градостроительной документ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роме градостроительной составляющей МИСОГД содержит большой блок имущественных данных, которые необходимы для решения вопросов развития территории, разработки программ по совершенствованию инженерной и социальной инфраструктуры города.</w:t>
      </w:r>
    </w:p>
    <w:p>
      <w:pPr>
        <w:pStyle w:val="213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, содержащиеся в МИСОГД, дают возможность значительно сократить сроки разработки стратегических документов развития и усилить контроль исполнения намеченных мероприят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является комплексным организационно-методическим и практическим планом действий всех органов местного самоуправления г. Заречного, муниципальных организаций и организаций других форм собственности по созданию, эксплуатации и сопровождению муниципальной автоматизированной информационной системы обеспечения градостроительной деятельности в город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имеет открытый характер, позволяющий в процессе ее реализации в соответствии с действующими процедурами вносить дополнения и изменения, связанные с изменениями законодательства, возможностями местного бюджета, другими вновь выявленными факторами создания и развития информационной системы обеспечения градостроительной деятель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решения указанных проблем программно-целевыми методами обусловлена комплексностью и взаимосвязанностью, что требует скоординированного выполнения разнородных мероприятий правового, организационного, технического и образовательного характер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сштабность решаемых в рамках Подпрограммы задач, особенно связанных с осуществлением сбора и введения в систему информации, с объектами различных форм собственности, требуют четкой межведомственной координации и управления. Наиболее эффективным методом решения таких задач является программно-целевое управление комплексным развитием города, а сама Подпрограмма представляется как увязанный документ в части ресурсов, исполнителей и сроков осуществления комплекса работ правового, организационно-хозяйственного, производственного, технического и образовательного характера, иных скоординированных мероприятий, обеспечивающих эффективное решение поставленных Подпрограммой задач.</w:t>
      </w:r>
    </w:p>
    <w:p>
      <w:pPr>
        <w:pStyle w:val="Normal"/>
        <w:ind w:firstLine="720"/>
        <w:jc w:val="both"/>
        <w:rPr>
          <w:rFonts w:eastAsia="Arial"/>
          <w:bCs/>
          <w:color w:val="000000"/>
          <w:sz w:val="26"/>
          <w:szCs w:val="26"/>
        </w:rPr>
      </w:pPr>
      <w:r>
        <w:rPr>
          <w:rFonts w:eastAsia="Arial"/>
          <w:bCs/>
          <w:color w:val="000000"/>
          <w:sz w:val="26"/>
          <w:szCs w:val="26"/>
        </w:rPr>
        <w:t>В настоящее время в структуре объединенной локальной сети МИСОГД присутствует несколько отделов Администрации города, Комитет по управлению имуществом, муниципальное казенное учреждение "Управление информатизации и обеспечения градостроительной деятельности" г. Заречного, ряд организаций инженерного комплекса, муниципальные организации по поддержке социальной инфраструктуры. Включение новых организаций в сложившуюся технологию взаимодействия - важная задача развития МИСОГД как современного инструмента управления городом.</w:t>
      </w:r>
    </w:p>
    <w:p>
      <w:pPr>
        <w:pStyle w:val="Normal"/>
        <w:jc w:val="center"/>
        <w:rPr>
          <w:rFonts w:eastAsia="Arial"/>
          <w:b/>
          <w:b/>
          <w:bCs/>
          <w:color w:val="000000"/>
          <w:sz w:val="26"/>
          <w:szCs w:val="26"/>
        </w:rPr>
      </w:pPr>
      <w:r>
        <w:rPr>
          <w:rFonts w:eastAsia="Arial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, задачи Подпрограммы</w:t>
      </w:r>
    </w:p>
    <w:p>
      <w:pPr>
        <w:pStyle w:val="Style2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1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звитие муниципальной информационной системы обеспечения градостроительной деятельности в городе Заречном.</w:t>
      </w:r>
    </w:p>
    <w:p>
      <w:pPr>
        <w:pStyle w:val="Style2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обеспечение ведения МИСОГД.</w:t>
      </w:r>
    </w:p>
    <w:p>
      <w:pPr>
        <w:pStyle w:val="Style2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2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устойчивое развитие территории г.Заречного</w:t>
      </w:r>
    </w:p>
    <w:p>
      <w:pPr>
        <w:pStyle w:val="Style2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2.1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обеспечение устойчивого развития территории г.Заречного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еализация Подпрограммы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ассчитана на 2015- 2027 годы без деления на этап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задания на оказание </w:t>
      </w:r>
      <w:r>
        <w:rPr>
          <w:sz w:val="26"/>
          <w:szCs w:val="26"/>
        </w:rPr>
        <w:t>муниципальных услуг</w:t>
      </w:r>
      <w:r>
        <w:rPr>
          <w:color w:val="000000"/>
          <w:sz w:val="26"/>
          <w:szCs w:val="26"/>
        </w:rPr>
        <w:t xml:space="preserve"> (выполнение работ) в рамках данной программы не предусмотрены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органов местного самоуправления и других организаций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реализации мероприятий Подпрограммы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является одним из важнейших условий ее эффективности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Подпрограмме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осуществляется в рамках собственных полномочий за счет средств бюджета г.Заречного.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дпрограмм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еализуется за счет средств муниципального бюджета. 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Объемы бюджетного финансирования реализации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могут корректироваться в случае корректировки бюджета решениями Собрания представителей города Заречного о местном бюджете города в соответствии с бюджетным законодательством. </w:t>
      </w:r>
    </w:p>
    <w:p>
      <w:pPr>
        <w:pStyle w:val="Style26"/>
        <w:snapToGrid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подпрограммы из бюджета г.Заречного</w:t>
      </w: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  <w:color w:val="C00000"/>
          <w:sz w:val="26"/>
          <w:szCs w:val="26"/>
        </w:rPr>
        <w:t>125 004,2</w:t>
      </w:r>
      <w:r>
        <w:rPr>
          <w:rFonts w:cs="Times New Roman" w:ascii="Times New Roman" w:hAnsi="Times New Roman"/>
          <w:sz w:val="26"/>
          <w:szCs w:val="26"/>
        </w:rPr>
        <w:t xml:space="preserve"> тыс.руб., в том числе по годам реализации:</w:t>
      </w:r>
    </w:p>
    <w:p>
      <w:pPr>
        <w:pStyle w:val="Style2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5 500,0 тыс. рублей;</w:t>
      </w:r>
    </w:p>
    <w:p>
      <w:pPr>
        <w:pStyle w:val="Style26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6 462,0 тыс. рублей;</w:t>
      </w:r>
    </w:p>
    <w:p>
      <w:pPr>
        <w:pStyle w:val="Style26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4 586,5 тыс. рублей;</w:t>
      </w:r>
    </w:p>
    <w:p>
      <w:pPr>
        <w:pStyle w:val="Style26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4 586,5 тыс. рублей;</w:t>
      </w:r>
    </w:p>
    <w:p>
      <w:pPr>
        <w:pStyle w:val="Style26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4 500,0 тыс. рублей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0 год – 11 600,0 тыс. рублей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– 12 038,8  тыс. рублей;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2 год – </w:t>
      </w:r>
      <w:r>
        <w:rPr>
          <w:color w:val="C9211E"/>
          <w:sz w:val="26"/>
          <w:szCs w:val="26"/>
        </w:rPr>
        <w:t xml:space="preserve">12 312,8 </w:t>
      </w:r>
      <w:r>
        <w:rPr>
          <w:sz w:val="26"/>
          <w:szCs w:val="26"/>
        </w:rPr>
        <w:t xml:space="preserve"> тыс. рублей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3 год – 12 301,2 тыс. рублей;</w:t>
      </w:r>
    </w:p>
    <w:p>
      <w:pPr>
        <w:pStyle w:val="322"/>
        <w:ind w:left="737" w:hanging="0"/>
        <w:jc w:val="left"/>
        <w:rPr>
          <w:sz w:val="26"/>
          <w:szCs w:val="26"/>
        </w:rPr>
      </w:pPr>
      <w:r>
        <w:rPr>
          <w:sz w:val="26"/>
          <w:szCs w:val="26"/>
        </w:rPr>
        <w:t>2024 год – 12 779,1 тыс. рублей;</w:t>
      </w:r>
    </w:p>
    <w:p>
      <w:pPr>
        <w:pStyle w:val="322"/>
        <w:ind w:left="737" w:hanging="0"/>
        <w:rPr>
          <w:sz w:val="26"/>
          <w:szCs w:val="26"/>
        </w:rPr>
      </w:pPr>
      <w:r>
        <w:rPr>
          <w:sz w:val="26"/>
          <w:szCs w:val="26"/>
        </w:rPr>
        <w:t>2025 год – 12 779,1 тыс. рублей;</w:t>
      </w:r>
    </w:p>
    <w:p>
      <w:pPr>
        <w:pStyle w:val="322"/>
        <w:ind w:left="737" w:hanging="0"/>
        <w:rPr>
          <w:sz w:val="26"/>
          <w:szCs w:val="26"/>
        </w:rPr>
      </w:pPr>
      <w:r>
        <w:rPr>
          <w:sz w:val="26"/>
          <w:szCs w:val="26"/>
        </w:rPr>
        <w:t>2026 год – 12 779,1 тыс. рублей;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37" w:hanging="0"/>
        <w:rPr>
          <w:sz w:val="26"/>
          <w:szCs w:val="26"/>
        </w:rPr>
      </w:pPr>
      <w:r>
        <w:rPr>
          <w:sz w:val="26"/>
          <w:szCs w:val="26"/>
        </w:rPr>
        <w:t>2027 год – 12 779,1 тыс. рублей.</w:t>
      </w:r>
    </w:p>
    <w:p>
      <w:pPr>
        <w:pStyle w:val="Heading1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                                                                                                                                                                                «Развитие социальной и  инженерной инфраструктуры в г.Заречном Пензенской области»</w:t>
      </w:r>
    </w:p>
    <w:p>
      <w:pPr>
        <w:pStyle w:val="Normal"/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2.12.2014 № 2665</w:t>
      </w:r>
    </w:p>
    <w:p>
      <w:pPr>
        <w:pStyle w:val="Normal"/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31.08.2022 № 1438</w:t>
      </w:r>
    </w:p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счет всех источников финансирования на 2015-2022 годы</w:t>
      </w:r>
      <w:r>
        <w:rPr>
          <w:sz w:val="26"/>
          <w:szCs w:val="26"/>
        </w:rPr>
        <w:t xml:space="preserve">    </w:t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16067" w:type="dxa"/>
        <w:jc w:val="left"/>
        <w:tblInd w:w="-24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701"/>
        <w:gridCol w:w="1984"/>
        <w:gridCol w:w="1276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46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0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rHeight w:val="15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>
          <w:trHeight w:val="598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оциальной и инженерной инфраструктуры в г.Заречном Пензенской области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34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99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23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8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45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37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124"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7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 860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102624,6</w:t>
            </w:r>
          </w:p>
          <w:p>
            <w:pPr>
              <w:pStyle w:val="TextBody"/>
              <w:jc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22"/>
                <w:szCs w:val="22"/>
                <w:highlight w:val="yellow"/>
              </w:rPr>
            </w:pPr>
            <w:r>
              <w:rPr>
                <w:color w:val="C9211E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22"/>
                <w:szCs w:val="22"/>
                <w:highlight w:val="yellow"/>
              </w:rPr>
            </w:pPr>
            <w:r>
              <w:rPr>
                <w:color w:val="C9211E"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22"/>
                <w:szCs w:val="22"/>
                <w:highlight w:val="yellow"/>
              </w:rPr>
            </w:pPr>
            <w:r>
              <w:rPr>
                <w:color w:val="C9211E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     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34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9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26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0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22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4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124" w:hanging="0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909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35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80624,6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724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4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имулирование и развитие жилищного строитель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  <w:p>
            <w:pPr>
              <w:pStyle w:val="TextBody"/>
              <w:jc w:val="center"/>
              <w:textAlignment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1062,5</w:t>
            </w:r>
          </w:p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4,0</w:t>
            </w:r>
          </w:p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  <w:p>
            <w:pPr>
              <w:pStyle w:val="TextBody"/>
              <w:jc w:val="center"/>
              <w:textAlignment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1062,5</w:t>
            </w:r>
          </w:p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37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25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38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19842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20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1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124"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1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580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  <w:p>
            <w:pPr>
              <w:pStyle w:val="TextBody"/>
              <w:jc w:val="center"/>
              <w:textAlignment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78910,9</w:t>
            </w:r>
          </w:p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</w:t>
            </w:r>
          </w:p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37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5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41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54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98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8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124"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855,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  <w:p>
            <w:pPr>
              <w:pStyle w:val="TextBody"/>
              <w:jc w:val="center"/>
              <w:textAlignment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56910,9</w:t>
            </w:r>
          </w:p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4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2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3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67 724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0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4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градостроительной деятельност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38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  <w:p>
            <w:pPr>
              <w:pStyle w:val="TextBody"/>
              <w:jc w:val="center"/>
              <w:textAlignment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12312,8</w:t>
            </w:r>
          </w:p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38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  <w:p>
            <w:pPr>
              <w:pStyle w:val="TextBody"/>
              <w:jc w:val="center"/>
              <w:textAlignment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12312,8</w:t>
            </w:r>
          </w:p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11 243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10338,4</w:t>
            </w:r>
          </w:p>
        </w:tc>
      </w:tr>
      <w:tr>
        <w:trPr>
          <w:trHeight w:val="8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43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10338,4</w:t>
            </w:r>
          </w:p>
        </w:tc>
      </w:tr>
      <w:tr>
        <w:trPr>
          <w:trHeight w:val="4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концепции развития МАУ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ЦПКиО «Зареч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.1</w:t>
      </w:r>
    </w:p>
    <w:p>
      <w:pPr>
        <w:pStyle w:val="Normal"/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                                                                                                                                                                                «Развитие социальной и  инженерной инфраструктуры в г.Заречном Пензенской области»</w:t>
      </w:r>
    </w:p>
    <w:p>
      <w:pPr>
        <w:pStyle w:val="Normal"/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2.12.2014 № 2665</w:t>
      </w:r>
    </w:p>
    <w:p>
      <w:pPr>
        <w:pStyle w:val="Normal"/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31.08.2022 № 1438</w:t>
      </w:r>
    </w:p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счет всех источников финансирования на 2023-2027 годы</w:t>
      </w:r>
      <w:r>
        <w:rPr>
          <w:sz w:val="26"/>
          <w:szCs w:val="26"/>
        </w:rPr>
        <w:t xml:space="preserve">    </w:t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1"/>
        <w:gridCol w:w="2347"/>
        <w:gridCol w:w="2735"/>
        <w:gridCol w:w="1760"/>
        <w:gridCol w:w="1564"/>
        <w:gridCol w:w="1564"/>
        <w:gridCol w:w="1564"/>
        <w:gridCol w:w="1489"/>
        <w:gridCol w:w="1900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rHeight w:val="154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598" w:hRule="atLeast"/>
        </w:trPr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2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оциальной и инженерной инфраструктуры в г.Заречном Пензенской области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858,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61,6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61,6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61,6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61,6</w:t>
            </w:r>
          </w:p>
        </w:tc>
      </w:tr>
      <w:tr>
        <w:trPr/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     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962,8</w:t>
            </w:r>
          </w:p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904,9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904,9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904,9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904,9</w:t>
            </w:r>
          </w:p>
        </w:tc>
      </w:tr>
      <w:tr>
        <w:trPr/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895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56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56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56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56,7</w:t>
            </w:r>
          </w:p>
        </w:tc>
      </w:tr>
      <w:tr>
        <w:trPr/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3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3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имулирование и развитие жилищного строительства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401, 0</w:t>
            </w:r>
          </w:p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94,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94,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94,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94,0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</w:t>
            </w:r>
          </w:p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05,5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37,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37,3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37,3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37,3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895,5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56,7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56,7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56,7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56,7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3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градостроительной деятельности»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1,2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9,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9,1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9,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9,1</w:t>
            </w:r>
          </w:p>
        </w:tc>
      </w:tr>
      <w:tr>
        <w:trPr/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3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1,2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9,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9,1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9,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9,1</w:t>
            </w:r>
          </w:p>
        </w:tc>
      </w:tr>
      <w:tr>
        <w:trPr/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3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3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3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3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 внебюджетные источни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156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588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588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588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588,5</w:t>
            </w:r>
          </w:p>
        </w:tc>
      </w:tr>
      <w:tr>
        <w:trPr>
          <w:trHeight w:val="88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156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588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588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588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588,5</w:t>
            </w:r>
          </w:p>
        </w:tc>
      </w:tr>
      <w:tr>
        <w:trPr>
          <w:trHeight w:val="40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20"/>
          <w:tab w:val="left" w:pos="16528" w:leader="none"/>
        </w:tabs>
        <w:ind w:left="50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tabs>
          <w:tab w:val="clear" w:pos="720"/>
          <w:tab w:val="left" w:pos="23122" w:leader="none"/>
        </w:tabs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2.12.2014 № 2665</w:t>
      </w:r>
    </w:p>
    <w:p>
      <w:pPr>
        <w:pStyle w:val="Normal"/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31.08.2022 № 1438</w:t>
      </w:r>
    </w:p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счет средств бюджета г.Заречного Пензенской области на 2015-2022 годы    </w:t>
      </w:r>
    </w:p>
    <w:tbl>
      <w:tblPr>
        <w:tblW w:w="16207" w:type="dxa"/>
        <w:jc w:val="left"/>
        <w:tblInd w:w="-3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0"/>
        <w:gridCol w:w="1080"/>
        <w:gridCol w:w="1530"/>
        <w:gridCol w:w="1595"/>
        <w:gridCol w:w="567"/>
        <w:gridCol w:w="425"/>
        <w:gridCol w:w="425"/>
        <w:gridCol w:w="709"/>
        <w:gridCol w:w="567"/>
        <w:gridCol w:w="992"/>
        <w:gridCol w:w="993"/>
        <w:gridCol w:w="992"/>
        <w:gridCol w:w="992"/>
        <w:gridCol w:w="992"/>
        <w:gridCol w:w="851"/>
        <w:gridCol w:w="850"/>
        <w:gridCol w:w="851"/>
        <w:gridCol w:w="1466"/>
      </w:tblGrid>
      <w:tr>
        <w:trPr/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*</w:t>
            </w:r>
          </w:p>
        </w:tc>
        <w:tc>
          <w:tcPr>
            <w:tcW w:w="8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</w:t>
              <w:br/>
              <w:t>г.Заречного Пензенской области, тыс. руб.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639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«Развитие социальной и инженерной инфраструктуры в г.Заречном Пензенской области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 3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 9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 2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 8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 2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 9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99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 13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  <w:t>80624,6</w:t>
            </w:r>
          </w:p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sz w:val="20"/>
                <w:highlight w:val="yellow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г.Заречн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9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8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2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  <w:t>1062,5</w:t>
            </w:r>
          </w:p>
        </w:tc>
      </w:tr>
      <w:tr>
        <w:trPr>
          <w:trHeight w:val="33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 50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77 5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4 3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 9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 9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1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77 39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 099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</w:r>
          </w:p>
          <w:p>
            <w:pPr>
              <w:pStyle w:val="TextBody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  <w:t>67 249,3</w:t>
            </w:r>
          </w:p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</w:r>
          </w:p>
        </w:tc>
      </w:tr>
      <w:tr>
        <w:trPr>
          <w:trHeight w:val="33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C9211E"/>
                <w:highlight w:val="yellow"/>
                <w:lang w:eastAsia="ru-RU"/>
              </w:rPr>
            </w:pPr>
            <w:r>
              <w:rPr>
                <w:rFonts w:eastAsia="Arial"/>
                <w:color w:val="C9211E"/>
                <w:highlight w:val="yellow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C9211E"/>
                <w:highlight w:val="yellow"/>
                <w:lang w:eastAsia="ru-RU"/>
              </w:rPr>
            </w:pPr>
            <w:r>
              <w:rPr>
                <w:rFonts w:eastAsia="Arial"/>
                <w:color w:val="C9211E"/>
                <w:highlight w:val="yellow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C9211E"/>
                <w:highlight w:val="yellow"/>
                <w:lang w:eastAsia="ru-RU"/>
              </w:rPr>
            </w:pPr>
            <w:r>
              <w:rPr>
                <w:rFonts w:eastAsia="Arial"/>
                <w:color w:val="C9211E"/>
                <w:highlight w:val="yellow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11 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38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</w:r>
          </w:p>
          <w:p>
            <w:pPr>
              <w:pStyle w:val="TextBody"/>
              <w:snapToGrid w:val="false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  <w:t>12312,8</w:t>
            </w:r>
          </w:p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</w:r>
          </w:p>
        </w:tc>
      </w:tr>
      <w:tr>
        <w:trPr>
          <w:trHeight w:val="33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2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 3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культуры 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6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5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Театр юного зрителя г. Заречного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митет по управлению имуществом г.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17"/>
                <w:szCs w:val="17"/>
                <w:lang w:eastAsia="ru-RU"/>
              </w:rPr>
            </w:pPr>
            <w:r>
              <w:rPr>
                <w:rFonts w:eastAsia="Arial" w:cs="Times New Roman"/>
                <w:sz w:val="17"/>
                <w:szCs w:val="17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7"/>
                <w:szCs w:val="17"/>
                <w:lang w:eastAsia="ru-RU"/>
              </w:rPr>
            </w:pPr>
            <w:r>
              <w:rPr>
                <w:rFonts w:eastAsia="Arial"/>
                <w:sz w:val="17"/>
                <w:szCs w:val="17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7"/>
                <w:szCs w:val="17"/>
                <w:lang w:eastAsia="ru-RU"/>
              </w:rPr>
            </w:pPr>
            <w:r>
              <w:rPr>
                <w:rFonts w:eastAsia="Arial"/>
                <w:sz w:val="17"/>
                <w:szCs w:val="17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ые организации в рамках заключенных соглашений об информационном соглаш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17"/>
                <w:szCs w:val="17"/>
                <w:lang w:eastAsia="ru-RU"/>
              </w:rPr>
            </w:pPr>
            <w:r>
              <w:rPr>
                <w:rFonts w:eastAsia="Arial" w:cs="Times New Roman"/>
                <w:sz w:val="17"/>
                <w:szCs w:val="17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7"/>
                <w:szCs w:val="17"/>
                <w:lang w:eastAsia="ru-RU"/>
              </w:rPr>
            </w:pPr>
            <w:r>
              <w:rPr>
                <w:rFonts w:eastAsia="Arial"/>
                <w:sz w:val="17"/>
                <w:szCs w:val="17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7"/>
                <w:szCs w:val="17"/>
                <w:lang w:eastAsia="ru-RU"/>
              </w:rPr>
            </w:pPr>
            <w:r>
              <w:rPr>
                <w:rFonts w:eastAsia="Arial"/>
                <w:sz w:val="17"/>
                <w:szCs w:val="17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Стимулирование и развитие жилищного строительств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200" w:leader="none"/>
                <w:tab w:val="center" w:pos="279" w:leader="none"/>
              </w:tabs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1062,5</w:t>
            </w:r>
          </w:p>
        </w:tc>
      </w:tr>
      <w:tr>
        <w:trPr>
          <w:trHeight w:val="46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г.Заречн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08101</w:t>
            </w:r>
          </w:p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4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547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08101</w:t>
            </w:r>
          </w:p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42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8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08101</w:t>
            </w:r>
          </w:p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4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  <w:t>812,5</w:t>
            </w:r>
          </w:p>
        </w:tc>
      </w:tr>
      <w:tr>
        <w:trPr>
          <w:trHeight w:val="238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08101</w:t>
            </w:r>
          </w:p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421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8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42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42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42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42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/>
                <w:highlight w:val="red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tabs>
                <w:tab w:val="clear" w:pos="720"/>
                <w:tab w:val="center" w:pos="5" w:leader="none"/>
              </w:tabs>
              <w:snapToGrid w:val="false"/>
              <w:ind w:left="0" w:right="320" w:firstLine="1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 37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 2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 4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 5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9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8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 39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 855,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  <w:t>56910,9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highlight w:val="yellow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highlight w:val="yellow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highlight w:val="yellow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г.Заречного </w:t>
            </w:r>
          </w:p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34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 03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 3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 4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 5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3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8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 39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 855,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  <w:t>56910,9</w:t>
            </w:r>
          </w:p>
        </w:tc>
      </w:tr>
      <w:tr>
        <w:trPr>
          <w:trHeight w:val="77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highlight w:val="yellow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highlight w:val="yellow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highlight w:val="yellow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2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культуры 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4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6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5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Театр юного зрителя г. Заречного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2426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градостроительной деятельности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38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9211E"/>
                <w:highlight w:val="yellow"/>
              </w:rPr>
            </w:pPr>
            <w:r>
              <w:rPr>
                <w:color w:val="C9211E"/>
                <w:highlight w:val="yellow"/>
              </w:rPr>
            </w:r>
          </w:p>
          <w:p>
            <w:pPr>
              <w:pStyle w:val="TextBody"/>
              <w:snapToGrid w:val="false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  <w:t>12312,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2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43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3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24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3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08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11 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12 038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</w:r>
          </w:p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  <w:t>12312,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10 2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833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  <w:t>11320,4</w:t>
            </w:r>
          </w:p>
        </w:tc>
      </w:tr>
      <w:tr>
        <w:trPr>
          <w:trHeight w:val="463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8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1 0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5,9</w:t>
            </w:r>
          </w:p>
        </w:tc>
      </w:tr>
      <w:tr>
        <w:trPr>
          <w:trHeight w:val="463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8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,5</w:t>
            </w:r>
          </w:p>
        </w:tc>
      </w:tr>
      <w:tr>
        <w:trPr>
          <w:trHeight w:val="77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управлению имуществом г.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ru-RU"/>
              </w:rPr>
            </w:pPr>
            <w:r>
              <w:rPr>
                <w:rFonts w:eastAsia="Arial" w:cs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организации в рамках заключенных соглашений об информационном взаимодейств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7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43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</w:r>
          </w:p>
          <w:p>
            <w:pPr>
              <w:pStyle w:val="TextBody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  <w:t>1033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Arial" w:cs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Arial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Arial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08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7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43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  <w:t>10338,4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99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  <w:t>9284,3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,0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9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1</w:t>
            </w:r>
          </w:p>
        </w:tc>
      </w:tr>
      <w:tr>
        <w:trPr/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онцепции развития МАУ «ЦПКи О «Заречье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42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</w:tr>
      <w:tr>
        <w:trPr>
          <w:trHeight w:val="132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19"/>
                <w:szCs w:val="19"/>
                <w:highlight w:val="red"/>
                <w:lang w:eastAsia="ru-RU"/>
              </w:rPr>
            </w:pPr>
            <w:r>
              <w:rPr>
                <w:rFonts w:eastAsia="Arial" w:cs="Times New Roman"/>
                <w:sz w:val="19"/>
                <w:szCs w:val="19"/>
                <w:highlight w:val="red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9"/>
                <w:szCs w:val="19"/>
                <w:highlight w:val="red"/>
                <w:lang w:eastAsia="ru-RU"/>
              </w:rPr>
            </w:pPr>
            <w:r>
              <w:rPr>
                <w:rFonts w:eastAsia="Arial"/>
                <w:sz w:val="19"/>
                <w:szCs w:val="19"/>
                <w:highlight w:val="red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9"/>
                <w:szCs w:val="19"/>
                <w:highlight w:val="red"/>
                <w:lang w:eastAsia="ru-RU"/>
              </w:rPr>
            </w:pPr>
            <w:r>
              <w:rPr>
                <w:rFonts w:eastAsia="Arial"/>
                <w:sz w:val="19"/>
                <w:szCs w:val="19"/>
                <w:highlight w:val="red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</w:tr>
    </w:tbl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.1</w:t>
      </w:r>
    </w:p>
    <w:p>
      <w:pPr>
        <w:pStyle w:val="Normal"/>
        <w:tabs>
          <w:tab w:val="clear" w:pos="720"/>
          <w:tab w:val="left" w:pos="16528" w:leader="none"/>
        </w:tabs>
        <w:ind w:left="50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tabs>
          <w:tab w:val="clear" w:pos="720"/>
          <w:tab w:val="left" w:pos="23122" w:leader="none"/>
        </w:tabs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2.12.2014 № 2665</w:t>
      </w:r>
    </w:p>
    <w:p>
      <w:pPr>
        <w:pStyle w:val="Normal"/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31.08.2022 № 1438</w:t>
      </w:r>
    </w:p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за счет средств бюджета г.Заречного Пензенской области на 2023-2027 годы</w:t>
      </w:r>
      <w:r>
        <w:rPr>
          <w:sz w:val="26"/>
          <w:szCs w:val="26"/>
        </w:rPr>
        <w:t xml:space="preserve">    </w:t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1517"/>
        <w:gridCol w:w="1860"/>
        <w:gridCol w:w="2106"/>
        <w:gridCol w:w="620"/>
        <w:gridCol w:w="462"/>
        <w:gridCol w:w="401"/>
        <w:gridCol w:w="1139"/>
        <w:gridCol w:w="475"/>
        <w:gridCol w:w="1245"/>
        <w:gridCol w:w="1265"/>
        <w:gridCol w:w="1281"/>
        <w:gridCol w:w="1281"/>
        <w:gridCol w:w="1488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*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 бюджета </w:t>
              <w:br/>
              <w:t>г.Заречного Пензенской области, тыс. руб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639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«Развитие социальной и инженерной инфраструктуры в г.Заречном Пензенской области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 962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904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904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51 904,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904,9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г.Заречного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661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125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125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125,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125,8</w:t>
            </w:r>
          </w:p>
        </w:tc>
      </w:tr>
      <w:tr>
        <w:trPr>
          <w:trHeight w:val="33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301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79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79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79,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79,1</w:t>
            </w:r>
          </w:p>
        </w:tc>
      </w:tr>
      <w:tr>
        <w:trPr>
          <w:trHeight w:val="33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образ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культуры и молодежной политик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Театр юного зрителя г. Заречного»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митет по управлению имуществом г.Заречног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ru-RU"/>
              </w:rPr>
            </w:pPr>
            <w:r>
              <w:rPr>
                <w:rFonts w:eastAsia="Arial" w:cs="Times New Roman"/>
                <w:sz w:val="18"/>
                <w:szCs w:val="18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ые организации в рамках заключенных соглашений об информационном соглашени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ru-RU"/>
              </w:rPr>
            </w:pPr>
            <w:r>
              <w:rPr>
                <w:rFonts w:eastAsia="Arial" w:cs="Times New Roman"/>
                <w:sz w:val="18"/>
                <w:szCs w:val="18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Стимулирование и развитие жилищного строительства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г.Заречного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08101</w:t>
            </w:r>
          </w:p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421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08101</w:t>
            </w:r>
          </w:p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421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08101</w:t>
            </w:r>
          </w:p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421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08101</w:t>
            </w:r>
          </w:p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4217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421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428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428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428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tabs>
                <w:tab w:val="clear" w:pos="720"/>
                <w:tab w:val="center" w:pos="5" w:leader="none"/>
              </w:tabs>
              <w:snapToGrid w:val="false"/>
              <w:ind w:left="0" w:right="320" w:firstLine="1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505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537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537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537,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537,3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г.Заречного </w:t>
            </w:r>
          </w:p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3429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0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505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537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537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537,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537,3</w:t>
            </w:r>
          </w:p>
        </w:tc>
      </w:tr>
      <w:tr>
        <w:trPr>
          <w:trHeight w:val="7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образ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культуры и молодежной политик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4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Театр юного зрителя г. Заречного»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24264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градостроительной деятельности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301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79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79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79,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79,1</w:t>
            </w:r>
          </w:p>
        </w:tc>
      </w:tr>
      <w:tr>
        <w:trPr>
          <w:trHeight w:val="72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436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2421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083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301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79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79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79,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79,1</w:t>
            </w:r>
          </w:p>
        </w:tc>
      </w:tr>
      <w:tr>
        <w:trPr>
          <w:trHeight w:val="46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301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79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79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79,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79,1</w:t>
            </w:r>
          </w:p>
        </w:tc>
      </w:tr>
      <w:tr>
        <w:trPr>
          <w:trHeight w:val="46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83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83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управлению имуществом г.Заречног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ru-RU"/>
              </w:rPr>
            </w:pPr>
            <w:r>
              <w:rPr>
                <w:rFonts w:eastAsia="Arial" w:cs="Times New Roman"/>
                <w:sz w:val="18"/>
                <w:szCs w:val="18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организации в рамках заключенных соглашений об информационном взаимодействи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56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Arial" w:cs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Arial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Arial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1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089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56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9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92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08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08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08,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08,7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9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7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91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9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1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0" w:leader="none"/>
          <w:tab w:val="left" w:pos="11482" w:leader="none"/>
        </w:tabs>
        <w:ind w:left="432" w:right="0" w:hanging="432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11482" w:leader="none"/>
        </w:tabs>
        <w:ind w:left="432" w:right="0" w:hanging="432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11482" w:leader="none"/>
        </w:tabs>
        <w:ind w:left="432" w:right="0" w:hanging="432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528" w:leader="none"/>
        </w:tabs>
        <w:ind w:left="50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122" w:leader="none"/>
        </w:tabs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numPr>
          <w:ilvl w:val="0"/>
          <w:numId w:val="2"/>
        </w:numPr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2.12.2014 № 2665</w:t>
      </w:r>
    </w:p>
    <w:p>
      <w:pPr>
        <w:pStyle w:val="Normal"/>
        <w:numPr>
          <w:ilvl w:val="0"/>
          <w:numId w:val="2"/>
        </w:numPr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31.08.2022 № 1438</w:t>
      </w:r>
    </w:p>
    <w:p>
      <w:pPr>
        <w:pStyle w:val="Normal"/>
        <w:ind w:left="11300" w:hanging="0"/>
        <w:jc w:val="right"/>
        <w:rPr/>
      </w:pPr>
      <w:r>
        <w:rPr/>
      </w:r>
    </w:p>
    <w:p>
      <w:pPr>
        <w:pStyle w:val="Heading1"/>
        <w:ind w:left="432" w:right="0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 инженерной инфраструктуры в г.Заречном Пензенской области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15-2022 годы</w:t>
      </w:r>
      <w:r>
        <w:rPr>
          <w:sz w:val="26"/>
          <w:szCs w:val="26"/>
        </w:rPr>
        <w:t xml:space="preserve">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405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580"/>
        <w:gridCol w:w="2820"/>
        <w:gridCol w:w="45"/>
        <w:gridCol w:w="945"/>
        <w:gridCol w:w="60"/>
        <w:gridCol w:w="1215"/>
        <w:gridCol w:w="60"/>
        <w:gridCol w:w="1215"/>
        <w:gridCol w:w="60"/>
        <w:gridCol w:w="1080"/>
        <w:gridCol w:w="45"/>
        <w:gridCol w:w="1230"/>
        <w:gridCol w:w="45"/>
        <w:gridCol w:w="1125"/>
        <w:gridCol w:w="3220"/>
      </w:tblGrid>
      <w:tr>
        <w:trPr>
          <w:trHeight w:val="6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и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исполнения (год)</w:t>
            </w:r>
          </w:p>
        </w:tc>
        <w:tc>
          <w:tcPr>
            <w:tcW w:w="6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, тыс. рублей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**</w:t>
            </w:r>
          </w:p>
        </w:tc>
      </w:tr>
      <w:tr>
        <w:trPr>
          <w:trHeight w:val="6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6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Стимулирование и развитие жилищного строительства»</w:t>
            </w:r>
          </w:p>
        </w:tc>
      </w:tr>
      <w:tr>
        <w:trPr>
          <w:trHeight w:val="68" w:hRule="atLeast"/>
        </w:trPr>
        <w:tc>
          <w:tcPr>
            <w:tcW w:w="16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  <w:t>Цель №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>
          <w:trHeight w:val="68" w:hRule="atLeast"/>
        </w:trPr>
        <w:tc>
          <w:tcPr>
            <w:tcW w:w="16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ча 1.1: обеспечение ежегодного роста объемов ввода жилья (в том числе с использованием средств населения и ипотечных кредитов)</w:t>
            </w:r>
          </w:p>
        </w:tc>
      </w:tr>
      <w:tr>
        <w:trPr>
          <w:trHeight w:val="21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Обеспечение ежегодного роста объемов ввода жилья (в том числе с использованием средств населения и ипотечных кредитов)»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4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3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5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5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val="en-US" w:eastAsia="ru-RU"/>
              </w:rPr>
            </w:pPr>
            <w:r>
              <w:rPr>
                <w:highlight w:val="yellow"/>
                <w:lang w:val="en-US"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val="en-US" w:eastAsia="ru-RU"/>
              </w:rPr>
            </w:pPr>
            <w:r>
              <w:rPr>
                <w:highlight w:val="yellow"/>
                <w:lang w:val="en-US"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highlight w:val="yellow"/>
                <w:lang w:val="en-US" w:eastAsia="ru-RU"/>
              </w:rPr>
            </w:pPr>
            <w:r>
              <w:rPr>
                <w:sz w:val="18"/>
                <w:szCs w:val="18"/>
                <w:highlight w:val="yellow"/>
                <w:lang w:val="en-US"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  <w:t>106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  <w:t>1062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color w:val="C9211E"/>
                <w:sz w:val="20"/>
              </w:rPr>
            </w:pPr>
            <w:r>
              <w:rPr>
                <w:b/>
                <w:bCs/>
                <w:color w:val="C9211E"/>
                <w:sz w:val="20"/>
              </w:rPr>
              <w:t>10102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10102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  <w:highlight w:val="yellow"/>
                <w:shd w:fill="FFFF00" w:val="clear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  <w:highlight w:val="yellow"/>
                <w:shd w:fill="FFFF00" w:val="clea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  <w:highlight w:val="yellow"/>
                <w:shd w:fill="FFFF00" w:val="clear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  <w:highlight w:val="yellow"/>
                <w:shd w:fill="FFFF00" w:val="clear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  <w:highlight w:val="yellow"/>
                <w:shd w:fill="FFFF00" w:val="clear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  <w:highlight w:val="yellow"/>
                <w:shd w:fill="FFFF00" w:val="clear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C9211E"/>
                <w:sz w:val="20"/>
                <w:szCs w:val="20"/>
                <w:highlight w:val="yellow"/>
                <w:shd w:fill="FFFF00" w:val="clear"/>
                <w:lang w:val="en-US"/>
              </w:rPr>
            </w:pPr>
            <w:r>
              <w:rPr>
                <w:rFonts w:cs="Times New Roman"/>
                <w:color w:val="C9211E"/>
                <w:sz w:val="20"/>
                <w:szCs w:val="20"/>
                <w:highlight w:val="yellow"/>
                <w:shd w:fill="FFFF00" w:val="clear"/>
                <w:lang w:val="en-US"/>
              </w:rPr>
            </w:r>
          </w:p>
        </w:tc>
      </w:tr>
      <w:tr>
        <w:trPr>
          <w:trHeight w:val="9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работка проекта планировки и проекта межевания на участок перспективной застройки в микрорайоне № 18 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- 25 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- 26 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- 26 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- 27 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.- 27 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- 14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- 13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- 9 000 кв.м.</w:t>
            </w:r>
          </w:p>
        </w:tc>
      </w:tr>
      <w:tr>
        <w:trPr>
          <w:trHeight w:val="1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43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новка на кадастровый учет документов территориального планирования (правила землепользования и застройки)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- 25 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- 26 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- 26 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- 27 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.- 27 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- 14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- 13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- 9 000 кв.м.</w:t>
            </w:r>
          </w:p>
        </w:tc>
      </w:tr>
      <w:tr>
        <w:trPr>
          <w:trHeight w:val="11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4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Постановка на кадастровый учет документов градостроительного зонирования (правила землепользования и застройки </w:t>
            </w:r>
            <w:r>
              <w:rPr>
                <w:kern w:val="2"/>
              </w:rPr>
              <w:t>закрытого административно-территориального образования г. Заречный Пензенской области</w:t>
            </w:r>
            <w:r>
              <w:rPr/>
              <w:t>)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6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68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для жилищного строительства в г.Заречном Пензенской области путем субсидирования части процентной ставки по ипотечным жилищным кредитам (займам)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- 25 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- 26 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- 26 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- 27 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.- 27 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- 14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- 13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- 9 000 кв.м.</w:t>
            </w:r>
          </w:p>
        </w:tc>
      </w:tr>
      <w:tr>
        <w:trPr>
          <w:trHeight w:val="15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3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3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96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966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4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сение изменений в Генеральный план закрытого административно-территориального образования г.Заречный Пензенской области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- 25 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- 26 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- 26 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- 27 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.- 27 500 кв.м,</w:t>
            </w:r>
          </w:p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- 14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- 13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- 9 000 кв.м.</w:t>
            </w:r>
          </w:p>
        </w:tc>
      </w:tr>
      <w:tr>
        <w:trPr>
          <w:trHeight w:val="149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2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  <w:t>812,5</w:t>
            </w:r>
          </w:p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  <w:t>812,5</w:t>
            </w:r>
          </w:p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C9211E"/>
                <w:sz w:val="20"/>
                <w:szCs w:val="20"/>
                <w:highlight w:val="yellow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C9211E"/>
                <w:sz w:val="18"/>
                <w:szCs w:val="18"/>
                <w:highlight w:val="yellow"/>
              </w:rPr>
            </w:pPr>
            <w:r>
              <w:rPr>
                <w:color w:val="C9211E"/>
                <w:sz w:val="18"/>
                <w:szCs w:val="18"/>
                <w:highlight w:val="yellow"/>
              </w:rPr>
            </w:r>
          </w:p>
        </w:tc>
      </w:tr>
      <w:tr>
        <w:trPr>
          <w:trHeight w:val="199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C9211E"/>
                <w:sz w:val="18"/>
                <w:szCs w:val="18"/>
                <w:highlight w:val="yellow"/>
                <w:lang w:eastAsia="ru-RU"/>
              </w:rPr>
            </w:pPr>
            <w:r>
              <w:rPr>
                <w:color w:val="C9211E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C9211E"/>
                <w:sz w:val="18"/>
                <w:szCs w:val="18"/>
                <w:highlight w:val="yellow"/>
                <w:lang w:eastAsia="ru-RU"/>
              </w:rPr>
            </w:pPr>
            <w:r>
              <w:rPr>
                <w:color w:val="C9211E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C9211E"/>
                <w:sz w:val="18"/>
                <w:szCs w:val="18"/>
                <w:highlight w:val="yellow"/>
                <w:lang w:eastAsia="ru-RU"/>
              </w:rPr>
            </w:pPr>
            <w:r>
              <w:rPr>
                <w:color w:val="C9211E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color w:val="C9211E"/>
                <w:sz w:val="20"/>
              </w:rPr>
            </w:pPr>
            <w:r>
              <w:rPr>
                <w:b/>
                <w:bCs/>
                <w:color w:val="C9211E"/>
                <w:sz w:val="20"/>
              </w:rPr>
              <w:t>4438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4438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9211E"/>
                <w:sz w:val="20"/>
                <w:szCs w:val="20"/>
                <w:highlight w:val="yellow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0"/>
                <w:szCs w:val="20"/>
                <w:highlight w:val="yellow"/>
                <w:shd w:fill="FFFF00" w:val="clea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9211E"/>
                <w:sz w:val="20"/>
                <w:szCs w:val="20"/>
                <w:highlight w:val="yellow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0"/>
                <w:szCs w:val="20"/>
                <w:highlight w:val="yellow"/>
                <w:shd w:fill="FFFF00" w:val="clear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9211E"/>
                <w:sz w:val="20"/>
                <w:szCs w:val="20"/>
                <w:highlight w:val="yellow"/>
                <w:shd w:fill="FFFF00" w:val="clear"/>
              </w:rPr>
            </w:pPr>
            <w:r>
              <w:rPr>
                <w:rFonts w:cs="Times New Roman"/>
                <w:b/>
                <w:color w:val="C9211E"/>
                <w:sz w:val="20"/>
                <w:szCs w:val="20"/>
                <w:highlight w:val="yellow"/>
                <w:shd w:fill="FFFF00" w:val="clear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C9211E"/>
                <w:sz w:val="18"/>
                <w:szCs w:val="18"/>
                <w:highlight w:val="yellow"/>
                <w:shd w:fill="FFFF00" w:val="clear"/>
              </w:rPr>
            </w:pPr>
            <w:r>
              <w:rPr>
                <w:b/>
                <w:color w:val="C9211E"/>
                <w:sz w:val="18"/>
                <w:szCs w:val="18"/>
                <w:highlight w:val="yellow"/>
                <w:shd w:fill="FFFF00" w:val="clear"/>
              </w:rPr>
            </w:r>
          </w:p>
        </w:tc>
      </w:tr>
      <w:tr>
        <w:trPr>
          <w:trHeight w:val="131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5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Разработка проекта планировки и проекта межевания на участки перспективной индивидуальной жилищной застройки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- 25 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- 26 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- 26 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- 27 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.- 27 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- 14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- 13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- 9 000 кв.м.</w:t>
            </w:r>
          </w:p>
        </w:tc>
      </w:tr>
      <w:tr>
        <w:trPr>
          <w:trHeight w:val="217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16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      </w:r>
          </w:p>
        </w:tc>
      </w:tr>
      <w:tr>
        <w:trPr>
          <w:trHeight w:val="12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троительство инженерных, транспортных коммуникаций для обеспечения развития районов массовой жилищной застройки и комплексного освоения территорий»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59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71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71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5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2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471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471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газоснабжение участка перспективной застройки в микрорайоне № 18 площадью 18,818 га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0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водоснабжение участка перспективной застройки в микрорайоне № 18 площадью 18,818 га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униципальное казенное учреждение «Управление капитального строительства г.Заречного Пензенск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рганизации, с которыми заключены соответствующие муниципальные контракты (договоры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2.3.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обеспечение водоотведения от  участка перспективной застройки в микрорайоне № 18 площадью 18,818 га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- 25 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- 26 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- 26 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- 27 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.- 27 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- 14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- 13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- 9 000 кв.м.</w:t>
            </w:r>
          </w:p>
        </w:tc>
      </w:tr>
      <w:tr>
        <w:trPr>
          <w:trHeight w:val="310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5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электроснабжение  участка перспективной застройки в микрорайоне № 18 площадью 18,818 га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рганизации, с которыми заключены соответствующие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контракты (договоры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проектно-сметной документации на теплоснабжение участка перспективной застройки в микрорайоне № 18 площадью 18,818 га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.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проектно-сметной документации на строительство автомобильной дороги </w:t>
            </w:r>
          </w:p>
          <w:p>
            <w:pPr>
              <w:pStyle w:val="Normal"/>
              <w:rPr/>
            </w:pPr>
            <w:r>
              <w:rPr/>
              <w:t>к участку перспективной застройки в микрорайоне               № 18 площадью 18,818 га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7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строительство главной понижающей подстанции №4</w:t>
            </w:r>
          </w:p>
          <w:p>
            <w:pPr>
              <w:pStyle w:val="Normal"/>
              <w:rPr/>
            </w:pPr>
            <w:r>
              <w:rPr/>
              <w:t>на участке перспективной застройки в микрорайоне               № 18 площадью 18,818 га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8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газопровода к  участку перспективной застройки в микрорайоне № 18 площадью 18,818 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8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6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9.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водопровода к участку перспективной застройки в  микрорайоне                       № 18 площадью 18,818 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10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канализации  к участку перспективной застройки в микрорайоне № 18 площадью 18,818 га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ind w:right="-116" w:hanging="0"/>
              <w:rPr/>
            </w:pPr>
            <w:r>
              <w:rPr/>
              <w:t>1.2.11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тепловых сетей  к участку перспективной застройки микрорайона                    № 18 площадью 18,818 га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3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6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1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12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электролиний к участку перспективной застройки в микрорайоне                 № 18 площадью 18,818 га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tabs>
                <w:tab w:val="clear" w:pos="720"/>
                <w:tab w:val="left" w:pos="405" w:leader="none"/>
                <w:tab w:val="center" w:pos="469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3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главной понижающей подстанции №4</w:t>
            </w:r>
          </w:p>
          <w:p>
            <w:pPr>
              <w:pStyle w:val="Normal"/>
              <w:rPr/>
            </w:pPr>
            <w:r>
              <w:rPr/>
              <w:t xml:space="preserve">на участке перспективной застройки в микрорайоне № 18 площадью 18,818 г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- 25 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- 26 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- 26 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- 27 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.- 27 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- 14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- 13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- 9 000 кв.м..</w:t>
            </w:r>
          </w:p>
        </w:tc>
      </w:tr>
      <w:tr>
        <w:trPr>
          <w:trHeight w:val="278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06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06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406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406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4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автомобильной дороги к участку перспективной застройки в микрорайоне   № 18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ю 18,818 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6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5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6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ектно-сметной документации на строительство автомобильной дороги на участках перспективной индивидуальной жилищной застройки 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7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 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8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автомобильной дороги на участках перспективной индивидуальной жилищной застройки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цели № 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6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4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3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07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07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7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6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  <w:t>106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1062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  <w:shd w:fill="FFFF00" w:val="clea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  <w:shd w:fill="FFFF00" w:val="clear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color w:val="C9211E"/>
                <w:sz w:val="20"/>
              </w:rPr>
            </w:pPr>
            <w:r>
              <w:rPr>
                <w:b/>
                <w:bCs/>
                <w:color w:val="C9211E"/>
                <w:sz w:val="20"/>
              </w:rPr>
              <w:t>22574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color w:val="C9211E"/>
                <w:sz w:val="20"/>
              </w:rPr>
            </w:pPr>
            <w:r>
              <w:rPr>
                <w:b/>
                <w:bCs/>
                <w:color w:val="C9211E"/>
                <w:sz w:val="20"/>
              </w:rPr>
              <w:t>17574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9211E"/>
                <w:sz w:val="20"/>
                <w:szCs w:val="20"/>
                <w:highlight w:val="yellow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0"/>
                <w:szCs w:val="20"/>
                <w:highlight w:val="yellow"/>
                <w:shd w:fill="FFFF00" w:val="clea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9211E"/>
                <w:sz w:val="20"/>
                <w:szCs w:val="20"/>
                <w:highlight w:val="yellow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0"/>
                <w:szCs w:val="20"/>
                <w:highlight w:val="yellow"/>
                <w:shd w:fill="FFFF00" w:val="clear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" w:hRule="atLeast"/>
        </w:trPr>
        <w:tc>
          <w:tcPr>
            <w:tcW w:w="6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Стимулирование и развитие жилищного строительства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6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4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3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07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07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7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  <w:t>106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1062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6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color w:val="C9211E"/>
                <w:sz w:val="20"/>
              </w:rPr>
            </w:pPr>
            <w:r>
              <w:rPr>
                <w:b/>
                <w:bCs/>
                <w:color w:val="C9211E"/>
                <w:sz w:val="20"/>
              </w:rPr>
              <w:t>22574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color w:val="C9211E"/>
                <w:sz w:val="20"/>
              </w:rPr>
            </w:pPr>
            <w:r>
              <w:rPr>
                <w:b/>
                <w:bCs/>
                <w:color w:val="C9211E"/>
                <w:sz w:val="20"/>
              </w:rPr>
              <w:t>17574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9211E"/>
                <w:highlight w:val="yellow"/>
              </w:rPr>
            </w:pPr>
            <w:r>
              <w:rPr>
                <w:b/>
                <w:color w:val="C9211E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9211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</w:trPr>
        <w:tc>
          <w:tcPr>
            <w:tcW w:w="16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>
          <w:trHeight w:val="460" w:hRule="atLeast"/>
        </w:trPr>
        <w:tc>
          <w:tcPr>
            <w:tcW w:w="16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№1: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68" w:hRule="atLeast"/>
        </w:trPr>
        <w:tc>
          <w:tcPr>
            <w:tcW w:w="16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1: Капитальное строительство, модернизация и реконструкция объектов муниципальной собственности</w:t>
            </w:r>
          </w:p>
        </w:tc>
      </w:tr>
      <w:tr>
        <w:trPr>
          <w:trHeight w:val="26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ое строительство, модернизация и реконструкция объектов муниципальной собственности»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5 611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 611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 79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 790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12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126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24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241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420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1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799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7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highlight w:val="red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red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highlight w:val="red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red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highlight w:val="red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red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highlight w:val="red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highlight w:val="red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6875" w:leader="none"/>
              </w:tabs>
              <w:suppressAutoHyphens w:val="false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0 867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75" w:leader="none"/>
              </w:tabs>
              <w:suppressAutoHyphens w:val="false"/>
              <w:snapToGrid w:val="false"/>
              <w:ind w:lef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 693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4 174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ов жилищного хозяйства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575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575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- строительство жилого дома N 20 в микрорайоне N 18;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- ввод в эксплуатацию жилого дома N 20 в микрорайоне N 18.</w:t>
            </w:r>
          </w:p>
        </w:tc>
      </w:tr>
      <w:tr>
        <w:trPr>
          <w:trHeight w:val="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942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942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 767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 767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 709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 709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2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</w:t>
            </w:r>
          </w:p>
          <w:p>
            <w:pPr>
              <w:pStyle w:val="ConsPlusNonformat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конструкция объектов образования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 63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 635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- ввод в эксплуатацию зданий МАДОУ "Детский сад N 7 комбинированного вида";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- 2020 годы - строительство воспитательно-образовательного комплекса в микрорайоне N 18;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модульной котельной 50-метрового плавательного бассейна в МКР N 18;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портивного ядра МБОУ "СОШ N 225".</w:t>
            </w:r>
          </w:p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8 г. - разработка проектной документации на реконструкцию МДОУ "Детский сад N 4" по адресу: ул. Братская, 22</w:t>
            </w:r>
          </w:p>
        </w:tc>
      </w:tr>
      <w:tr>
        <w:trPr>
          <w:trHeight w:val="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4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4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7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74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</w:rPr>
            </w:pPr>
            <w:r>
              <w:rPr>
                <w:b/>
              </w:rPr>
              <w:t>7 078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</w:rPr>
            </w:pPr>
            <w:r>
              <w:rPr>
                <w:b/>
              </w:rPr>
              <w:t>7 078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Строительство и реконструкция объектов культуры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, Департамент культуры и молодежной политики г.Заречног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427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427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- реконструкция здания ДК "Дружба";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 год - ввод в эксплуатацию здания ДК "Дружба";</w:t>
            </w:r>
          </w:p>
        </w:tc>
      </w:tr>
      <w:tr>
        <w:trPr>
          <w:trHeight w:val="16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32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32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/>
                <w:color w:val="FF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38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38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/>
                <w:color w:val="FF0000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/>
                <w:color w:val="FF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/>
                <w:color w:val="FF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/>
                <w:color w:val="FF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/>
                <w:color w:val="FF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 271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 271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4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Строительство и реконструкция объектов физкультуры и спорта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798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98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7 годы - строительство 50-метрового плавательного бассейна по ул. Озерской;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- ввод в эксплуатацию 50-метрового плавательного бассейна по ул. Озерской;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17 годы - реконструкция стадиона, пр. Молодежный, з/у 4А;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7-2018 годы -строительство модульной котельной 50-метрового плавательного бассейна в МКР 18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 – реконструкция хоккейной площадки</w:t>
            </w:r>
          </w:p>
        </w:tc>
      </w:tr>
      <w:tr>
        <w:trPr>
          <w:trHeight w:val="11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27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27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 550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 550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 39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 390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8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86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8" w:firstLine="73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8" w:firstLine="73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8" w:firstLine="73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 655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 655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5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Расширение муниципального общественного кладбища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-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асширение муниципального общественного кладбища </w:t>
            </w:r>
          </w:p>
        </w:tc>
      </w:tr>
      <w:tr>
        <w:trPr>
          <w:trHeight w:val="18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4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49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84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849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6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Строительство и реконструкция других объектов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- разработка проектной документации на устройство велосипедной дорожки (участок дороги вдоль улиц Озерская, Ахунская, Ленина, Заречная, Заводская);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спортивной площадки;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фонтана.</w:t>
            </w:r>
          </w:p>
          <w:p>
            <w:pPr>
              <w:pStyle w:val="ConsPlusNormal"/>
              <w:snapToGrid w:val="false"/>
              <w:ind w:firstLine="9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8 г. - разработка проектной документации на устройство велосипедной дорожки, благоустройство спортивной площадки (между жилыми домами по ул. Мира, д. 42, д. 352, около МДОУ "Детский сад N 13"), реконструкция фонтана (ул. Братская), разработка проектной документации на реконструкцию зоны отдыха "Лесная" 18 мк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;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2019 год – устройство велосипедной дорожки (участок дороги вдоль улиц Озерская, Ахунская, Ленина, Заречная, Заводская).</w:t>
            </w:r>
          </w:p>
        </w:tc>
      </w:tr>
      <w:tr>
        <w:trPr>
          <w:trHeight w:val="20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6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66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99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992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7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9"/>
              <w:rPr>
                <w:rFonts w:cs="Arial Unicode MS"/>
                <w:bCs/>
                <w:sz w:val="20"/>
              </w:rPr>
            </w:pPr>
            <w:r>
              <w:rPr>
                <w:rFonts w:cs="Arial Unicode MS"/>
                <w:bCs/>
                <w:sz w:val="20"/>
              </w:rPr>
              <w:t>Капитальное строительство, реконструкция,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1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15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год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роведение проектно-изыскательских работ для проведения реконструкц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жилого здания «Здание 705»; 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агоустройство территории для присоединения к магистральным сетям; расчистка территории, удаление растительности;</w:t>
            </w:r>
          </w:p>
          <w:p>
            <w:pPr>
              <w:pStyle w:val="ConsPlusNormal"/>
              <w:snapToGrid w:val="false"/>
              <w:ind w:firstLine="9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 год: проведение проектно-изыскательских рабо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на строительство автомобильной дороги в кадастровом квартале № 58:34:0010210.</w:t>
            </w:r>
          </w:p>
        </w:tc>
      </w:tr>
      <w:tr>
        <w:trPr>
          <w:trHeight w:val="269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378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16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165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Arial" w:cs="Times New Roman"/>
                <w:b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8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rPr>
                <w:rFonts w:eastAsia="Arial" w:cs="Arial Unicode MS"/>
                <w:color w:val="000000"/>
                <w:sz w:val="20"/>
                <w:lang w:eastAsia="ru-RU"/>
              </w:rPr>
            </w:pPr>
            <w:r>
              <w:rPr>
                <w:rFonts w:eastAsia="Arial" w:cs="Arial Unicode MS"/>
                <w:color w:val="000000"/>
                <w:sz w:val="20"/>
                <w:lang w:eastAsia="ru-RU"/>
              </w:rPr>
              <w:t>Создание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, а также расположенных вне такой территории, но обеспечивающих ее функционирование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TextBody"/>
              <w:suppressAutoHyphens w:val="false"/>
              <w:snapToGrid w:val="false"/>
              <w:rPr>
                <w:rFonts w:eastAsia="Arial" w:cs="Arial Unicode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 Unicode MS"/>
                <w:color w:val="000000"/>
                <w:sz w:val="18"/>
                <w:szCs w:val="18"/>
                <w:lang w:eastAsia="ru-RU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firstLine="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- 2020 год: технологическое присоединение к сетям газоснабжения следующих объектов капитального строительства: нежилое здание «Здание 705»,нежилое здание «Здание 701», нежилое здание «Здание 709», нежилое здание «Здание 719» – 3 000 тыс. руб.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74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00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00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Администрац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Заречного;</w:t>
            </w:r>
          </w:p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- муниципальное казенное учреждение «Управление капитального строительства г. Заречного Пензенской области»;</w:t>
            </w:r>
          </w:p>
          <w:p>
            <w:pPr>
              <w:pStyle w:val="Normal"/>
              <w:suppressAutoHyphens w:val="false"/>
              <w:snapToGrid w:val="false"/>
              <w:rPr>
                <w:rFonts w:eastAsia="Arial" w:cs="Arial Unicode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 Unicode MS"/>
                <w:color w:val="000000"/>
                <w:sz w:val="18"/>
                <w:szCs w:val="18"/>
                <w:lang w:eastAsia="ru-RU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20,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799,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75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 948,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 174,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1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Выполнение работ по разработке проектной документации на реконструкцию нежилого здания – Здание № 705, расположенного по адресу: Пензенская область, ЗАТО г. Заречный, ул. Транспортная, здание 31, корпус 2)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02,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37,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Проведение проектно-изыскательских работ для проведения реконструкции нежилого здания «Здание 705»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2,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1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7,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2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Проведение работ по реконструкции нежилого здания – Здание № 705 с кадастровым номером 58:34:0010117:181, расположенного по адресу: Пензенская область, ЗАТО г. Заречный, ул. Транспортная, здание 31, корпус 2, находящееся на территории ТОСЭР «Заречный»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387,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,4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18,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Выполнение реконструкции в 2020 - 2024 годах</w:t>
            </w:r>
          </w:p>
        </w:tc>
      </w:tr>
      <w:tr>
        <w:trPr>
          <w:trHeight w:val="274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highlight w:val="magenta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highlight w:val="magenta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  <w:highlight w:val="magenta"/>
              </w:rPr>
            </w:r>
          </w:p>
        </w:tc>
      </w:tr>
      <w:tr>
        <w:trPr>
          <w:trHeight w:val="296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highlight w:val="magenta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highlight w:val="magenta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highlight w:val="magenta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highlight w:val="magenta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highlight w:val="magenta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highlight w:val="magenta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87,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,4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18,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02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3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Выполнение работ по расчистке территории, удалению растительности на земельном участке с кадастровым номером 58:34:0010134:441 (пр-д Производственный, з/у 1Г), с кадастровым номером 58:34:0010134:442 (пр-д Производственный, з/у 1В)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6,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,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Расчистка территории, удаление растительности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,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8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,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4.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Разработка проектной документации на строительство автомобильной дороги в кадастровом квартале № 58:34:0010210, Пензенская область, ЗАТО г. Заречный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 50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375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Проектная документация на строительство автомобильной дороги</w:t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75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028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75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5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Технологическое присоединение к сетям газораспределения по индивидуальному проекту объекта капитального строительства нежилых зданий на площадке № 2 ТОСЭР «Заречный», расположенных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по адресу: Пензенская область, ЗАТО г. Заречный, ул. Транспортная на земельном участке с кадастровым номером 58:34:0010202:31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78,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879,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Технологическое присоединение к сетям газоснабжения следующих объектов капитального строительства: нежилое здание «Здание 705»,нежилое здание «Здание 701», нежилое здание «Здание 709», нежилое здание «Здание 719»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78,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9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79,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34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6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Выполнение работ по разработке проектной документации на устройство системы газового отопления и переустройство внутренних инженерных систем и сетей с выполнением архитекторно-планировочного решения нежилого здания «Здание № 701», расположенного по адресу: Пензенская область, ЗАТО г. Заречный, ул. Транспортная, здание 31, корпус 1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,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,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Разработка проектной документации на устройство системы газового отопления </w:t>
            </w: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 xml:space="preserve">и переустройство внутренних инженерных систем и сетей с выполнением архитекторно-планировочного решения </w:t>
            </w:r>
            <w:r>
              <w:rPr>
                <w:rFonts w:eastAsia="Arial"/>
                <w:color w:val="000000"/>
                <w:sz w:val="18"/>
                <w:szCs w:val="18"/>
              </w:rPr>
              <w:t>нежилого здания «Здание № 701» , расположенного по адресу: Пензенская область, ЗАТО г. Заречный, ул. Транспортная, здание 31, корпус 1.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24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ind w:right="-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ind w:right="-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rFonts w:eastAsia="Arial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Arial"/>
                <w:b/>
                <w:color w:val="000000"/>
                <w:sz w:val="20"/>
                <w:lang w:eastAsia="ru-RU"/>
              </w:rPr>
            </w:r>
          </w:p>
          <w:p>
            <w:pPr>
              <w:pStyle w:val="TextBody"/>
              <w:snapToGrid w:val="false"/>
              <w:ind w:firstLine="127"/>
              <w:jc w:val="center"/>
              <w:rPr>
                <w:rFonts w:eastAsia="Arial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Arial"/>
                <w:b/>
                <w:color w:val="000000"/>
                <w:sz w:val="20"/>
                <w:lang w:eastAsia="ru-RU"/>
              </w:rPr>
            </w:r>
          </w:p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5,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8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7,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6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Проведение капитального ремонта, ремонта, текущего ремонта  объектов капитального строительства муниципальной собственности</w:t>
            </w:r>
          </w:p>
        </w:tc>
      </w:tr>
      <w:tr>
        <w:trPr>
          <w:trHeight w:val="17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Основное мероприятие «Проведение капитального ремонта, ремонта, текущего ремонта объектов капитального строительства муниципальной собственности»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302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302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 790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 759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 031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91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055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 860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245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 771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 474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 266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904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 362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 236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 246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989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  <w:t>30757,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  <w:t>30757,9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ticletex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b/>
                <w:b/>
                <w:color w:val="FF0000"/>
                <w:sz w:val="20"/>
                <w:szCs w:val="18"/>
                <w:lang w:eastAsia="ru-RU"/>
              </w:rPr>
            </w:pPr>
            <w:r>
              <w:rPr>
                <w:rFonts w:eastAsia="Arial"/>
                <w:b/>
                <w:color w:val="FF0000"/>
                <w:sz w:val="20"/>
                <w:szCs w:val="18"/>
                <w:lang w:eastAsia="ru-RU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C9211E"/>
                <w:sz w:val="20"/>
              </w:rPr>
            </w:pPr>
            <w:r>
              <w:rPr>
                <w:b/>
                <w:bCs/>
                <w:color w:val="C9211E"/>
                <w:sz w:val="20"/>
              </w:rPr>
              <w:t>404515,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C9211E"/>
                <w:sz w:val="20"/>
              </w:rPr>
            </w:pPr>
            <w:r>
              <w:rPr>
                <w:b/>
                <w:bCs/>
                <w:color w:val="C9211E"/>
                <w:sz w:val="20"/>
              </w:rPr>
              <w:t>298796,1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 719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объектов образования</w:t>
            </w:r>
          </w:p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43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43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объектов образования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- 2 объект;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- 13 объектов;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 - 10 объектов;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 - 18 объектов;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- 13 объектов;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- 13 объектов.</w:t>
            </w:r>
          </w:p>
        </w:tc>
      </w:tr>
      <w:tr>
        <w:trPr>
          <w:trHeight w:val="11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8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81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/>
                <w:color w:val="FF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/>
                <w:color w:val="FF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304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 273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 031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/>
                <w:color w:val="FF0000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66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804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 860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/>
                <w:color w:val="FF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002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528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 474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/>
                <w:color w:val="FF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/>
                <w:color w:val="FF0000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 979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 979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/>
                <w:color w:val="FF0000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  <w:t>1451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  <w:t>14510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/>
                <w:color w:val="FF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color w:val="C9211E"/>
                <w:sz w:val="20"/>
              </w:rPr>
            </w:pPr>
            <w:r>
              <w:rPr>
                <w:b/>
                <w:color w:val="C9211E"/>
                <w:sz w:val="20"/>
              </w:rPr>
              <w:t>143444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C9211E"/>
                <w:sz w:val="20"/>
              </w:rPr>
            </w:pPr>
            <w:r>
              <w:rPr>
                <w:b/>
                <w:color w:val="C9211E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color w:val="C9211E"/>
                <w:sz w:val="20"/>
              </w:rPr>
            </w:pPr>
            <w:r>
              <w:rPr>
                <w:b/>
                <w:color w:val="C9211E"/>
                <w:sz w:val="20"/>
              </w:rPr>
              <w:t>121077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 36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 Unicode MS"/>
                <w:sz w:val="20"/>
                <w:lang w:eastAsia="ru-RU"/>
              </w:rPr>
            </w:pPr>
            <w:r>
              <w:rPr>
                <w:rFonts w:cs="Arial Unicode MS"/>
                <w:sz w:val="20"/>
                <w:lang w:eastAsia="ru-RU"/>
              </w:rPr>
              <w:t>Муниципальное автономное  общеобразовательное учреждение  «Гимназия № 216 «Дидакт»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65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446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 211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-2019 годы - 1 объект.</w:t>
            </w:r>
          </w:p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96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750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211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1.2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 Unicode MS"/>
                <w:sz w:val="20"/>
                <w:lang w:eastAsia="ru-RU"/>
              </w:rPr>
            </w:pPr>
            <w:r>
              <w:rPr>
                <w:rFonts w:cs="Arial Unicode MS"/>
                <w:sz w:val="20"/>
                <w:lang w:eastAsia="ru-RU"/>
              </w:rPr>
              <w:t>Муниципальное общеобразовательное учреждение  «Средняя общеобразовательная школа № 218»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751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277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 474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 - 1 объект.</w:t>
            </w:r>
          </w:p>
        </w:tc>
      </w:tr>
      <w:tr>
        <w:trPr>
          <w:trHeight w:val="13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751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277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474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2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объектов культуры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,  МУ «Театр юного зрителя г. Заречного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объектов культуры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- 1 объект;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- 1 объект;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 - 7 объектов;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 - 7 объектов;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– 1 объект (ПИР);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- 3 объекта;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- 1 объект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747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747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/>
                <w:color w:val="FF0000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/>
                <w:color w:val="FF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44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449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/>
                <w:color w:val="FF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69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696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/>
                <w:color w:val="FF0000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6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61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/>
                <w:color w:val="FF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64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648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/>
                <w:color w:val="FF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26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26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/>
                <w:color w:val="FF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/>
                <w:color w:val="FF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 254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 254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3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объектов физкультуры и спорта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объектов физкультуры и спорта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- 2 объекта;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- 1 объект;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 - 4 объекта;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 - 5 объектов;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- 1 объект;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- 1 объект;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- 3 объекта.</w:t>
            </w:r>
          </w:p>
        </w:tc>
      </w:tr>
      <w:tr>
        <w:trPr>
          <w:trHeight w:val="1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/>
                <w:color w:val="FF0000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102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102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/>
                <w:color w:val="FF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/>
                <w:color w:val="FF0000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25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259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/>
                <w:color w:val="FF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71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716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/>
                <w:color w:val="FF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4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/>
                <w:color w:val="FF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88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88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/>
                <w:color w:val="FF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/>
                <w:color w:val="FF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 070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 070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00" w:leader="none"/>
              </w:tabs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4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апитальный ремонт других объектов 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других объектов муниципальной собственности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- 2 объекта;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 - 4 объекта;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 - 5 объектов;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- 4 объекта;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- 2 объекта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727,0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727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96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966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715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715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35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35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0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0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 814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 814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ных работ, не увеличивающих стоимость основных средств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объектов муниципальной собственности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- 4 объект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 - 1 объект.</w:t>
            </w:r>
          </w:p>
        </w:tc>
      </w:tr>
      <w:tr>
        <w:trPr>
          <w:trHeight w:val="188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6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6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39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39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Unicode MS"/>
                <w:bCs/>
              </w:rPr>
            </w:pPr>
            <w:r>
              <w:rPr>
                <w:rFonts w:cs="Arial Unicode MS"/>
                <w:bCs/>
              </w:rPr>
              <w:t>Капитальный ремонт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 - 1 объект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- 1 объект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- 1 объект.</w:t>
            </w:r>
          </w:p>
        </w:tc>
      </w:tr>
      <w:tr>
        <w:trPr>
          <w:trHeight w:val="248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076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235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235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7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ых общеобразовательных организаций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- 1 объект.</w:t>
            </w:r>
          </w:p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18"/>
                <w:szCs w:val="18"/>
                <w:lang w:eastAsia="ru-RU"/>
              </w:rPr>
            </w:pPr>
            <w:r>
              <w:rPr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18"/>
                <w:szCs w:val="18"/>
                <w:lang w:eastAsia="ru-RU"/>
              </w:rPr>
            </w:pPr>
            <w:r>
              <w:rPr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18"/>
                <w:szCs w:val="18"/>
                <w:lang w:eastAsia="ru-RU"/>
              </w:rPr>
            </w:pPr>
            <w:r>
              <w:rPr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705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7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28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705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7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928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.2.7.1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Unicode MS"/>
                <w:color w:val="000000"/>
                <w:lang w:eastAsia="ru-RU"/>
              </w:rPr>
              <w:t xml:space="preserve">Муниципальное общеобразовательное учреждение </w:t>
            </w:r>
            <w:r>
              <w:rPr>
                <w:color w:val="000000"/>
                <w:lang w:eastAsia="ru-RU"/>
              </w:rPr>
              <w:t xml:space="preserve"> «Лицей №230 г. Заречного»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705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7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28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- 1 объек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05,8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7,2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28,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.2.8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й муниципальных дошкольных образовательных организаций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- 1 объек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18"/>
                <w:szCs w:val="18"/>
                <w:lang w:eastAsia="ru-RU"/>
              </w:rPr>
            </w:pPr>
            <w:r>
              <w:rPr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18"/>
                <w:szCs w:val="18"/>
                <w:lang w:eastAsia="ru-RU"/>
              </w:rPr>
            </w:pPr>
            <w:r>
              <w:rPr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18"/>
                <w:szCs w:val="18"/>
                <w:lang w:eastAsia="ru-RU"/>
              </w:rPr>
            </w:pPr>
            <w:r>
              <w:rPr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8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8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8.1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 Unicode MS"/>
                <w:color w:val="000000"/>
                <w:lang w:eastAsia="ru-RU"/>
              </w:rPr>
              <w:t xml:space="preserve">Муниципальное дошкольное общеобразовательное учреждение </w:t>
            </w:r>
            <w:r>
              <w:rPr>
                <w:color w:val="000000"/>
                <w:lang w:eastAsia="ru-RU"/>
              </w:rPr>
              <w:t>«Детский сад № 19»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50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80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 год - 1 объект.</w:t>
            </w:r>
          </w:p>
        </w:tc>
      </w:tr>
      <w:tr>
        <w:trPr>
          <w:trHeight w:val="248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0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0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9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329,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66,5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 362,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- 2 объект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- 1 объект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- 1 объект.</w:t>
            </w:r>
          </w:p>
        </w:tc>
      </w:tr>
      <w:tr>
        <w:trPr>
          <w:trHeight w:val="309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 380,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19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261,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01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01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310,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86,5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7 623,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9.1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работ по капитальному ремонту нежилого здания 709, расположенного по адресу: Пензенская область, ЗАТО г. Заречный, ул. Транспортная, здание 31, корпус 3)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3,8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5,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питальный ремонт нежилого здания по адресу: ул.Транспортная, здание 31, корпус 3 </w:t>
            </w:r>
          </w:p>
        </w:tc>
      </w:tr>
      <w:tr>
        <w:trPr>
          <w:trHeight w:val="248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3,8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2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5,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9.2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работ по капитальному ремонту кровли и фасада (конструкций периметра) нежилого здания «Здание № 701», расположенного по адресу: Пензенская область, ЗАТО г. Заречный, ул. Транспортная, здание 31, корпус 1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 565,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28,3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 637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нежилого здания по адресу: ул.Транспортная, здание 31, корпус 1.</w:t>
            </w:r>
          </w:p>
        </w:tc>
      </w:tr>
      <w:tr>
        <w:trPr>
          <w:trHeight w:val="248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580,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9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551,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magenta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magenta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magenta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highlight w:val="magenta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highlight w:val="magenta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highlight w:val="magenta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highlight w:val="magenta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highlight w:val="magenta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highlight w:val="magenta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highlight w:val="magenta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96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96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741,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53,3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 188,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9.3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14" w:after="11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работка проектной документации на капитальный ремонт узлов ввода инженерных  коммуникаций нежилого здания «Здание № 701», расположенного по адресу: Пензенская область, ЗАТО г. Заречный, ул. Транспортная, здание 31, корпус 1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14" w:after="114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зработка проектной документации на капитальный ремонт узлов ввода инженерных  коммуникаций нежилого здания по адресу: ул.Транспортная, здание 31, корпус 1.</w:t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5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1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0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одернизация школьных систем образования в муниципальных общеобразовательных организациях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1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питальный ремонт инженерных сетей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9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9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- 1 объект.</w:t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гиональный проект «Спорт-норма жизн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бъектов физкультуры и спорта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объектов физкультуры и спорта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 - 1 объект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ind w:right="-12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«Региональный проект «Культурная среда»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Муниципальное  учреждение «Театр юного зрителя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г. Заречного»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77,8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70,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307,6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77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377,8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0,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 307,6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.1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одернизация театров юного зрителя и театров кукол 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 xml:space="preserve">Муниципальное  учреждение «Театр юного зрителя        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г. Заречного»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77,8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70,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307,6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- 1 объект.</w:t>
            </w:r>
          </w:p>
        </w:tc>
      </w:tr>
      <w:tr>
        <w:trPr>
          <w:trHeight w:val="258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71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377,8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0,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 307,6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318" w:hRule="atLeast"/>
        </w:trPr>
        <w:tc>
          <w:tcPr>
            <w:tcW w:w="16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3: Проведение капитального ремонта, ремонта объектов улично-дорожной сети г.Заречного</w:t>
            </w:r>
          </w:p>
        </w:tc>
      </w:tr>
      <w:tr>
        <w:trPr>
          <w:trHeight w:val="15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приоритетного проекта «Безопасные и качественные дороги»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4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  <w:lang w:eastAsia="ru-RU"/>
              </w:rPr>
            </w:pPr>
            <w:r>
              <w:rPr>
                <w:rFonts w:eastAsia="Arial"/>
                <w:sz w:val="27"/>
                <w:szCs w:val="27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 55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7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 617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 235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21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845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76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 605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 76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 545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 37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 84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1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а также капитальный ремонт и ремонт дворовых территорий многоквартирных домов населенных пунктов в рамках реализации приоритетного проекта «Безопасные и качественные дороги»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- 82%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 - 84%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highlight w:val="yellow"/>
                <w:lang w:eastAsia="ru-RU"/>
              </w:rPr>
            </w:pPr>
            <w:r>
              <w:rPr>
                <w:color w:val="FF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highlight w:val="yellow"/>
                <w:lang w:eastAsia="ru-RU"/>
              </w:rPr>
            </w:pPr>
            <w:r>
              <w:rPr>
                <w:color w:val="FF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highlight w:val="yellow"/>
                <w:lang w:eastAsia="ru-RU"/>
              </w:rPr>
            </w:pPr>
            <w:r>
              <w:rPr>
                <w:color w:val="FF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highlight w:val="yellow"/>
                <w:lang w:eastAsia="ru-RU"/>
              </w:rPr>
            </w:pPr>
            <w:r>
              <w:rPr>
                <w:color w:val="FF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highlight w:val="yellow"/>
                <w:lang w:eastAsia="ru-RU"/>
              </w:rPr>
            </w:pPr>
            <w:r>
              <w:rPr>
                <w:color w:val="FF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highlight w:val="yellow"/>
                <w:lang w:eastAsia="ru-RU"/>
              </w:rPr>
            </w:pPr>
            <w:r>
              <w:rPr>
                <w:color w:val="FF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 153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788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 788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 576,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highlight w:val="yellow"/>
                <w:lang w:eastAsia="ru-RU"/>
              </w:rPr>
            </w:pPr>
            <w:r>
              <w:rPr>
                <w:color w:val="FF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highlight w:val="yellow"/>
                <w:lang w:eastAsia="ru-RU"/>
              </w:rPr>
            </w:pPr>
            <w:r>
              <w:rPr>
                <w:color w:val="FF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highlight w:val="yellow"/>
                <w:lang w:eastAsia="ru-RU"/>
              </w:rPr>
            </w:pPr>
            <w:r>
              <w:rPr>
                <w:color w:val="FF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21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845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76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 605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highlight w:val="yellow"/>
                <w:lang w:eastAsia="ru-RU"/>
              </w:rPr>
            </w:pPr>
            <w:r>
              <w:rPr>
                <w:color w:val="FF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highlight w:val="yellow"/>
                <w:lang w:eastAsia="ru-RU"/>
              </w:rPr>
            </w:pPr>
            <w:r>
              <w:rPr>
                <w:color w:val="FF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highlight w:val="yellow"/>
                <w:lang w:eastAsia="ru-RU"/>
              </w:rPr>
            </w:pPr>
            <w:r>
              <w:rPr>
                <w:color w:val="FF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highlight w:val="yellow"/>
                <w:lang w:eastAsia="ru-RU"/>
              </w:rPr>
            </w:pPr>
            <w:r>
              <w:rPr>
                <w:color w:val="FF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highlight w:val="yellow"/>
                <w:lang w:eastAsia="ru-RU"/>
              </w:rPr>
            </w:pPr>
            <w:r>
              <w:rPr>
                <w:color w:val="FF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highlight w:val="yellow"/>
                <w:lang w:eastAsia="ru-RU"/>
              </w:rPr>
            </w:pPr>
            <w:r>
              <w:rPr>
                <w:color w:val="FF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highlight w:val="yellow"/>
                <w:lang w:eastAsia="ru-RU"/>
              </w:rPr>
            </w:pPr>
            <w:r>
              <w:rPr>
                <w:color w:val="FF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highlight w:val="yellow"/>
                <w:lang w:eastAsia="ru-RU"/>
              </w:rPr>
            </w:pPr>
            <w:r>
              <w:rPr>
                <w:color w:val="FF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highlight w:val="yellow"/>
                <w:lang w:eastAsia="ru-RU"/>
              </w:rPr>
            </w:pPr>
            <w:r>
              <w:rPr>
                <w:color w:val="FF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highlight w:val="yellow"/>
                <w:lang w:eastAsia="ru-RU"/>
              </w:rPr>
            </w:pPr>
            <w:r>
              <w:rPr>
                <w:color w:val="FF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highlight w:val="yellow"/>
                <w:lang w:eastAsia="ru-RU"/>
              </w:rPr>
            </w:pPr>
            <w:r>
              <w:rPr>
                <w:color w:val="FF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highlight w:val="yellow"/>
                <w:lang w:eastAsia="ru-RU"/>
              </w:rPr>
            </w:pPr>
            <w:r>
              <w:rPr>
                <w:color w:val="FF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highlight w:val="yellow"/>
                <w:lang w:eastAsia="ru-RU"/>
              </w:rPr>
            </w:pPr>
            <w:r>
              <w:rPr>
                <w:color w:val="FF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highlight w:val="yellow"/>
                <w:lang w:eastAsia="ru-RU"/>
              </w:rPr>
            </w:pPr>
            <w:r>
              <w:rPr>
                <w:color w:val="FF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highlight w:val="yellow"/>
                <w:lang w:eastAsia="ru-RU"/>
              </w:rPr>
            </w:pPr>
            <w:r>
              <w:rPr>
                <w:color w:val="FF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 363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 633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 548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 181,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2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в части устройства наружного освещения с целью приведения в нормативное состояние освещенности автомобильной дороги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99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1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29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58,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- 82%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 - 84%.</w:t>
            </w:r>
          </w:p>
        </w:tc>
      </w:tr>
      <w:tr>
        <w:trPr>
          <w:trHeight w:val="1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Arial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Arial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399,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1,3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9,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658,7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ведение капитального ремонта, ремонта объектов улично-дорожной сети г.Заречного»</w:t>
            </w:r>
          </w:p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47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5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 97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6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9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92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954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954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22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22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766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766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644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644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 97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 975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 025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 055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97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1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апитальный ремонт, ремонт автомобильных дорог общего пользования 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618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618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покрытия автомобильных дорог общего пользования: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 – 88 870,8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 – 30 487,9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 – 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 – 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 – 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– 70 680,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год – 35 519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 – 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 919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919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5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/>
                <w:color w:val="FF000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47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5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 97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/>
                <w:color w:val="FF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/>
                <w:color w:val="FF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3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35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/>
                <w:color w:val="FF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/>
                <w:color w:val="FF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249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249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/>
                <w:color w:val="FF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179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179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33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332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 692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 722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 97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2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Устройство наружного освещения улично-дорожной сети - ПИР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протяженности дорог г.Заречного, соответствующих нормативным требованиям к транспортно-эксплуатационным показателям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- 82%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 - 84%.</w:t>
            </w:r>
          </w:p>
        </w:tc>
      </w:tr>
      <w:tr>
        <w:trPr>
          <w:trHeight w:val="19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3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тротуаров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06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06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vertAlign w:val="superscript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cs="Times New Roman"/>
                <w:color w:val="FF0000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vertAlign w:val="superscript"/>
                <w:lang w:eastAsia="ru-RU"/>
              </w:rPr>
            </w:pPr>
            <w:r>
              <w:rPr>
                <w:color w:val="FF0000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vertAlign w:val="superscript"/>
                <w:lang w:eastAsia="ru-RU"/>
              </w:rPr>
            </w:pPr>
            <w:r>
              <w:rPr>
                <w:color w:val="FF0000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eastAsia="Arial"/>
                <w:color w:val="FF0000"/>
                <w:sz w:val="18"/>
                <w:szCs w:val="18"/>
                <w:vertAlign w:val="superscript"/>
              </w:rPr>
            </w:r>
          </w:p>
        </w:tc>
      </w:tr>
      <w:tr>
        <w:trPr>
          <w:trHeight w:val="11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eastAsia="Arial"/>
                <w:color w:val="FF0000"/>
                <w:sz w:val="18"/>
                <w:szCs w:val="18"/>
                <w:vertAlign w:val="superscript"/>
              </w:rPr>
            </w:r>
          </w:p>
        </w:tc>
      </w:tr>
      <w:tr>
        <w:trPr>
          <w:trHeight w:val="9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eastAsia="Arial"/>
                <w:color w:val="FF0000"/>
                <w:sz w:val="18"/>
                <w:szCs w:val="18"/>
                <w:vertAlign w:val="superscript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eastAsia="Arial"/>
                <w:color w:val="FF0000"/>
                <w:sz w:val="18"/>
                <w:szCs w:val="18"/>
                <w:vertAlign w:val="superscript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eastAsia="Arial"/>
                <w:color w:val="FF0000"/>
                <w:sz w:val="18"/>
                <w:szCs w:val="18"/>
                <w:vertAlign w:val="superscript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eastAsia="Arial"/>
                <w:color w:val="FF0000"/>
                <w:sz w:val="18"/>
                <w:szCs w:val="18"/>
                <w:vertAlign w:val="superscript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eastAsia="Arial"/>
                <w:color w:val="FF0000"/>
                <w:sz w:val="18"/>
                <w:szCs w:val="18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eastAsia="Arial"/>
                <w:color w:val="FF0000"/>
                <w:sz w:val="18"/>
                <w:szCs w:val="18"/>
                <w:vertAlign w:val="superscript"/>
              </w:rPr>
            </w:r>
          </w:p>
        </w:tc>
      </w:tr>
      <w:tr>
        <w:trPr>
          <w:trHeight w:val="25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eastAsia="Arial"/>
                <w:b/>
                <w:color w:val="FF0000"/>
                <w:sz w:val="18"/>
                <w:szCs w:val="18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4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мплексной схемы организации дорожного движения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.Заречног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- 82%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 - 84%.</w:t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5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, ремонта автомобильных дорог общего пользования - ПИР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.Заречног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22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22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азработка проектной документации на капитальный ремонт </w:t>
            </w:r>
            <w:r>
              <w:rPr>
                <w:bCs/>
                <w:sz w:val="18"/>
                <w:szCs w:val="18"/>
              </w:rPr>
              <w:t>Автодорога «Виадук» в 2019-2020 гг;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Разработка проектной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документации , проведение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проектно-изыскательских работ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/>
                <w:bCs/>
                <w:color w:val="000000"/>
                <w:sz w:val="18"/>
                <w:szCs w:val="18"/>
              </w:rPr>
              <w:t>на ремонт автомобильных дорог в 2019-2024 гг.</w:t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16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16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6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65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4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43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807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547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547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гиональный проект «Дорожная сеть»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 2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4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 36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 60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  <w:lang w:eastAsia="ru-RU"/>
              </w:rPr>
            </w:pPr>
            <w:r>
              <w:rPr>
                <w:rFonts w:eastAsia="Arial"/>
                <w:sz w:val="27"/>
                <w:szCs w:val="27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 35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 100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 1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7 10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2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84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 36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strike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175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180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8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 70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1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Финансовое обеспечение дорожной деятельности в рамках реализации национального проекта «Безопасные качественные  дороги»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 2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4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 36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 60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- 82%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 - 84%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 75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 100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 1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1 50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highlight w:val="yellow"/>
                <w:lang w:eastAsia="ru-RU"/>
              </w:rPr>
            </w:pPr>
            <w:r>
              <w:rPr>
                <w:color w:val="FF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highlight w:val="yellow"/>
                <w:lang w:eastAsia="ru-RU"/>
              </w:rPr>
            </w:pPr>
            <w:r>
              <w:rPr>
                <w:color w:val="FF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highlight w:val="yellow"/>
                <w:lang w:eastAsia="ru-RU"/>
              </w:rPr>
            </w:pPr>
            <w:r>
              <w:rPr>
                <w:color w:val="FF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2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84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 36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sz w:val="18"/>
                <w:szCs w:val="18"/>
                <w:highlight w:val="yellow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sz w:val="18"/>
                <w:szCs w:val="18"/>
                <w:highlight w:val="yellow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sz w:val="18"/>
                <w:szCs w:val="18"/>
                <w:highlight w:val="yellow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highlight w:val="yellow"/>
                <w:lang w:eastAsia="ru-RU"/>
              </w:rPr>
            </w:pPr>
            <w:r>
              <w:rPr>
                <w:color w:val="FF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highlight w:val="yellow"/>
                <w:lang w:eastAsia="ru-RU"/>
              </w:rPr>
            </w:pPr>
            <w:r>
              <w:rPr>
                <w:color w:val="FF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highlight w:val="yellow"/>
                <w:lang w:eastAsia="ru-RU"/>
              </w:rPr>
            </w:pPr>
            <w:r>
              <w:rPr>
                <w:color w:val="FF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15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180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8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 10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1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Ремонт улично-дорожной сети  по  </w:t>
            </w:r>
            <w:r>
              <w:rPr>
                <w:lang w:eastAsia="ru-RU"/>
              </w:rPr>
              <w:t>пр-ту Мира (от развилки с 20-й дорогой до ул. Проценко)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379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570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 808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</w:rPr>
              <w:t xml:space="preserve">Ремонт покрытия проезжей части по  </w:t>
            </w:r>
            <w:r>
              <w:rPr>
                <w:sz w:val="18"/>
                <w:szCs w:val="18"/>
                <w:lang w:eastAsia="ru-RU"/>
              </w:rPr>
              <w:t>пр-ту Мира (от развилки с 20-й дорогой до ул. Проценко)</w:t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79,8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70,9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808,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2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по ул. Светлой (от пр-та 30-летия Победы до ул. Заречной)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746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35,7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 710,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</w:rPr>
              <w:t xml:space="preserve">Ремонт покрытия проезжей части </w:t>
            </w:r>
            <w:r>
              <w:rPr>
                <w:sz w:val="18"/>
                <w:szCs w:val="18"/>
                <w:lang w:eastAsia="ru-RU"/>
              </w:rPr>
              <w:t>по ул. Светлой (от пр-та 30-летия Победы до ул. Заречной)</w:t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46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35,7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710,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3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Ремонт улично-дорожной сети </w:t>
            </w:r>
            <w:r>
              <w:rPr>
                <w:lang w:eastAsia="ru-RU"/>
              </w:rPr>
              <w:t>по ул. Строителей (от ул. Ленина до пр-та Мира)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074,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233,4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 840,8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емонт покрытия проезжей части по  ул. Строителей (от ул. Ленина до пр-та Мира) </w:t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74,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33,4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840,8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4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монт улично-дорожной сети  по  ул. Заречной</w:t>
            </w:r>
            <w:r>
              <w:rPr>
                <w:lang w:eastAsia="ru-RU"/>
              </w:rPr>
              <w:t xml:space="preserve"> (от ул.Ленина до пр-та 30-летия Победы)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покрытия проезжей части по  ул. Заречной (от ул.Ленина до пр-та 30-летия Победы)</w:t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60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82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 78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60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2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78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5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монт улично-дорожной сети  по  ул. Индустриальной</w:t>
            </w:r>
            <w:r>
              <w:rPr>
                <w:lang w:eastAsia="ru-RU"/>
              </w:rPr>
              <w:t xml:space="preserve"> (от ул.Восточной до ул. Транспортной)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 ул. Индустриальной (от ул.Восточной до ул. Транспортной)</w:t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19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98,5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 320,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19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98,5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320,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6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 Индустриальной (от ул.Восточной до ул. Транспортной)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ройство освещения вдоль проезжей части по  ул. Индустриальной (от ул.Восточной до ул. Транспортной)</w:t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781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51,5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29,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81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51,5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729,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7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Ремонт улично-дорожной сети  по  ул. Ленина </w:t>
            </w:r>
            <w:r>
              <w:rPr>
                <w:lang w:eastAsia="ru-RU"/>
              </w:rPr>
              <w:t>(перекресток ул.Ленина и ул. Строителей)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сстановление светофорного объекта по  ул. Ленина (перекресток ул.Ленина и ул. Строителей)</w:t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5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5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25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8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пр-ту 30-летия Победы (перекресток ул.Ленина и ул.Зеленая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сстановление светофорного объекта по  пр-ту 30-летия Победы (перекресток ул.Ленина и ул.Зеленая)</w:t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5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5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25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9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пр-ту 30-летия Победы (перекресток ул.Светлая и пр-т 30-летия Победы)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сстановление светофорного объекта по  пр-ту 30-летия Победы (перекресток ул.Светлая и пр-т 30-летия Победы)</w:t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5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5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25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10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монт улично-дорожной сети  по  пр-ду Станционному</w:t>
            </w:r>
            <w:r>
              <w:rPr>
                <w:lang w:eastAsia="ru-RU"/>
              </w:rPr>
              <w:t xml:space="preserve"> (от ул.Литке до ул.Станционной)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  пр-ду Станционному (от ул.Литке до ул.Станционной)</w:t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7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11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 Станционной (от пр-да Станционного до ул.Торговой)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  ул. Станционной (от пр-да Станционного до ул.Торговой)</w:t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75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25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0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75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925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.5.2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ные межбюджетные трансферты на финансовое обеспечение дорожной деятельности в рамках реализации национального проекта «Безопасные и качественные автомобильные дороги» за счет средств резервного фонда Российской Федерации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«Управление капитального строительства г.Заречного Пензенской области» 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60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5 600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- 82%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 - 84%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641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 60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 600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6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цели № 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 371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 371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 25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250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5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 383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 413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 97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 425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 541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 649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 235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 207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981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 62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 605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8" w:hRule="atLeast"/>
        </w:trPr>
        <w:tc>
          <w:tcPr>
            <w:tcW w:w="6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 315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880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 834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 60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182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 392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 38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9 407,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6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58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 855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 724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  <w:t>78910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  <w:t>56910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6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eastAsia="ru-RU"/>
              </w:rPr>
            </w:pPr>
            <w:r>
              <w:rPr>
                <w:b/>
                <w:color w:val="FF0000"/>
                <w:sz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eastAsia="ru-RU"/>
              </w:rPr>
            </w:pPr>
            <w:r>
              <w:rPr>
                <w:b/>
                <w:color w:val="FF0000"/>
                <w:sz w:val="20"/>
                <w:lang w:eastAsia="ru-RU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108" w:hanging="0"/>
              <w:jc w:val="center"/>
              <w:rPr>
                <w:b/>
                <w:b/>
                <w:bCs/>
                <w:color w:val="C9211E"/>
                <w:sz w:val="20"/>
              </w:rPr>
            </w:pPr>
            <w:r>
              <w:rPr>
                <w:b/>
                <w:bCs/>
                <w:color w:val="C9211E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C9211E"/>
                <w:sz w:val="20"/>
              </w:rPr>
            </w:pPr>
            <w:r>
              <w:rPr>
                <w:b/>
                <w:bCs/>
                <w:color w:val="C9211E"/>
                <w:sz w:val="20"/>
              </w:rPr>
              <w:t>1423256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108" w:hanging="0"/>
              <w:jc w:val="center"/>
              <w:rPr>
                <w:b/>
                <w:b/>
                <w:bCs/>
                <w:color w:val="C9211E"/>
                <w:sz w:val="20"/>
              </w:rPr>
            </w:pPr>
            <w:r>
              <w:rPr>
                <w:b/>
                <w:bCs/>
                <w:color w:val="C9211E"/>
                <w:sz w:val="20"/>
              </w:rPr>
            </w:r>
          </w:p>
          <w:p>
            <w:pPr>
              <w:pStyle w:val="TextBody"/>
              <w:snapToGrid w:val="false"/>
              <w:ind w:right="-108" w:hanging="0"/>
              <w:jc w:val="center"/>
              <w:rPr>
                <w:b/>
                <w:b/>
                <w:bCs/>
                <w:color w:val="C9211E"/>
                <w:sz w:val="20"/>
              </w:rPr>
            </w:pPr>
            <w:r>
              <w:rPr>
                <w:b/>
                <w:bCs/>
                <w:color w:val="C9211E"/>
                <w:sz w:val="20"/>
              </w:rPr>
              <w:t>96622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</w:r>
          </w:p>
          <w:p>
            <w:pPr>
              <w:pStyle w:val="TextBody"/>
              <w:snapToGrid w:val="false"/>
              <w:ind w:right="-108" w:hanging="0"/>
              <w:jc w:val="center"/>
              <w:rPr>
                <w:b/>
                <w:b/>
                <w:bCs/>
                <w:color w:val="C9211E"/>
                <w:sz w:val="20"/>
              </w:rPr>
            </w:pPr>
            <w:r>
              <w:rPr>
                <w:b/>
                <w:bCs/>
                <w:color w:val="C9211E"/>
                <w:sz w:val="20"/>
              </w:rPr>
              <w:t>233182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204" w:leader="none"/>
                <w:tab w:val="center" w:pos="598" w:leader="none"/>
              </w:tabs>
              <w:snapToGrid w:val="false"/>
              <w:jc w:val="center"/>
              <w:rPr>
                <w:b/>
                <w:b/>
                <w:color w:val="C9211E"/>
                <w:sz w:val="20"/>
                <w:highlight w:val="yellow"/>
              </w:rPr>
            </w:pPr>
            <w:r>
              <w:rPr>
                <w:b/>
                <w:color w:val="C9211E"/>
                <w:sz w:val="20"/>
                <w:highlight w:val="yellow"/>
              </w:rPr>
            </w:r>
          </w:p>
          <w:p>
            <w:pPr>
              <w:pStyle w:val="TextBody"/>
              <w:tabs>
                <w:tab w:val="clear" w:pos="720"/>
                <w:tab w:val="left" w:pos="204" w:leader="none"/>
                <w:tab w:val="center" w:pos="598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3 847,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о подпрограмме «Капитальное строительство, реконструкция и капитальный ремонт объектов муниципальной собственност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 371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 371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 25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250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5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 383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 413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 97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 425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 541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 649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 235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6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 207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981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 62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 605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 315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880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 834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 60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182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 392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 38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9 407,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6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eastAsia="ru-RU"/>
              </w:rPr>
            </w:pPr>
            <w:r>
              <w:rPr>
                <w:b/>
                <w:color w:val="FF0000"/>
                <w:sz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58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 855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 724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  <w:t>78910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  <w:t>56910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eastAsia="ru-RU"/>
              </w:rPr>
            </w:pPr>
            <w:r>
              <w:rPr>
                <w:b/>
                <w:color w:val="FF0000"/>
                <w:sz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eastAsia="ru-RU"/>
              </w:rPr>
            </w:pPr>
            <w:r>
              <w:rPr>
                <w:b/>
                <w:color w:val="FF0000"/>
                <w:sz w:val="20"/>
                <w:lang w:eastAsia="ru-RU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C9211E"/>
                <w:sz w:val="20"/>
              </w:rPr>
            </w:pPr>
            <w:r>
              <w:rPr>
                <w:b/>
                <w:bCs/>
                <w:color w:val="C9211E"/>
                <w:sz w:val="20"/>
              </w:rPr>
              <w:t>1423256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108" w:hanging="0"/>
              <w:jc w:val="center"/>
              <w:rPr>
                <w:b/>
                <w:b/>
                <w:bCs/>
                <w:color w:val="C9211E"/>
                <w:sz w:val="20"/>
              </w:rPr>
            </w:pPr>
            <w:r>
              <w:rPr>
                <w:b/>
                <w:bCs/>
                <w:color w:val="C9211E"/>
                <w:sz w:val="20"/>
              </w:rPr>
            </w:r>
          </w:p>
          <w:p>
            <w:pPr>
              <w:pStyle w:val="TextBody"/>
              <w:snapToGrid w:val="false"/>
              <w:ind w:right="-108" w:hanging="0"/>
              <w:jc w:val="center"/>
              <w:rPr>
                <w:b/>
                <w:b/>
                <w:bCs/>
                <w:color w:val="C9211E"/>
                <w:sz w:val="20"/>
              </w:rPr>
            </w:pPr>
            <w:r>
              <w:rPr>
                <w:b/>
                <w:bCs/>
                <w:color w:val="C9211E"/>
                <w:sz w:val="20"/>
              </w:rPr>
              <w:t>96622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"/>
              <w:snapToGrid w:val="false"/>
              <w:ind w:right="-108" w:hanging="0"/>
              <w:jc w:val="center"/>
              <w:rPr>
                <w:b/>
                <w:b/>
                <w:bCs/>
                <w:color w:val="C9211E"/>
                <w:sz w:val="20"/>
              </w:rPr>
            </w:pPr>
            <w:r>
              <w:rPr>
                <w:b/>
                <w:bCs/>
                <w:color w:val="C9211E"/>
                <w:sz w:val="20"/>
              </w:rPr>
              <w:t>233182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204" w:leader="none"/>
                <w:tab w:val="center" w:pos="598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204" w:leader="none"/>
                <w:tab w:val="center" w:pos="598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3 847,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16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Обеспечение градостроительной деятельности»</w:t>
            </w:r>
          </w:p>
        </w:tc>
      </w:tr>
      <w:tr>
        <w:trPr>
          <w:trHeight w:val="68" w:hRule="atLeast"/>
        </w:trPr>
        <w:tc>
          <w:tcPr>
            <w:tcW w:w="16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№1: Развитие муниципальной информационной системы обеспечения градостроительной деятельности в городе Заречном  </w:t>
            </w:r>
          </w:p>
        </w:tc>
      </w:tr>
      <w:tr>
        <w:trPr>
          <w:trHeight w:val="160" w:hRule="atLeast"/>
        </w:trPr>
        <w:tc>
          <w:tcPr>
            <w:tcW w:w="16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200" w:hanging="0"/>
              <w:rPr/>
            </w:pPr>
            <w:r>
              <w:rPr/>
              <w:t xml:space="preserve">Задача 1.1: Обеспечение ведения муниципальной автоматизированной информационной системы обеспечения градостроительной деятельности в городе Заречном </w:t>
            </w:r>
          </w:p>
        </w:tc>
      </w:tr>
      <w:tr>
        <w:trPr>
          <w:trHeight w:val="25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ведения муниципальной автоматизированной информационной системы обеспечения градостроительной деятельности»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 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 5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 58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 586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 58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 586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 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 5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11 6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11 6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18"/>
                <w:szCs w:val="18"/>
                <w:lang w:eastAsia="ru-RU"/>
              </w:rPr>
            </w:pPr>
            <w:r>
              <w:rPr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38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38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8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92" w:right="-95" w:hanging="0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  <w:t>12312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92" w:right="-95" w:hanging="0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  <w:t>12312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18"/>
                <w:szCs w:val="18"/>
                <w:lang w:eastAsia="ru-RU"/>
              </w:rPr>
            </w:pPr>
            <w:r>
              <w:rPr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92" w:right="-95" w:hanging="0"/>
              <w:jc w:val="center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</w:r>
          </w:p>
          <w:p>
            <w:pPr>
              <w:pStyle w:val="TextBody"/>
              <w:snapToGrid w:val="false"/>
              <w:ind w:left="-92" w:right="-95" w:hanging="0"/>
              <w:jc w:val="center"/>
              <w:rPr>
                <w:b/>
                <w:b/>
                <w:bCs/>
                <w:color w:val="C9211E"/>
                <w:sz w:val="20"/>
              </w:rPr>
            </w:pPr>
            <w:r>
              <w:rPr>
                <w:b/>
                <w:bCs/>
                <w:color w:val="C9211E"/>
                <w:sz w:val="20"/>
              </w:rPr>
              <w:t>55124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92" w:right="-95" w:hanging="0"/>
              <w:jc w:val="center"/>
              <w:rPr>
                <w:b/>
                <w:b/>
                <w:bCs/>
                <w:color w:val="C9211E"/>
                <w:sz w:val="20"/>
              </w:rPr>
            </w:pPr>
            <w:r>
              <w:rPr>
                <w:b/>
                <w:bCs/>
                <w:color w:val="C9211E"/>
                <w:sz w:val="20"/>
              </w:rPr>
              <w:t>55124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31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едения муниципальной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 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 5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земельных участков с уточненными характеристиками  к общему числу земельных участков на территории города составит не менее 10% ежегодно</w:t>
            </w:r>
          </w:p>
        </w:tc>
      </w:tr>
      <w:tr>
        <w:trPr>
          <w:trHeight w:val="6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 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 5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 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 5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 58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 586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 58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 586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 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 5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/>
                <w:color w:val="00B05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sz w:val="18"/>
                <w:szCs w:val="18"/>
                <w:lang w:eastAsia="ru-RU"/>
              </w:rPr>
            </w:pPr>
            <w:r>
              <w:rPr>
                <w:color w:val="00B05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sz w:val="18"/>
                <w:szCs w:val="18"/>
                <w:lang w:eastAsia="ru-RU"/>
              </w:rPr>
            </w:pPr>
            <w:r>
              <w:rPr>
                <w:color w:val="00B05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sz w:val="18"/>
                <w:szCs w:val="18"/>
                <w:lang w:eastAsia="ru-RU"/>
              </w:rPr>
            </w:pPr>
            <w:r>
              <w:rPr>
                <w:color w:val="00B05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/>
                <w:color w:val="00B05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sz w:val="18"/>
                <w:szCs w:val="18"/>
                <w:lang w:eastAsia="ru-RU"/>
              </w:rPr>
            </w:pPr>
            <w:r>
              <w:rPr>
                <w:color w:val="00B05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sz w:val="18"/>
                <w:szCs w:val="18"/>
                <w:lang w:eastAsia="ru-RU"/>
              </w:rPr>
            </w:pPr>
            <w:r>
              <w:rPr>
                <w:color w:val="00B05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sz w:val="18"/>
                <w:szCs w:val="18"/>
                <w:lang w:eastAsia="ru-RU"/>
              </w:rPr>
            </w:pPr>
            <w:r>
              <w:rPr>
                <w:color w:val="00B05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/>
                <w:color w:val="00B05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sz w:val="18"/>
                <w:szCs w:val="18"/>
                <w:lang w:eastAsia="ru-RU"/>
              </w:rPr>
            </w:pPr>
            <w:r>
              <w:rPr>
                <w:color w:val="00B05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sz w:val="18"/>
                <w:szCs w:val="18"/>
                <w:lang w:eastAsia="ru-RU"/>
              </w:rPr>
            </w:pPr>
            <w:r>
              <w:rPr>
                <w:color w:val="00B05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sz w:val="18"/>
                <w:szCs w:val="18"/>
                <w:lang w:eastAsia="ru-RU"/>
              </w:rPr>
            </w:pPr>
            <w:r>
              <w:rPr>
                <w:color w:val="00B05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4 673,0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 673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imes New Roman"/>
                <w:b/>
                <w:color w:val="00B050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полномочий органов местного самоуправления в сфере ведения муниципальной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6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6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земельных участков с уточненными характеристиками  к общему числу земельных участков на территории города составит не менее 10% ежегодно</w:t>
            </w:r>
          </w:p>
        </w:tc>
      </w:tr>
      <w:tr>
        <w:trPr>
          <w:trHeight w:val="128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38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38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highlight w:val="yellow"/>
              </w:rPr>
            </w:pPr>
            <w:r>
              <w:rPr>
                <w:b/>
                <w:color w:val="00B050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highlight w:val="yellow"/>
                <w:lang w:eastAsia="ru-RU"/>
              </w:rPr>
            </w:pPr>
            <w:r>
              <w:rPr>
                <w:b/>
                <w:color w:val="00B050"/>
                <w:highlight w:val="yellow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highlight w:val="yellow"/>
                <w:lang w:eastAsia="ru-RU"/>
              </w:rPr>
            </w:pPr>
            <w:r>
              <w:rPr>
                <w:b/>
                <w:color w:val="00B050"/>
                <w:highlight w:val="yellow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highlight w:val="yellow"/>
                <w:lang w:eastAsia="ru-RU"/>
              </w:rPr>
            </w:pPr>
            <w:r>
              <w:rPr>
                <w:b/>
                <w:color w:val="00B050"/>
                <w:highlight w:val="yellow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color w:val="C9211E"/>
              </w:rPr>
            </w:pPr>
            <w:r>
              <w:rPr>
                <w:color w:val="C9211E"/>
              </w:rPr>
              <w:t>12312,8</w:t>
            </w:r>
          </w:p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color w:val="C9211E"/>
              </w:rPr>
            </w:pPr>
            <w:r>
              <w:rPr>
                <w:color w:val="C9211E"/>
              </w:rPr>
              <w:t>12312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92" w:right="-95" w:hanging="0"/>
              <w:jc w:val="center"/>
              <w:rPr>
                <w:b/>
                <w:b/>
                <w:bCs/>
                <w:color w:val="C9211E"/>
                <w:sz w:val="20"/>
              </w:rPr>
            </w:pPr>
            <w:r>
              <w:rPr>
                <w:b/>
                <w:bCs/>
                <w:color w:val="C9211E"/>
                <w:sz w:val="20"/>
              </w:rPr>
            </w:r>
          </w:p>
          <w:p>
            <w:pPr>
              <w:pStyle w:val="TextBody"/>
              <w:snapToGrid w:val="false"/>
              <w:ind w:left="-92" w:right="-95" w:hanging="0"/>
              <w:jc w:val="center"/>
              <w:rPr>
                <w:b/>
                <w:b/>
                <w:bCs/>
                <w:color w:val="C9211E"/>
                <w:sz w:val="20"/>
              </w:rPr>
            </w:pPr>
            <w:r>
              <w:rPr>
                <w:b/>
                <w:bCs/>
                <w:color w:val="C9211E"/>
                <w:sz w:val="20"/>
              </w:rPr>
              <w:t>35951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92" w:right="-95" w:hanging="0"/>
              <w:jc w:val="center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</w:r>
          </w:p>
          <w:p>
            <w:pPr>
              <w:pStyle w:val="TextBody"/>
              <w:snapToGrid w:val="false"/>
              <w:ind w:left="-92" w:right="-95" w:hanging="0"/>
              <w:jc w:val="center"/>
              <w:rPr>
                <w:b/>
                <w:b/>
                <w:bCs/>
                <w:color w:val="C9211E"/>
                <w:sz w:val="20"/>
              </w:rPr>
            </w:pPr>
            <w:r>
              <w:rPr>
                <w:b/>
                <w:bCs/>
                <w:color w:val="C9211E"/>
                <w:sz w:val="20"/>
              </w:rPr>
              <w:t>35951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highlight w:val="yellow"/>
              </w:rPr>
            </w:pPr>
            <w:r>
              <w:rPr>
                <w:b/>
                <w:color w:val="00B050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6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 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 5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 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 5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 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 5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 58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 586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 58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 586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 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 5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6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6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38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38,8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6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92" w:right="-95" w:hanging="0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  <w:t>12312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92" w:right="-95" w:hanging="0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  <w:t>12312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</w:r>
          </w:p>
          <w:p>
            <w:pPr>
              <w:pStyle w:val="TextBody"/>
              <w:snapToGrid w:val="false"/>
              <w:ind w:left="-92" w:right="-95" w:hanging="0"/>
              <w:jc w:val="center"/>
              <w:rPr>
                <w:b/>
                <w:b/>
                <w:bCs/>
                <w:color w:val="C9211E"/>
                <w:sz w:val="20"/>
              </w:rPr>
            </w:pPr>
            <w:r>
              <w:rPr>
                <w:b/>
                <w:bCs/>
                <w:color w:val="C9211E"/>
                <w:sz w:val="20"/>
              </w:rPr>
              <w:t>60624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</w:r>
          </w:p>
          <w:p>
            <w:pPr>
              <w:pStyle w:val="TextBody"/>
              <w:snapToGrid w:val="false"/>
              <w:ind w:left="-92" w:right="-95" w:hanging="0"/>
              <w:jc w:val="center"/>
              <w:rPr>
                <w:b/>
                <w:b/>
                <w:bCs/>
                <w:color w:val="C9211E"/>
                <w:sz w:val="20"/>
              </w:rPr>
            </w:pPr>
            <w:r>
              <w:rPr>
                <w:b/>
                <w:bCs/>
                <w:color w:val="C9211E"/>
                <w:sz w:val="20"/>
              </w:rPr>
              <w:t>60624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6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№2: Устойчивое развитие территории г.Заречного</w:t>
            </w:r>
          </w:p>
        </w:tc>
      </w:tr>
      <w:tr>
        <w:trPr>
          <w:trHeight w:val="287" w:hRule="atLeast"/>
        </w:trPr>
        <w:tc>
          <w:tcPr>
            <w:tcW w:w="16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Обеспечение устойчивого развития территории г.Заречного</w:t>
            </w:r>
          </w:p>
        </w:tc>
      </w:tr>
      <w:tr>
        <w:trPr>
          <w:trHeight w:val="13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устойчивого развития территории г.Заречного»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5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Разработка проекта планировки территории и межевания площадки №7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Заречног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 - разработка проекта планировки территории и межевания площадки №7</w:t>
            </w:r>
          </w:p>
        </w:tc>
      </w:tr>
      <w:tr>
        <w:trPr>
          <w:trHeight w:val="25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6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6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6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6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Обеспечение градостроительной деятельности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 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 5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 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 5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 46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 462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 58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 586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 58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 586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 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 5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6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6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38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38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6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92" w:right="-95" w:hanging="0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  <w:t>12312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92" w:right="-95" w:hanging="0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  <w:t>12312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</w:r>
          </w:p>
          <w:p>
            <w:pPr>
              <w:pStyle w:val="TextBody"/>
              <w:snapToGrid w:val="false"/>
              <w:ind w:left="-92" w:right="-95" w:hanging="0"/>
              <w:jc w:val="center"/>
              <w:rPr>
                <w:b/>
                <w:b/>
                <w:bCs/>
                <w:color w:val="C9211E"/>
                <w:sz w:val="20"/>
              </w:rPr>
            </w:pPr>
            <w:r>
              <w:rPr>
                <w:b/>
                <w:bCs/>
                <w:color w:val="C9211E"/>
                <w:sz w:val="20"/>
              </w:rPr>
              <w:t>61586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</w:r>
          </w:p>
          <w:p>
            <w:pPr>
              <w:pStyle w:val="TextBody"/>
              <w:snapToGrid w:val="false"/>
              <w:ind w:left="-92" w:right="-95" w:hanging="0"/>
              <w:jc w:val="center"/>
              <w:rPr>
                <w:b/>
                <w:b/>
                <w:bCs/>
                <w:color w:val="C9211E"/>
                <w:sz w:val="20"/>
              </w:rPr>
            </w:pPr>
            <w:r>
              <w:rPr>
                <w:b/>
                <w:bCs/>
                <w:color w:val="C9211E"/>
                <w:sz w:val="20"/>
              </w:rPr>
              <w:t>61586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16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1</w:t>
            </w:r>
          </w:p>
        </w:tc>
      </w:tr>
      <w:tr>
        <w:trPr>
          <w:trHeight w:val="6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2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Заречного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капитального строительства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72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72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47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47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26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26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31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31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85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850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6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6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43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43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  <w:t>10338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10338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color w:val="C9211E"/>
                <w:sz w:val="20"/>
              </w:rPr>
            </w:pPr>
            <w:r>
              <w:rPr>
                <w:b/>
                <w:bCs/>
                <w:color w:val="C9211E"/>
                <w:sz w:val="20"/>
              </w:rPr>
              <w:t>101598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color w:val="C9211E"/>
                <w:sz w:val="20"/>
              </w:rPr>
            </w:pPr>
            <w:r>
              <w:rPr>
                <w:b/>
                <w:bCs/>
                <w:color w:val="C9211E"/>
                <w:sz w:val="20"/>
              </w:rPr>
              <w:t>101598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1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ероприятию 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72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72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47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47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26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26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31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31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85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850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6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6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6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43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43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  <w:t>10338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  <w:t>10338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6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color w:val="C9211E"/>
                <w:sz w:val="20"/>
              </w:rPr>
            </w:pPr>
            <w:r>
              <w:rPr>
                <w:b/>
                <w:bCs/>
                <w:color w:val="C9211E"/>
                <w:sz w:val="20"/>
              </w:rPr>
              <w:t>101598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color w:val="C9211E"/>
                <w:sz w:val="20"/>
              </w:rPr>
            </w:pPr>
            <w:r>
              <w:rPr>
                <w:b/>
                <w:bCs/>
                <w:color w:val="C9211E"/>
                <w:sz w:val="20"/>
              </w:rPr>
              <w:t>101598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6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2</w:t>
            </w:r>
          </w:p>
        </w:tc>
      </w:tr>
      <w:tr>
        <w:trPr>
          <w:trHeight w:val="25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концепции развития МАУ «ЦПКи О «Заречье»</w:t>
            </w:r>
          </w:p>
        </w:tc>
        <w:tc>
          <w:tcPr>
            <w:tcW w:w="2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1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ероприятию 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всем мероприятиям</w:t>
            </w:r>
          </w:p>
        </w:tc>
      </w:tr>
      <w:tr>
        <w:trPr>
          <w:trHeight w:val="175" w:hRule="atLeast"/>
        </w:trPr>
        <w:tc>
          <w:tcPr>
            <w:tcW w:w="61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 344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 344,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 998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 998,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 235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 265,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7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 68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 802,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649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23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4 452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8 226,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2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60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375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 940,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 834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 6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 782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992,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 38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9 407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 860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 135,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 724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  <w:t>102624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  <w:t>80624,6</w:t>
            </w:r>
          </w:p>
          <w:p>
            <w:pPr>
              <w:pStyle w:val="TextBody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C9211E"/>
                <w:sz w:val="20"/>
              </w:rPr>
            </w:pPr>
            <w:r>
              <w:rPr>
                <w:b/>
                <w:bCs/>
                <w:color w:val="C9211E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C9211E"/>
                <w:sz w:val="20"/>
              </w:rPr>
            </w:pPr>
            <w:r>
              <w:rPr>
                <w:b/>
                <w:bCs/>
                <w:color w:val="C9211E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C9211E"/>
                <w:sz w:val="20"/>
              </w:rPr>
            </w:pPr>
            <w:r>
              <w:rPr>
                <w:b/>
                <w:bCs/>
                <w:color w:val="C9211E"/>
                <w:sz w:val="20"/>
              </w:rPr>
              <w:t>1609016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C9211E"/>
                <w:sz w:val="20"/>
              </w:rPr>
            </w:pPr>
            <w:r>
              <w:rPr>
                <w:b/>
                <w:bCs/>
                <w:color w:val="C9211E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C9211E"/>
                <w:sz w:val="20"/>
              </w:rPr>
            </w:pPr>
            <w:r>
              <w:rPr>
                <w:b/>
                <w:bCs/>
                <w:color w:val="C9211E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C9211E"/>
                <w:sz w:val="20"/>
              </w:rPr>
            </w:pPr>
            <w:r>
              <w:rPr>
                <w:b/>
                <w:bCs/>
                <w:color w:val="C9211E"/>
                <w:sz w:val="20"/>
              </w:rPr>
              <w:t>1146986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C9211E"/>
                <w:sz w:val="20"/>
              </w:rPr>
            </w:pPr>
            <w:r>
              <w:rPr>
                <w:b/>
                <w:bCs/>
                <w:color w:val="C9211E"/>
                <w:sz w:val="20"/>
              </w:rPr>
              <w:t>233182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9211E"/>
                <w:shd w:fill="FFFF00" w:val="clear"/>
              </w:rPr>
            </w:pPr>
            <w:r>
              <w:rPr>
                <w:b/>
                <w:bCs/>
                <w:color w:val="C9211E"/>
                <w:shd w:fill="FFFF00" w:val="clea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 847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.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528" w:leader="none"/>
        </w:tabs>
        <w:ind w:left="50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122" w:leader="none"/>
        </w:tabs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numPr>
          <w:ilvl w:val="0"/>
          <w:numId w:val="2"/>
        </w:numPr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2.12.2014 № 2665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sz w:val="26"/>
          <w:szCs w:val="26"/>
        </w:rPr>
        <w:t>в редакции от 31.08.2022 № 1438</w:t>
      </w:r>
    </w:p>
    <w:p>
      <w:pPr>
        <w:pStyle w:val="Normal"/>
        <w:ind w:left="11300" w:hanging="0"/>
        <w:jc w:val="right"/>
        <w:rPr/>
      </w:pPr>
      <w:r>
        <w:rPr/>
      </w:r>
    </w:p>
    <w:p>
      <w:pPr>
        <w:pStyle w:val="Heading1"/>
        <w:ind w:left="432" w:right="0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 инженерной инфраструктуры в г.Заречном Пензенской области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3-2027 годы</w:t>
      </w: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255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45"/>
        <w:gridCol w:w="2265"/>
        <w:gridCol w:w="285"/>
        <w:gridCol w:w="990"/>
        <w:gridCol w:w="1275"/>
        <w:gridCol w:w="1275"/>
        <w:gridCol w:w="1140"/>
        <w:gridCol w:w="1275"/>
        <w:gridCol w:w="1125"/>
        <w:gridCol w:w="3445"/>
      </w:tblGrid>
      <w:tr>
        <w:trPr>
          <w:trHeight w:val="68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 (год)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 рублей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**</w:t>
            </w:r>
          </w:p>
        </w:tc>
      </w:tr>
      <w:tr>
        <w:trPr>
          <w:trHeight w:val="6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6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Стимулирование и развитие жилищного строительства»</w:t>
            </w:r>
          </w:p>
        </w:tc>
      </w:tr>
      <w:tr>
        <w:trPr>
          <w:trHeight w:val="68" w:hRule="atLeast"/>
        </w:trPr>
        <w:tc>
          <w:tcPr>
            <w:tcW w:w="16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  <w:t>Цель №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>
          <w:trHeight w:val="68" w:hRule="atLeast"/>
        </w:trPr>
        <w:tc>
          <w:tcPr>
            <w:tcW w:w="16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ча 1.1: обеспечение ежегодного роста объемов ввода жилья (в том числе с использованием средств населения и ипотечных кредитов)</w:t>
            </w:r>
          </w:p>
        </w:tc>
      </w:tr>
      <w:tr>
        <w:trPr>
          <w:trHeight w:val="19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«Обеспечение ежегодного роста объемов ввода жилья </w:t>
            </w:r>
          </w:p>
          <w:p>
            <w:pPr>
              <w:pStyle w:val="Normal"/>
              <w:snapToGrid w:val="false"/>
              <w:rPr/>
            </w:pPr>
            <w:r>
              <w:rPr/>
              <w:t>(в том числе с использованием средств населения и ипотечных кредитов)»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1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работка проекта планировки и проекта межевания на участок перспективной застройки в микрорайоне № 18 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тановка на кадастровый учет документов градостроительного зонирования (правила землепользования и застройки </w:t>
            </w:r>
            <w:r>
              <w:rPr>
                <w:kern w:val="2"/>
              </w:rPr>
              <w:t>закрытого административно-территориального образования г. Заречный Пензенской области</w:t>
            </w:r>
            <w:r>
              <w:rPr/>
              <w:t>)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цию на территории г.Заречного Пензенской област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- 15 5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.- 16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.- 16 1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.- 16 2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.- 16 300 кв.м.</w:t>
            </w:r>
          </w:p>
        </w:tc>
      </w:tr>
      <w:tr>
        <w:trPr>
          <w:trHeight w:val="2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для жилищного строительства в г.Заречном Пензенской области путем субсидирования части процентной ставки по ипотечным жилищным кредитам (займам)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4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сение изменений в Генеральный план закрытого административно-территориального образования г.Заречный Пензенской области</w:t>
            </w:r>
          </w:p>
        </w:tc>
        <w:tc>
          <w:tcPr>
            <w:tcW w:w="25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</w:tr>
      <w:tr>
        <w:trPr>
          <w:trHeight w:val="156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213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5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Разработка проекта планировки и проекта межевания на участки перспективной индивидуальной жилищной застройки</w:t>
            </w:r>
          </w:p>
        </w:tc>
        <w:tc>
          <w:tcPr>
            <w:tcW w:w="25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16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      </w:r>
          </w:p>
        </w:tc>
      </w:tr>
      <w:tr>
        <w:trPr>
          <w:trHeight w:val="12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</w:t>
            </w:r>
          </w:p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троительство инженерных, транспортных коммуникаций для обеспечения развития районов массовой жилищной застройки и комплексного освоения территорий»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59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газоснабжение участка перспективной застройки в микрорайоне № 18 площадью 18,818 га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05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водоснабжение участка перспективной застройки в микрорайоне № 18 площадью 18,818 га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униципальное казенное учреждение «Управление капитального строительства г.Заречного Пензенско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»;</w:t>
            </w:r>
          </w:p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рганизации, с которыми заключены соответствующие муниципальные контракты (договор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55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2.3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обеспечение водоотведения от  участка перспективной застройки в микрорайоне № 18 площадью 18,818 га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57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электроснабжение  участка перспективной застройки в микрорайоне № 18 площадью 18,818 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рганизации, с которыми заключены соответствующие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контракты (договор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47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проектно-сметной документации на теплоснабжение участка перспективной застройки в микрорайоне № 18 площадью 18,818 га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78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проектно-сметной документации на строительство автомобильной дороги </w:t>
            </w:r>
          </w:p>
          <w:p>
            <w:pPr>
              <w:pStyle w:val="Normal"/>
              <w:rPr/>
            </w:pPr>
            <w:r>
              <w:rPr/>
              <w:t>к участку перспективной застройки в микрорайоне               № 18 площадью 18,818 га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14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7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строительство главной понижающей подстанции №4</w:t>
            </w:r>
          </w:p>
          <w:p>
            <w:pPr>
              <w:pStyle w:val="Normal"/>
              <w:rPr/>
            </w:pPr>
            <w:r>
              <w:rPr/>
              <w:t>на участке перспективной застройки в микрорайоне               № 18 площадью 18,818 га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57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8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газопровода к  участку перспективной застройки в микрорайоне № 18 площадью 18,818 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8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87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9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водопровода к участку перспективной застройки в  микрорайоне                       № 18 площадью 18,818 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66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10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канализации  к участку перспективной застройки в микрорайоне № 18 площадью 18,818 га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38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ind w:right="-116" w:hanging="0"/>
              <w:rPr/>
            </w:pPr>
            <w:r>
              <w:rPr/>
              <w:t>1.2.11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тепловых сетей  к участку перспективной застройки микрорайона                    № 18 площадью 18,818 га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3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6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1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15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12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электролиний к участку перспективной застройки в микрорайоне                 № 18 площадью 18,818 га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45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3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главной понижающей подстанции №4</w:t>
            </w:r>
          </w:p>
          <w:p>
            <w:pPr>
              <w:pStyle w:val="Normal"/>
              <w:rPr/>
            </w:pPr>
            <w:r>
              <w:rPr/>
              <w:t xml:space="preserve">на участке перспективной застройки в микрорайоне № 18 площадью 18,818 г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6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4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автомобильной дороги к участку перспективной застройки в микрорайоне   № 18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ю 18,818 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6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5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</w:t>
            </w:r>
          </w:p>
        </w:tc>
        <w:tc>
          <w:tcPr>
            <w:tcW w:w="25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6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ектно-сметной документации на строительство автомобильной дороги на участках перспективной индивидуальной жилищной застройки </w:t>
            </w:r>
          </w:p>
        </w:tc>
        <w:tc>
          <w:tcPr>
            <w:tcW w:w="25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7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 </w:t>
            </w:r>
          </w:p>
        </w:tc>
        <w:tc>
          <w:tcPr>
            <w:tcW w:w="25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8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автомобильной дороги на участках перспективной индивидуальной жилищной застройки</w:t>
            </w:r>
          </w:p>
        </w:tc>
        <w:tc>
          <w:tcPr>
            <w:tcW w:w="25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цели №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Стимулирование и развитие жилищного строительств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5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6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>
          <w:trHeight w:val="460" w:hRule="atLeast"/>
        </w:trPr>
        <w:tc>
          <w:tcPr>
            <w:tcW w:w="16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№1: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68" w:hRule="atLeast"/>
        </w:trPr>
        <w:tc>
          <w:tcPr>
            <w:tcW w:w="16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1: Капитальное строительство, модернизация и реконструкция объектов муниципальной собственности</w:t>
            </w:r>
          </w:p>
        </w:tc>
      </w:tr>
      <w:tr>
        <w:trPr>
          <w:trHeight w:val="26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ое строительство, модернизация и реконструкция объектов муниципальной собственности»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highlight w:val="red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red"/>
              </w:rPr>
            </w:r>
          </w:p>
        </w:tc>
      </w:tr>
      <w:tr>
        <w:trPr>
          <w:trHeight w:val="27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ов жилищного хозяйства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2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</w:t>
            </w:r>
          </w:p>
          <w:p>
            <w:pPr>
              <w:pStyle w:val="ConsPlusNonformat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конструкция объектов образования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Строительство и реконструкция объектов культуры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, Департамент культуры и молодежной политики г.Заречн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49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/>
                <w:color w:val="FF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/>
                <w:color w:val="FF0000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/>
                <w:color w:val="FF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/>
                <w:color w:val="FF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/>
                <w:color w:val="FF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4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Строительство и реконструкция объектов физкультуры и спорта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5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Расширение муниципального общественного кладбища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6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Строительство и реконструкция других объектов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7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9"/>
              <w:rPr>
                <w:rFonts w:cs="Arial Unicode MS"/>
                <w:bCs/>
                <w:sz w:val="20"/>
              </w:rPr>
            </w:pPr>
            <w:r>
              <w:rPr>
                <w:rFonts w:cs="Arial Unicode MS"/>
                <w:bCs/>
                <w:sz w:val="20"/>
              </w:rPr>
              <w:t>Капитальное строительство, реконструкция,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</w:t>
            </w:r>
          </w:p>
        </w:tc>
        <w:tc>
          <w:tcPr>
            <w:tcW w:w="25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8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rPr>
                <w:rFonts w:eastAsia="Arial" w:cs="Arial Unicode MS"/>
                <w:color w:val="000000"/>
                <w:sz w:val="20"/>
                <w:lang w:eastAsia="ru-RU"/>
              </w:rPr>
            </w:pPr>
            <w:r>
              <w:rPr>
                <w:rFonts w:eastAsia="Arial" w:cs="Arial Unicode MS"/>
                <w:color w:val="000000"/>
                <w:sz w:val="20"/>
                <w:lang w:eastAsia="ru-RU"/>
              </w:rPr>
              <w:t>Создание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, а также расположенных вне такой территории, но обеспечивающих ее функционирование</w:t>
            </w:r>
          </w:p>
        </w:tc>
        <w:tc>
          <w:tcPr>
            <w:tcW w:w="25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TextBody"/>
              <w:suppressAutoHyphens w:val="false"/>
              <w:snapToGrid w:val="false"/>
              <w:rPr>
                <w:rFonts w:eastAsia="Arial" w:cs="Arial Unicode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 Unicode MS"/>
                <w:color w:val="000000"/>
                <w:sz w:val="18"/>
                <w:szCs w:val="18"/>
                <w:lang w:eastAsia="ru-RU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firstLine="9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 w:cs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</w:t>
            </w:r>
          </w:p>
        </w:tc>
        <w:tc>
          <w:tcPr>
            <w:tcW w:w="25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- муниципальное казенное учреждение «Управление капитального строительства г. Заречного Пензенской области»;</w:t>
            </w:r>
          </w:p>
          <w:p>
            <w:pPr>
              <w:pStyle w:val="Normal"/>
              <w:suppressAutoHyphens w:val="false"/>
              <w:snapToGrid w:val="false"/>
              <w:rPr>
                <w:rFonts w:eastAsia="Arial" w:cs="Arial Unicode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 Unicode MS"/>
                <w:color w:val="000000"/>
                <w:sz w:val="18"/>
                <w:szCs w:val="18"/>
                <w:lang w:eastAsia="ru-RU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1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Выполнение работ по разработке проектной документации на реконструкцию нежилого здания – Здание № 705, расположенного по адресу: Пензенская область, ЗАТО г. Заречный, ул. Транспортная, здание 31, корпус 2)</w:t>
            </w:r>
          </w:p>
        </w:tc>
        <w:tc>
          <w:tcPr>
            <w:tcW w:w="25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Проведение проектно-изыскательских работ для проведения реконструкции нежилого здания «Здание 705»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2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Проведение работ по реконструкции нежилого здания – Здание № 705 с кадастровым номером 58:34:0010117:181, расположенного по адресу: Пензенская область, ЗАТО г. Заречный, ул. Транспортная, здание 31, корпус 2, находящееся на территории ТОСЭР «Заречный»</w:t>
            </w:r>
          </w:p>
        </w:tc>
        <w:tc>
          <w:tcPr>
            <w:tcW w:w="25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Выполнение реконструкции в 2020 - 2024 годах</w:t>
            </w:r>
          </w:p>
        </w:tc>
      </w:tr>
      <w:tr>
        <w:trPr>
          <w:trHeight w:val="274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highlight w:val="magenta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highlight w:val="magenta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  <w:highlight w:val="magenta"/>
              </w:rPr>
            </w:r>
          </w:p>
        </w:tc>
      </w:tr>
      <w:tr>
        <w:trPr>
          <w:trHeight w:val="296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highlight w:val="magenta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highlight w:val="magenta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highlight w:val="magenta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highlight w:val="magenta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highlight w:val="magenta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highlight w:val="magenta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02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3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Выполнение работ по расчистке территории, удалению растительности на земельном участке с кадастровым номером 58:34:0010134:441 (пр-д Производственный, з/у 1Г), с кадастровым номером 58:34:0010134:442 (пр-д Производственный, з/у 1В)</w:t>
            </w:r>
          </w:p>
        </w:tc>
        <w:tc>
          <w:tcPr>
            <w:tcW w:w="25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Расчистка территории, удаление растительност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4.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Разработка проектной документации на строительство автомобильной дороги в кадастровом квартале № 58:34:0010210, Пензенская область, ЗАТО г. Заречный</w:t>
            </w:r>
          </w:p>
        </w:tc>
        <w:tc>
          <w:tcPr>
            <w:tcW w:w="25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Проектная документация на строительство автомобильной дороги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5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Технологическое присоединение к сетям газораспределения по индивидуальному проекту объекта капитального строительства нежилых зданий на площадке № 2 ТОСЭР «Заречный», расположенных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по адресу: Пензенская область, ЗАТО г. Заречный, ул. Транспортная на земельном участке с кадастровым номером 58:34:0010202:31</w:t>
            </w:r>
          </w:p>
        </w:tc>
        <w:tc>
          <w:tcPr>
            <w:tcW w:w="25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Технологическое присоединение к сетям газоснабжения следующих объектов капитального строительства: нежилое здание «Здание 705»,нежилое здание «Здание 701», нежилое здание «Здание 709», нежилое здание «Здание 719»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34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6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Выполнение работ по разработке проектной документации на устройство системы газового отопления и переустройство внутренних инженерных систем и сетей с выполнением архитекторно-планировочного решения нежилого здания «Здание № 701», расположенного по адресу: Пензенская область, ЗАТО г. Заречный, ул. Транспортная, здание 31, корпус 1</w:t>
            </w:r>
          </w:p>
        </w:tc>
        <w:tc>
          <w:tcPr>
            <w:tcW w:w="25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Разработка проектной документации на устройство системы газового отопления </w:t>
            </w: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 xml:space="preserve">и переустройство внутренних инженерных систем и сетей с выполнением архитекторно-планировочного решения </w:t>
            </w:r>
            <w:r>
              <w:rPr>
                <w:rFonts w:eastAsia="Arial"/>
                <w:color w:val="000000"/>
                <w:sz w:val="18"/>
                <w:szCs w:val="18"/>
              </w:rPr>
              <w:t>нежилого здания «Здание № 701» , расположенного по адресу: Пензенская область, ЗАТО г. Заречный, ул. Транспортная, здание 31, корпус 1.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24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6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Проведение капитального ремонта, ремонта, текущего ремонта  объектов капитального строительства муниципальной собственности</w:t>
            </w:r>
          </w:p>
        </w:tc>
      </w:tr>
      <w:tr>
        <w:trPr>
          <w:trHeight w:val="17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Основное мероприятие «Проведение капитального ремонта, ремонта, текущего ремонта объектов капитального строительства муниципальной собственности»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7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5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объектов образования</w:t>
            </w:r>
          </w:p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объектов образования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- 1 объект.</w:t>
            </w:r>
          </w:p>
        </w:tc>
      </w:tr>
      <w:tr>
        <w:trPr>
          <w:trHeight w:val="11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/>
                <w:color w:val="FF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/>
                <w:color w:val="FF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/>
                <w:color w:val="FF0000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/>
                <w:color w:val="FF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5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 Unicode MS"/>
                <w:sz w:val="20"/>
                <w:lang w:eastAsia="ru-RU"/>
              </w:rPr>
            </w:pPr>
            <w:r>
              <w:rPr>
                <w:rFonts w:cs="Arial Unicode MS"/>
                <w:sz w:val="20"/>
                <w:lang w:eastAsia="ru-RU"/>
              </w:rPr>
              <w:t>Муниципальное автономное  общеобразовательное учреждение  «Гимназия № 216 «Дидакт»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1.2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 Unicode MS"/>
                <w:sz w:val="20"/>
                <w:lang w:eastAsia="ru-RU"/>
              </w:rPr>
            </w:pPr>
            <w:r>
              <w:rPr>
                <w:rFonts w:cs="Arial Unicode MS"/>
                <w:sz w:val="20"/>
                <w:lang w:eastAsia="ru-RU"/>
              </w:rPr>
              <w:t>Муниципальное общеобразовательное учреждение  «Средняя общеобразовательная школа № 218»</w:t>
            </w:r>
          </w:p>
          <w:p>
            <w:pPr>
              <w:pStyle w:val="TextBody"/>
              <w:snapToGrid w:val="false"/>
              <w:rPr>
                <w:rFonts w:cs="Arial Unicode MS"/>
                <w:sz w:val="20"/>
                <w:lang w:eastAsia="ru-RU"/>
              </w:rPr>
            </w:pPr>
            <w:r>
              <w:rPr>
                <w:rFonts w:cs="Arial Unicode MS"/>
                <w:sz w:val="20"/>
                <w:lang w:eastAsia="ru-RU"/>
              </w:rPr>
            </w:r>
          </w:p>
          <w:p>
            <w:pPr>
              <w:pStyle w:val="TextBody"/>
              <w:snapToGrid w:val="false"/>
              <w:rPr>
                <w:rFonts w:cs="Arial Unicode MS"/>
                <w:sz w:val="20"/>
                <w:lang w:eastAsia="ru-RU"/>
              </w:rPr>
            </w:pPr>
            <w:r>
              <w:rPr>
                <w:rFonts w:cs="Arial Unicode MS"/>
                <w:sz w:val="20"/>
                <w:lang w:eastAsia="ru-RU"/>
              </w:rPr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2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объектов культуры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,  МУ «Театр юного зрителя г. Заречного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/>
                <w:color w:val="FF0000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/>
                <w:color w:val="FF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/>
                <w:color w:val="FF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/>
                <w:color w:val="FF0000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/>
                <w:color w:val="FF0000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3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объектов физкультуры и спорта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/>
                <w:color w:val="FF0000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/>
                <w:color w:val="FF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/>
                <w:color w:val="FF0000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/>
                <w:color w:val="FF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/>
                <w:color w:val="FF0000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4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апитальный ремонт других объектов 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ных работ, не увеличивающих стоимость основных средств</w:t>
            </w:r>
          </w:p>
        </w:tc>
        <w:tc>
          <w:tcPr>
            <w:tcW w:w="25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Unicode MS"/>
                <w:bCs/>
              </w:rPr>
            </w:pPr>
            <w:r>
              <w:rPr>
                <w:rFonts w:cs="Arial Unicode MS"/>
                <w:bCs/>
              </w:rPr>
              <w:t>Капитальный ремонт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</w:t>
            </w:r>
          </w:p>
        </w:tc>
        <w:tc>
          <w:tcPr>
            <w:tcW w:w="25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7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ых общеобразовательных организаций</w:t>
            </w:r>
          </w:p>
        </w:tc>
        <w:tc>
          <w:tcPr>
            <w:tcW w:w="25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/>
                <w:strike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18"/>
                <w:szCs w:val="18"/>
                <w:lang w:eastAsia="ru-RU"/>
              </w:rPr>
            </w:pPr>
            <w:r>
              <w:rPr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18"/>
                <w:szCs w:val="18"/>
                <w:lang w:eastAsia="ru-RU"/>
              </w:rPr>
            </w:pPr>
            <w:r>
              <w:rPr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18"/>
                <w:szCs w:val="18"/>
                <w:lang w:eastAsia="ru-RU"/>
              </w:rPr>
            </w:pPr>
            <w:r>
              <w:rPr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.2.7.1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Unicode MS"/>
                <w:color w:val="000000"/>
                <w:lang w:eastAsia="ru-RU"/>
              </w:rPr>
              <w:t xml:space="preserve">Муниципальное общеобразовательное учреждение </w:t>
            </w:r>
            <w:r>
              <w:rPr>
                <w:color w:val="000000"/>
                <w:lang w:eastAsia="ru-RU"/>
              </w:rPr>
              <w:t xml:space="preserve"> «Лицей №230 г. Заречного»</w:t>
            </w:r>
          </w:p>
        </w:tc>
        <w:tc>
          <w:tcPr>
            <w:tcW w:w="25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.2.8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й муниципальных дошкольных образовательных организаций</w:t>
            </w:r>
          </w:p>
        </w:tc>
        <w:tc>
          <w:tcPr>
            <w:tcW w:w="25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cs="Times New Roman"/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8.1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 Unicode MS"/>
                <w:color w:val="000000"/>
                <w:lang w:eastAsia="ru-RU"/>
              </w:rPr>
              <w:t xml:space="preserve">Муниципальное дошкольное общеобразовательное учреждение </w:t>
            </w:r>
            <w:r>
              <w:rPr>
                <w:color w:val="000000"/>
                <w:lang w:eastAsia="ru-RU"/>
              </w:rPr>
              <w:t>«Детский сад № 19»</w:t>
            </w:r>
          </w:p>
        </w:tc>
        <w:tc>
          <w:tcPr>
            <w:tcW w:w="25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9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</w:t>
            </w:r>
          </w:p>
        </w:tc>
        <w:tc>
          <w:tcPr>
            <w:tcW w:w="25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9.1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работ по капитальному ремонту нежилого здания 709, расположенного по адресу: Пензенская область, ЗАТО г. Заречный, ул. Транспортная, здание 31, корпус 3)</w:t>
            </w:r>
          </w:p>
        </w:tc>
        <w:tc>
          <w:tcPr>
            <w:tcW w:w="25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питальный ремонт нежилого здания по адресу: ул.Транспортная, здание 31, корпус 3 </w:t>
            </w:r>
          </w:p>
        </w:tc>
      </w:tr>
      <w:tr>
        <w:trPr>
          <w:trHeight w:val="24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9.2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работ по капитальному ремонту кровли и фасада (конструкций периметра) нежилого здания «Здание № 701», расположенного по адресу: Пензенская область, ЗАТО г. Заречный, ул. Транспортная, здание 31, корпус 1</w:t>
            </w:r>
          </w:p>
        </w:tc>
        <w:tc>
          <w:tcPr>
            <w:tcW w:w="25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нежилого здания по адресу: ул.Транспортная, здание 31, корпус 1.</w:t>
            </w:r>
          </w:p>
        </w:tc>
      </w:tr>
      <w:tr>
        <w:trPr>
          <w:trHeight w:val="24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magent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magenta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magenta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highlight w:val="magenta"/>
              </w:rPr>
            </w:r>
          </w:p>
        </w:tc>
      </w:tr>
      <w:tr>
        <w:trPr>
          <w:trHeight w:val="24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highlight w:val="magenta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highlight w:val="magenta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highlight w:val="magenta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highlight w:val="magenta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highlight w:val="magenta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highlight w:val="magenta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.9.3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14" w:after="11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работка проектной документации на капитальный ремонт узлов ввода инженерных  коммуникаций нежилого здания «Здание № 701», расположенного по адресу: Пензенская область, ЗАТО г. Заречный, ул. Транспортная, здание 31, корпус 1</w:t>
            </w:r>
          </w:p>
        </w:tc>
        <w:tc>
          <w:tcPr>
            <w:tcW w:w="25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14" w:after="114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зработка проектной документации на капитальный ремонт узлов ввода инженерных  коммуникаций нежилого здания по адресу: ул.Транспортная, здание 31, корпус 1.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0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одернизация школьных систем образования в муниципальных общеобразовательных организациях</w:t>
            </w:r>
          </w:p>
        </w:tc>
        <w:tc>
          <w:tcPr>
            <w:tcW w:w="25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1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питальный ремонт инженерных сетей</w:t>
            </w:r>
          </w:p>
        </w:tc>
        <w:tc>
          <w:tcPr>
            <w:tcW w:w="25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гиональный проект «Спорт-норма жизн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3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бъектов физкультуры и спорта</w:t>
            </w:r>
          </w:p>
        </w:tc>
        <w:tc>
          <w:tcPr>
            <w:tcW w:w="25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ind w:right="-12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«Региональный проект «Культурная среда»</w:t>
            </w:r>
          </w:p>
        </w:tc>
        <w:tc>
          <w:tcPr>
            <w:tcW w:w="25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Муниципальное  учреждение «Театр юного зрителя            г. Заречного»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7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.1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одернизация театров юного зрителя и театров кукол </w:t>
            </w:r>
          </w:p>
        </w:tc>
        <w:tc>
          <w:tcPr>
            <w:tcW w:w="25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Муниципальное  учреждение «Театр юного зрителя            г. Заречного»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318" w:hRule="atLeast"/>
        </w:trPr>
        <w:tc>
          <w:tcPr>
            <w:tcW w:w="16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3: Проведение капитального ремонта, ремонта объектов улично-дорожной сети г.Заречного</w:t>
            </w:r>
          </w:p>
        </w:tc>
      </w:tr>
      <w:tr>
        <w:trPr>
          <w:trHeight w:val="15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приоритетного проекта «Безопасные и качественные дороги»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4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  <w:lang w:eastAsia="ru-RU"/>
              </w:rPr>
            </w:pPr>
            <w:r>
              <w:rPr>
                <w:rFonts w:eastAsia="Arial"/>
                <w:sz w:val="27"/>
                <w:szCs w:val="27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1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а также капитальный ремонт и ремонт дворовых территорий многоквартирных домов населенных пунктов в рамках реализации приоритетного проекта «Безопасные и качественные дороги»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 - 84%;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5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6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27 год  - 85%.</w:t>
            </w:r>
            <w:r>
              <w:rPr/>
              <w:t xml:space="preserve">                                             </w:t>
            </w:r>
          </w:p>
        </w:tc>
      </w:tr>
      <w:tr>
        <w:trPr>
          <w:trHeight w:val="1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highlight w:val="yellow"/>
                <w:lang w:eastAsia="ru-RU"/>
              </w:rPr>
            </w:pPr>
            <w:r>
              <w:rPr>
                <w:color w:val="FF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highlight w:val="yellow"/>
                <w:lang w:eastAsia="ru-RU"/>
              </w:rPr>
            </w:pPr>
            <w:r>
              <w:rPr>
                <w:color w:val="FF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highlight w:val="yellow"/>
                <w:lang w:eastAsia="ru-RU"/>
              </w:rPr>
            </w:pPr>
            <w:r>
              <w:rPr>
                <w:color w:val="FF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highlight w:val="yellow"/>
                <w:lang w:eastAsia="ru-RU"/>
              </w:rPr>
            </w:pPr>
            <w:r>
              <w:rPr>
                <w:color w:val="FF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2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в части устройства наружного освещения с целью приведения в нормативное состояние освещенности автомобильной дороги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5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highlight w:val="yellow"/>
                <w:lang w:eastAsia="ru-RU"/>
              </w:rPr>
            </w:pPr>
            <w:r>
              <w:rPr>
                <w:rFonts w:eastAsia="Arial"/>
                <w:highlight w:val="yellow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Arial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ведение капитального ремонта, ремонта объектов улично-дорожной сети г.Заречного»</w:t>
            </w:r>
          </w:p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1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апитальный ремонт, ремонт автомобильных дорог общего пользования 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покрытия автомобильных дорог общего пользования: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 – 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 – 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 – 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– 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 – 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2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Устройство наружного освещения улично-дорожной сети - ПИР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 - 84%;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5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6 год  - 85%;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7 год  - 85%.</w:t>
            </w:r>
            <w:r>
              <w:rPr/>
              <w:t xml:space="preserve">                                             </w:t>
            </w:r>
          </w:p>
        </w:tc>
      </w:tr>
      <w:tr>
        <w:trPr>
          <w:trHeight w:val="1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3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тротуаров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1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vertAlign w:val="superscript"/>
                <w:lang w:eastAsia="ru-RU"/>
              </w:rPr>
            </w:pPr>
            <w:r>
              <w:rPr>
                <w:rFonts w:cs="Times New Roman"/>
                <w:color w:val="FF0000"/>
                <w:vertAlign w:val="superscript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vertAlign w:val="superscript"/>
                <w:lang w:eastAsia="ru-RU"/>
              </w:rPr>
            </w:pPr>
            <w:r>
              <w:rPr>
                <w:color w:val="FF0000"/>
                <w:vertAlign w:val="superscript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vertAlign w:val="superscript"/>
                <w:lang w:eastAsia="ru-RU"/>
              </w:rPr>
            </w:pPr>
            <w:r>
              <w:rPr>
                <w:color w:val="FF0000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11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9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1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1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4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мплексной схемы организации дорожного движения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.Заречн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 - 84%;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5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6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27 год  - 85%.</w:t>
            </w:r>
            <w:r>
              <w:rPr/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5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, ремонта автомобильных дорог общего пользования - ПИР</w:t>
            </w:r>
          </w:p>
        </w:tc>
        <w:tc>
          <w:tcPr>
            <w:tcW w:w="25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.Заречн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Разработка проектной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документации , проведение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проектно-изыскательских работ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/>
                <w:bCs/>
                <w:color w:val="000000"/>
                <w:sz w:val="18"/>
                <w:szCs w:val="18"/>
              </w:rPr>
              <w:t>на ремонт автомобильных дорог в 2019-2024 гг.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гиональный проект «Дорожная сеть»</w:t>
            </w:r>
          </w:p>
        </w:tc>
        <w:tc>
          <w:tcPr>
            <w:tcW w:w="25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9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5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8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  <w:lang w:eastAsia="ru-RU"/>
              </w:rPr>
            </w:pPr>
            <w:r>
              <w:rPr>
                <w:rFonts w:eastAsia="Arial"/>
                <w:sz w:val="27"/>
                <w:szCs w:val="27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53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6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53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6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lang w:eastAsia="ru-RU"/>
              </w:rPr>
            </w:pPr>
            <w:r>
              <w:rPr>
                <w:strike/>
                <w:color w:val="FF0000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strike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53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6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53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6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6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154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35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1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Финансовое обеспечение дорожной деятельности в рамках реализации национального проекта «Безопасные качественные  дороги»</w:t>
            </w:r>
          </w:p>
        </w:tc>
        <w:tc>
          <w:tcPr>
            <w:tcW w:w="25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9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5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8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 - 84%;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5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6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27 год  - 85%.</w:t>
            </w:r>
            <w:r>
              <w:rPr/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53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6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highlight w:val="yellow"/>
                <w:lang w:eastAsia="ru-RU"/>
              </w:rPr>
            </w:pPr>
            <w:r>
              <w:rPr>
                <w:color w:val="FF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53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6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trike/>
                <w:color w:val="FF0000"/>
                <w:sz w:val="20"/>
                <w:highlight w:val="yellow"/>
              </w:rPr>
            </w:pPr>
            <w:r>
              <w:rPr>
                <w:strike/>
                <w:color w:val="FF0000"/>
                <w:sz w:val="20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sz w:val="20"/>
                <w:highlight w:val="yellow"/>
              </w:rPr>
            </w:pPr>
            <w:r>
              <w:rPr>
                <w:strike/>
                <w:color w:val="FF0000"/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highlight w:val="yellow"/>
                <w:lang w:eastAsia="ru-RU"/>
              </w:rPr>
            </w:pPr>
            <w:r>
              <w:rPr>
                <w:strike/>
                <w:color w:val="FF0000"/>
                <w:highlight w:val="yellow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highlight w:val="yellow"/>
                <w:lang w:eastAsia="ru-RU"/>
              </w:rPr>
            </w:pPr>
            <w:r>
              <w:rPr>
                <w:strike/>
                <w:color w:val="FF0000"/>
                <w:highlight w:val="yellow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sz w:val="18"/>
                <w:szCs w:val="18"/>
                <w:highlight w:val="yellow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53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6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highlight w:val="yellow"/>
                <w:lang w:eastAsia="ru-RU"/>
              </w:rPr>
            </w:pPr>
            <w:r>
              <w:rPr>
                <w:color w:val="FF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53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6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highlight w:val="yellow"/>
                <w:lang w:eastAsia="ru-RU"/>
              </w:rPr>
            </w:pPr>
            <w:r>
              <w:rPr>
                <w:color w:val="FF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6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154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35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rPr/>
            </w:pPr>
            <w:r>
              <w:rPr/>
              <w:t>1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пр-ту Мира (от ул. Строителей до проходной «А»)</w:t>
            </w:r>
          </w:p>
        </w:tc>
        <w:tc>
          <w:tcPr>
            <w:tcW w:w="255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10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954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 055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  пр-ту Мира (от ул. Строителей до проходной «А»)</w:t>
            </w:r>
          </w:p>
        </w:tc>
      </w:tr>
      <w:tr>
        <w:trPr>
          <w:trHeight w:val="226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10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54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055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2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пр-ту Мира (перекресток ул. Конституции СССР и пр-т Мира)</w:t>
            </w:r>
          </w:p>
        </w:tc>
        <w:tc>
          <w:tcPr>
            <w:tcW w:w="255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сстановление светофорного объекта по  пр-ту Мира (перекресток ул. Конституции СССР и пр-т Мира)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3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Ремонт улично-дорожной сети  по  ул. Ленина </w:t>
            </w:r>
            <w:r>
              <w:rPr>
                <w:lang w:eastAsia="ru-RU"/>
              </w:rPr>
              <w:t>(от ул. Ахунской до ул.Транспортной)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75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41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17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 ул. Ленина (от ул. Ахунской до ул.Транспортной)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5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41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717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4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пр-ту 30-летия Победы (перекресток ул.Комсомольская и  пр-т 30-летия Победы)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  <w:tc>
          <w:tcPr>
            <w:tcW w:w="3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сстановление светофорного объекта по  пр-ту 30-летия Победы (перекресток ул.Комсомольская и  пр-т 30-летия Победы)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5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 Транспортной  (от ул. Ленина до ул.Индус-триальной)</w:t>
            </w:r>
          </w:p>
        </w:tc>
        <w:tc>
          <w:tcPr>
            <w:tcW w:w="255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3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85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1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Устройство освещения вдоль проезжей части </w:t>
            </w:r>
            <w:r>
              <w:rPr>
                <w:sz w:val="18"/>
                <w:szCs w:val="18"/>
                <w:lang w:eastAsia="ru-RU"/>
              </w:rPr>
              <w:t>по  ул. Транспортной  (от ул. Ленина до ул.Индустриальной)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85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91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6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Ремонт улично-дорожной сети  по  ул. Ю.П.Любовина  </w:t>
            </w:r>
            <w:r>
              <w:rPr>
                <w:lang w:eastAsia="ru-RU"/>
              </w:rPr>
              <w:t>(от ул. Заречной до ул.Западной)</w:t>
            </w:r>
          </w:p>
        </w:tc>
        <w:tc>
          <w:tcPr>
            <w:tcW w:w="255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098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94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04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 ул. Ю.П. Любовина  (от ул. Заречной до ул.Западной)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98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94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904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7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пр-ту 30-летия Победы (от пр-та Мира до ул. Братской)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32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09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22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 пр-ту 30-летия Победы (от пр-та Мира до ул. Братской)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32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9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822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8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Комсомольской (от ул.Зеленой до ул. Транспортной)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8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382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800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 ул.Комсомольской (от ул.Зеленой до ул. Транспортной)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18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82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800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9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 Автодорога № 20 (от пр-та Мира до ул. Литке)</w:t>
            </w:r>
          </w:p>
        </w:tc>
        <w:tc>
          <w:tcPr>
            <w:tcW w:w="25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946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75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70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 ул. Автодорога № 20 (от пр-та Мира до ул. Литке)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46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75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370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0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 Промышленной  (от ул. Заводской до ул.Промышленная, 69)</w:t>
            </w:r>
          </w:p>
        </w:tc>
        <w:tc>
          <w:tcPr>
            <w:tcW w:w="255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37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867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170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 ул. Промышленной  (от ул. Заводской до ул.Промышленная, 69)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37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67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170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1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 им. М.В.Проценко  (от ул. Коммунальной до ул.Заводской)</w:t>
            </w:r>
          </w:p>
        </w:tc>
        <w:tc>
          <w:tcPr>
            <w:tcW w:w="255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09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59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50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 ул. им.М.В.Проценко  (от ул. Коммунальной до ул.Заводской)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09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59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250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2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 Западной  (от пр-та Мира  до ул. Любовина)</w:t>
            </w:r>
          </w:p>
        </w:tc>
        <w:tc>
          <w:tcPr>
            <w:tcW w:w="25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52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735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787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 ул. Западной  (от пр-та Мира  до ул.Любовина)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2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35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787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.5.2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ные межбюджетные трансферты на финансовое обеспечение дорожной деятельности в рамках реализации национального проекта «Безопасные и качественные автомобильные дороги» за счет средств резервного фонда Российской Федерации</w:t>
            </w:r>
          </w:p>
        </w:tc>
        <w:tc>
          <w:tcPr>
            <w:tcW w:w="25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«Управление капитального строительства г.Заречного Пензенской области»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  - 85%;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5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6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7 год  - 85%.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 6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цели №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 4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 505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 8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 1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53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 6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 1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53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 6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 1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53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 6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 1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53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 6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" w:hRule="atLeast"/>
        </w:trPr>
        <w:tc>
          <w:tcPr>
            <w:tcW w:w="5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7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3654,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3522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highlight w:val="cyan"/>
              </w:rPr>
            </w:pPr>
            <w:r>
              <w:rPr>
                <w:b/>
                <w:color w:val="000000"/>
                <w:highlight w:val="cy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highlight w:val="cyan"/>
              </w:rPr>
            </w:pPr>
            <w:r>
              <w:rPr>
                <w:b/>
                <w:color w:val="000000"/>
                <w:sz w:val="20"/>
                <w:highlight w:val="cyan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highlight w:val="cyan"/>
              </w:rPr>
            </w:pPr>
            <w:r>
              <w:rPr>
                <w:b/>
                <w:color w:val="000000"/>
                <w:sz w:val="20"/>
                <w:highlight w:val="cyan"/>
              </w:rPr>
            </w:r>
          </w:p>
        </w:tc>
      </w:tr>
      <w:tr>
        <w:trPr>
          <w:trHeight w:val="68" w:hRule="atLeast"/>
        </w:trPr>
        <w:tc>
          <w:tcPr>
            <w:tcW w:w="5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о подпрограмме «Капитальное строительство, реконструкция и капитальный ремонт объектов муниципальной собственност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 4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 505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 8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 1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53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 6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 1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53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 6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 1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53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 6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5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 1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53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 6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7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3654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35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16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Обеспечение градостроительной деятельности»</w:t>
            </w:r>
          </w:p>
        </w:tc>
      </w:tr>
      <w:tr>
        <w:trPr>
          <w:trHeight w:val="68" w:hRule="atLeast"/>
        </w:trPr>
        <w:tc>
          <w:tcPr>
            <w:tcW w:w="16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№1: Развитие муниципальной информационной системы обеспечения градостроительной деятельности в городе Заречном  </w:t>
            </w:r>
          </w:p>
        </w:tc>
      </w:tr>
      <w:tr>
        <w:trPr>
          <w:trHeight w:val="160" w:hRule="atLeast"/>
        </w:trPr>
        <w:tc>
          <w:tcPr>
            <w:tcW w:w="16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200" w:hanging="0"/>
              <w:rPr/>
            </w:pPr>
            <w:r>
              <w:rPr/>
              <w:t xml:space="preserve">Задача 1.1: Обеспечение ведения муниципальной автоматизированной информационной системы обеспечения градостроительной деятельности в городе Заречном </w:t>
            </w:r>
          </w:p>
        </w:tc>
      </w:tr>
      <w:tr>
        <w:trPr>
          <w:trHeight w:val="25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ведения муниципальной автоматизированной информационной системы обеспечения градостроительной деятельности»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30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301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18"/>
                <w:szCs w:val="18"/>
                <w:lang w:eastAsia="ru-RU"/>
              </w:rPr>
            </w:pPr>
            <w:r>
              <w:rPr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92" w:right="-9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417,6</w:t>
            </w:r>
          </w:p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92" w:right="-9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417,6</w:t>
            </w:r>
          </w:p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31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едения муниципальной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полномочий органов местного самоуправления в сфере ведения муниципальной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25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30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301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земельных участков с уточненными характеристиками  к общему числу земельных участков на территории города составит не менее 10% ежегодно</w:t>
            </w:r>
          </w:p>
        </w:tc>
      </w:tr>
      <w:tr>
        <w:trPr>
          <w:trHeight w:val="12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highlight w:val="yellow"/>
                <w:lang w:eastAsia="ru-RU"/>
              </w:rPr>
            </w:pPr>
            <w:r>
              <w:rPr>
                <w:b/>
                <w:color w:val="00B050"/>
                <w:highlight w:val="yellow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highlight w:val="yellow"/>
                <w:lang w:eastAsia="ru-RU"/>
              </w:rPr>
            </w:pPr>
            <w:r>
              <w:rPr>
                <w:b/>
                <w:color w:val="00B050"/>
                <w:highlight w:val="yellow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highlight w:val="yellow"/>
                <w:lang w:eastAsia="ru-RU"/>
              </w:rPr>
            </w:pPr>
            <w:r>
              <w:rPr>
                <w:b/>
                <w:color w:val="00B050"/>
                <w:highlight w:val="yellow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92" w:right="-9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417,6</w:t>
            </w:r>
          </w:p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92" w:right="-9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417,6</w:t>
            </w:r>
          </w:p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highlight w:val="cyan"/>
              </w:rPr>
            </w:pPr>
            <w:r>
              <w:rPr>
                <w:b/>
                <w:color w:val="00B050"/>
                <w:highlight w:val="cy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highlight w:val="cyan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highlight w:val="cyan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cyan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  <w:highlight w:val="cyan"/>
              </w:rPr>
            </w:r>
          </w:p>
        </w:tc>
      </w:tr>
      <w:tr>
        <w:trPr>
          <w:trHeight w:val="68" w:hRule="atLeast"/>
        </w:trPr>
        <w:tc>
          <w:tcPr>
            <w:tcW w:w="5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30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301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92" w:right="-9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417,6</w:t>
            </w:r>
          </w:p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92" w:right="-9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417,6</w:t>
            </w:r>
          </w:p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268" w:hRule="atLeast"/>
        </w:trPr>
        <w:tc>
          <w:tcPr>
            <w:tcW w:w="16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№2: Устойчивое развитие территории г.Заречного</w:t>
            </w:r>
          </w:p>
        </w:tc>
      </w:tr>
      <w:tr>
        <w:trPr>
          <w:trHeight w:val="287" w:hRule="atLeast"/>
        </w:trPr>
        <w:tc>
          <w:tcPr>
            <w:tcW w:w="16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Обеспечение устойчивого развития территории г.Заречного</w:t>
            </w:r>
          </w:p>
        </w:tc>
      </w:tr>
      <w:tr>
        <w:trPr>
          <w:trHeight w:val="13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устойчивого развития территории г.Заречного»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5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Разработка проекта планировки территории и межевания площадки №7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Обеспечение градостроительной деятельности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30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301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92" w:right="-9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4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92" w:right="-9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417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6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1</w:t>
            </w:r>
          </w:p>
        </w:tc>
      </w:tr>
      <w:tr>
        <w:trPr>
          <w:trHeight w:val="68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капитального строительств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5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56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510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510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5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ероприятию 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5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56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5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510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510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6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всем мероприятиям</w:t>
            </w:r>
          </w:p>
        </w:tc>
      </w:tr>
      <w:tr>
        <w:trPr>
          <w:trHeight w:val="175" w:hRule="atLeast"/>
        </w:trPr>
        <w:tc>
          <w:tcPr>
            <w:tcW w:w="5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85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96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 8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56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904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 656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56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904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 656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56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904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 656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56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904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 656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810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4582,4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3522,3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Times New Roman"/>
                <w:b/>
                <w:sz w:val="20"/>
                <w:szCs w:val="20"/>
                <w:highlight w:val="cyan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 по состоянию на конец указанного года</w:t>
      </w:r>
    </w:p>
    <w:p>
      <w:pPr>
        <w:pStyle w:val="ConsPlusNormal"/>
        <w:widowControl/>
        <w:tabs>
          <w:tab w:val="clear" w:pos="720"/>
          <w:tab w:val="left" w:pos="13558" w:leader="none"/>
          <w:tab w:val="right" w:pos="15703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 краткое описание результата реализации мероприятия по годам</w:t>
      </w:r>
    </w:p>
    <w:sectPr>
      <w:type w:val="nextPage"/>
      <w:pgSz w:orient="landscape" w:w="16838" w:h="11906"/>
      <w:pgMar w:left="567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color w:val="000000"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color w:val="000000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eastAsia="Arial" w:cs="Times New Roman"/>
        <w:color w:val="000000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right="0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tLeast" w:line="300"/>
      <w:ind w:left="0" w:right="0" w:firstLine="720"/>
      <w:jc w:val="both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0" w:right="0" w:firstLine="720"/>
      <w:jc w:val="center"/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2880" w:right="0" w:hanging="895"/>
      <w:outlineLvl w:val="3"/>
    </w:pPr>
    <w:rPr>
      <w:sz w:val="26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4320" w:right="0" w:firstLine="720"/>
      <w:outlineLvl w:val="4"/>
    </w:pPr>
    <w:rPr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exact" w:line="300"/>
      <w:ind w:left="1152" w:right="0" w:hanging="1152"/>
      <w:outlineLvl w:val="5"/>
    </w:pPr>
    <w:rPr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360" w:right="485" w:hanging="0"/>
      <w:jc w:val="center"/>
      <w:outlineLvl w:val="6"/>
    </w:pPr>
    <w:rPr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0" w:right="485" w:firstLine="993"/>
      <w:jc w:val="center"/>
      <w:outlineLvl w:val="7"/>
    </w:pPr>
    <w:rPr>
      <w:sz w:val="24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>
      <w:color w:val="000000"/>
      <w:sz w:val="26"/>
      <w:szCs w:val="26"/>
      <w:lang w:eastAsia="ru-RU"/>
    </w:rPr>
  </w:style>
  <w:style w:type="character" w:styleId="WW8Num2z0">
    <w:name w:val="WW8Num2z0"/>
    <w:qFormat/>
    <w:rPr>
      <w:color w:val="000000"/>
      <w:sz w:val="26"/>
      <w:szCs w:val="26"/>
      <w:lang w:eastAsia="ru-RU"/>
    </w:rPr>
  </w:style>
  <w:style w:type="character" w:styleId="WW8Num3z0">
    <w:name w:val="WW8Num3z0"/>
    <w:qFormat/>
    <w:rPr>
      <w:rFonts w:ascii="Times New Roman" w:hAnsi="Times New Roman" w:eastAsia="Arial" w:cs="Times New Roman"/>
      <w:color w:val="000000"/>
      <w:sz w:val="26"/>
      <w:szCs w:val="26"/>
      <w:lang w:eastAsia="ru-RU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4"/>
    </w:rPr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110">
    <w:name w:val="Основной шрифт абзаца1"/>
    <w:qFormat/>
    <w:rPr/>
  </w:style>
  <w:style w:type="character" w:styleId="24">
    <w:name w:val="Знак Знак2"/>
    <w:qFormat/>
    <w:rPr>
      <w:sz w:val="26"/>
    </w:rPr>
  </w:style>
  <w:style w:type="character" w:styleId="31">
    <w:name w:val="Знак Знак3"/>
    <w:qFormat/>
    <w:rPr>
      <w:sz w:val="24"/>
    </w:rPr>
  </w:style>
  <w:style w:type="character" w:styleId="Style8">
    <w:name w:val="Гипертекстовая ссылка"/>
    <w:qFormat/>
    <w:rPr>
      <w:rFonts w:cs="Times New Roman"/>
      <w:b/>
      <w:color w:val="008000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0">
    <w:name w:val="Текст примечания Знак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112">
    <w:name w:val="Основной текст Знак1"/>
    <w:qFormat/>
    <w:rPr>
      <w:rFonts w:cs="Arial Unicode MS"/>
      <w:sz w:val="24"/>
    </w:rPr>
  </w:style>
  <w:style w:type="character" w:styleId="32">
    <w:name w:val=" Знак Знак3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25">
    <w:name w:val="Заголовок 2 Знак"/>
    <w:qFormat/>
    <w:rPr>
      <w:rFonts w:cs="Arial Unicode MS"/>
      <w:sz w:val="24"/>
    </w:rPr>
  </w:style>
  <w:style w:type="character" w:styleId="33">
    <w:name w:val="Заголовок 3 Знак"/>
    <w:qFormat/>
    <w:rPr>
      <w:sz w:val="24"/>
    </w:rPr>
  </w:style>
  <w:style w:type="character" w:styleId="41">
    <w:name w:val="Заголовок 4 Знак"/>
    <w:qFormat/>
    <w:rPr>
      <w:sz w:val="26"/>
    </w:rPr>
  </w:style>
  <w:style w:type="character" w:styleId="51">
    <w:name w:val="Заголовок 5 Знак"/>
    <w:qFormat/>
    <w:rPr>
      <w:sz w:val="24"/>
    </w:rPr>
  </w:style>
  <w:style w:type="character" w:styleId="61">
    <w:name w:val="Заголовок 6 Знак"/>
    <w:qFormat/>
    <w:rPr>
      <w:sz w:val="24"/>
    </w:rPr>
  </w:style>
  <w:style w:type="character" w:styleId="71">
    <w:name w:val="Заголовок 7 Знак"/>
    <w:qFormat/>
    <w:rPr>
      <w:sz w:val="24"/>
    </w:rPr>
  </w:style>
  <w:style w:type="character" w:styleId="81">
    <w:name w:val="Заголовок 8 Знак"/>
    <w:qFormat/>
    <w:rPr>
      <w:sz w:val="24"/>
    </w:rPr>
  </w:style>
  <w:style w:type="character" w:styleId="91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Основной текст с отступом Знак"/>
    <w:qFormat/>
    <w:rPr/>
  </w:style>
  <w:style w:type="character" w:styleId="Style16">
    <w:name w:val="Подзаголовок Знак"/>
    <w:qFormat/>
    <w:rPr>
      <w:rFonts w:ascii="Verdana" w:hAnsi="Verdana" w:cs="Verdana"/>
      <w:b/>
      <w:bCs/>
      <w:i/>
      <w:iCs/>
      <w:color w:val="C0C0C0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TextBody"/>
    <w:pPr>
      <w:spacing w:before="0" w:after="120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31">
    <w:name w:val="Указатель23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21">
    <w:name w:val="Указатель22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11">
    <w:name w:val="Указатель2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01">
    <w:name w:val="Указатель20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4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6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5">
    <w:name w:val="Название объекта3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15">
    <w:name w:val="Заголовок1"/>
    <w:basedOn w:val="Normal"/>
    <w:next w:val="Normal"/>
    <w:qFormat/>
    <w:pPr>
      <w:ind w:left="0" w:right="0"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27">
    <w:name w:val="Название объекта2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16">
    <w:name w:val="Название объекта1"/>
    <w:basedOn w:val="Normal"/>
    <w:next w:val="Subtitle"/>
    <w:qFormat/>
    <w:pPr>
      <w:jc w:val="center"/>
    </w:pPr>
    <w:rPr>
      <w:sz w:val="24"/>
      <w:lang w:val="ru-RU"/>
    </w:rPr>
  </w:style>
  <w:style w:type="paragraph" w:styleId="53">
    <w:name w:val="Указатель5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45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37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8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29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>
      <w:lang w:val="ru-RU"/>
    </w:rPr>
  </w:style>
  <w:style w:type="paragraph" w:styleId="212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32">
    <w:name w:val="Основной текст 23"/>
    <w:basedOn w:val="Normal"/>
    <w:qFormat/>
    <w:pPr>
      <w:jc w:val="both"/>
    </w:pPr>
    <w:rPr>
      <w:sz w:val="24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ru-RU"/>
    </w:rPr>
  </w:style>
  <w:style w:type="paragraph" w:styleId="321">
    <w:name w:val="Основной текст с отступом 32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10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117">
    <w:name w:val="Цитата1"/>
    <w:basedOn w:val="Normal"/>
    <w:qFormat/>
    <w:pPr>
      <w:ind w:left="360" w:right="485" w:hanging="0"/>
    </w:pPr>
    <w:rPr>
      <w:sz w:val="26"/>
    </w:rPr>
  </w:style>
  <w:style w:type="paragraph" w:styleId="118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19">
    <w:name w:val="Верхний колонтитул1"/>
    <w:basedOn w:val="118"/>
    <w:qFormat/>
    <w:pPr/>
    <w:rPr/>
  </w:style>
  <w:style w:type="paragraph" w:styleId="322">
    <w:name w:val="Основной текст 32"/>
    <w:basedOn w:val="Normal"/>
    <w:qFormat/>
    <w:pPr>
      <w:shd w:fill="FFFFFF" w:val="clear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/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6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20">
    <w:name w:val="Красная строка1"/>
    <w:basedOn w:val="TextBody"/>
    <w:qFormat/>
    <w:pPr>
      <w:spacing w:before="0" w:after="120"/>
      <w:ind w:left="0" w:right="0" w:firstLine="210"/>
    </w:pPr>
    <w:rPr>
      <w:rFonts w:cs="Times New Roman"/>
      <w:sz w:val="20"/>
    </w:rPr>
  </w:style>
  <w:style w:type="paragraph" w:styleId="Style28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Subtitle">
    <w:name w:val="Subtitle"/>
    <w:basedOn w:val="115"/>
    <w:next w:val="TextBody"/>
    <w:qFormat/>
    <w:pPr>
      <w:jc w:val="center"/>
    </w:pPr>
    <w:rPr>
      <w:rFonts w:cs="Times New Roman"/>
      <w:i/>
      <w:iCs/>
      <w:sz w:val="28"/>
      <w:szCs w:val="28"/>
      <w:lang w:val="ru-RU"/>
    </w:rPr>
  </w:style>
  <w:style w:type="paragraph" w:styleId="Style29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123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25">
    <w:name w:val="Указатель1"/>
    <w:basedOn w:val="Normal"/>
    <w:qFormat/>
    <w:pPr>
      <w:suppressLineNumbers/>
    </w:pPr>
    <w:rPr>
      <w:rFonts w:ascii="Arial" w:hAnsi="Arial" w:cs="Mangal"/>
      <w:sz w:val="24"/>
      <w:szCs w:val="24"/>
    </w:rPr>
  </w:style>
  <w:style w:type="paragraph" w:styleId="Articletext">
    <w:name w:val="article_text"/>
    <w:basedOn w:val="Normal"/>
    <w:qFormat/>
    <w:pPr>
      <w:ind w:left="0" w:right="0" w:firstLine="400"/>
      <w:jc w:val="both"/>
    </w:pPr>
    <w:rPr>
      <w:rFonts w:ascii="Arial Unicode MS" w:hAnsi="Arial Unicode MS" w:cs="Arial Unicode MS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21"/>
    <w:basedOn w:val="Normal"/>
    <w:qFormat/>
    <w:pPr>
      <w:widowControl w:val="false"/>
      <w:jc w:val="both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312">
    <w:name w:val="Основной текст 31"/>
    <w:basedOn w:val="Normal"/>
    <w:qFormat/>
    <w:pPr>
      <w:shd w:fill="FFFFFF" w:val="clear"/>
      <w:jc w:val="both"/>
    </w:pPr>
    <w:rPr>
      <w:color w:val="000000"/>
      <w:sz w:val="24"/>
      <w:szCs w:val="23"/>
    </w:rPr>
  </w:style>
  <w:style w:type="paragraph" w:styleId="222">
    <w:name w:val="Основной текст 22"/>
    <w:basedOn w:val="Normal"/>
    <w:qFormat/>
    <w:pPr/>
    <w:rPr>
      <w:b/>
      <w:bCs/>
      <w:sz w:val="28"/>
      <w:szCs w:val="24"/>
    </w:rPr>
  </w:style>
  <w:style w:type="paragraph" w:styleId="Style30">
    <w:name w:val="Заголовок таблицы"/>
    <w:basedOn w:val="Style24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spacing w:before="0" w:after="120"/>
    </w:pPr>
    <w:rPr>
      <w:rFonts w:cs="Times New Roman"/>
      <w:szCs w:val="24"/>
    </w:rPr>
  </w:style>
  <w:style w:type="paragraph" w:styleId="Style32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6">
    <w:name w:val="Текст примечания1"/>
    <w:basedOn w:val="Normal"/>
    <w:qFormat/>
    <w:pPr/>
    <w:rPr>
      <w:lang w:val="ru-RU"/>
    </w:rPr>
  </w:style>
  <w:style w:type="paragraph" w:styleId="Style33">
    <w:name w:val="Тема примечания"/>
    <w:basedOn w:val="126"/>
    <w:next w:val="126"/>
    <w:qFormat/>
    <w:pPr/>
    <w:rPr>
      <w:b/>
      <w:bCs/>
    </w:rPr>
  </w:style>
  <w:style w:type="paragraph" w:styleId="127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6:54:00Z</dcterms:created>
  <dc:creator>Сорокина Л.П.</dc:creator>
  <dc:description/>
  <dc:language>en-US</dc:language>
  <cp:lastModifiedBy>mkorsakova</cp:lastModifiedBy>
  <cp:lastPrinted>2022-09-01T09:46:00Z</cp:lastPrinted>
  <dcterms:modified xsi:type="dcterms:W3CDTF">2022-09-01T06:54:00Z</dcterms:modified>
  <cp:revision>2</cp:revision>
  <dc:subject/>
  <dc:title/>
</cp:coreProperties>
</file>