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6.11.2013 № 2141 (в редакции от 10.04.2014 № 707, от 26.06.2015 № 1160, от 13.09.2022 № 1514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казываемые муниципальным автономным учреждением города Заречного Пензенской области "Физкультурно-оздоровительный комплекс "Лесной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спортивно-оздоровительные услуги, оказываемые муниципальным автономным учреждением города Заречного Пензенской области "Физкультурно-оздоровительный комплекс "Лесной" сверх установленного учредителем муниципального задания (приложение №1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тарифы на гостиничные услуги, оказываемые муниципальным автономным учреждением города Заречного Пензенской области "Физкультурно-оздоровительный комплекс "Лесной" сверх установленного учредителем муниципального задания (приложение №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становить тарифы на услуги по обслуживанию спортивных мероприятий, оказываемые муниципальным автономным учреждением города Заречного Пензенской области «Физкультурно-оздоровительный комплекс «Лесной» сверх установленного учредителем муниципального задания (приложение № 3).» (приложение № 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6.11.2013 № 2141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13.09.2022 № 151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портивно-оздоровительные услуги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автономным учреждением города Заречного Пензенской области "Физкультурно-оздоровительный комплекс "Лесной" сверх установленного учредителем 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21"/>
        <w:gridCol w:w="4178"/>
        <w:gridCol w:w="2358"/>
        <w:gridCol w:w="2577"/>
        <w:gridCol w:w="490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1217" w:right="-107" w:firstLine="1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7" w:right="-107" w:firstLine="1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217" w:right="-107" w:firstLine="1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Продолжительность занятия (сеанс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 в руб.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6"/>
              </w:rPr>
              <w:t>Услуги по организации занятий</w:t>
            </w:r>
            <w:r>
              <w:rPr/>
              <w:t xml:space="preserve"> в тренажерном зале </w:t>
            </w:r>
            <w:r>
              <w:rPr>
                <w:szCs w:val="26"/>
              </w:rPr>
              <w:t>(для одного посетителя)</w:t>
            </w:r>
            <w:r>
              <w:rPr/>
              <w:t>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/>
              <w:t xml:space="preserve">- для ветеранов боевых действий, инвалидов </w:t>
            </w: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6"/>
              </w:rPr>
              <w:t>1.2.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/>
              <w:t>- для прочих посетителей (кроме посетителей, указанных в пункте 1.1.)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- месячный абонемент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 xml:space="preserve">- месячный абонемент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один раз в день без ограничения времени занят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, двух ракеток, двух шар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611" w:leader="none"/>
              </w:tabs>
              <w:jc w:val="both"/>
              <w:rPr/>
            </w:pPr>
            <w:r>
              <w:rPr>
                <w:szCs w:val="26"/>
              </w:rPr>
              <w:t>Услуги по организации отдыха: предоставление спортивного зала для проведения физкультурно-оздоровительных занятий и спортивно-массов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Услуги по организации отдыха: предоставление спортивного зала с профессиональным паркетным покрытием для игры в баскетбо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Услуги по организации отдыха: предоставление футбольного поля с искусственным покрыти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Услуги по организации отдыха: предоставление футбольного поля с искусственным покрыти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.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Персональные занятия с инструктором в тренажерном зале (для одного посетител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разовое посещ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месячный абонемент на 8 занят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- месячный абонемент на 12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ндивидуально для каждого посетителя (не менее 1 часа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ндивидуально для каждого посетителя (не менее 1 час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мечание. Для ветеранов боевых действий, инвали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услуги по организации занятий в тренажерном зале предоставляются при предъявлении удостоверения установленного образца и медицинской справки, дающей право на получение данного вида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ragraph">
                  <wp:posOffset>75565</wp:posOffset>
                </wp:positionV>
                <wp:extent cx="5730875" cy="466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5.9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autoSpaceDE w:val="false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 Заречного</w:t>
      </w:r>
    </w:p>
    <w:p>
      <w:pPr>
        <w:pStyle w:val="Normal"/>
        <w:autoSpaceDE w:val="false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.11.2013 № 2141</w:t>
      </w:r>
    </w:p>
    <w:p>
      <w:pPr>
        <w:pStyle w:val="Normal"/>
        <w:autoSpaceDE w:val="false"/>
        <w:ind w:left="6300" w:hanging="0"/>
        <w:jc w:val="both"/>
        <w:rPr/>
      </w:pPr>
      <w:r>
        <w:rPr>
          <w:sz w:val="26"/>
          <w:szCs w:val="26"/>
        </w:rPr>
        <w:t xml:space="preserve">в редакции </w:t>
      </w:r>
      <w:r>
        <w:rPr>
          <w:sz w:val="26"/>
        </w:rPr>
        <w:t>от 26.06.2015 № 1160</w:t>
      </w:r>
    </w:p>
    <w:p>
      <w:pPr>
        <w:pStyle w:val="Normal"/>
        <w:autoSpaceDE w:val="false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гостиничные услуги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автономным учреждением города Заречного Пензенской области «Физкультурно-оздоровительный комплекс «Лесной» сверх установленного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учредителем 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527"/>
        <w:gridCol w:w="1954"/>
        <w:gridCol w:w="1954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Характеристика но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личество ме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дного места в сутки в руб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омера в сут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jc w:val="left"/>
              <w:rPr/>
            </w:pPr>
            <w:r>
              <w:rPr/>
              <w:t>Номер первой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jc w:val="left"/>
              <w:rPr/>
            </w:pPr>
            <w:r>
              <w:rPr/>
              <w:t>Номер первой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оциально значимых для города и региона мероприятий применять к установленной стоимости гостиничных услуг для одноместного и двухместного номера первой категории понижающий коэффициент в размере от 0,5 до 0,99.</w:t>
      </w:r>
    </w:p>
    <w:p>
      <w:pPr>
        <w:pStyle w:val="Normal"/>
        <w:tabs>
          <w:tab w:val="clear" w:pos="720"/>
          <w:tab w:val="left" w:pos="10199" w:leader="none"/>
        </w:tabs>
        <w:ind w:firstLine="720"/>
        <w:jc w:val="both"/>
        <w:rPr/>
      </w:pPr>
      <w:r>
        <w:rPr>
          <w:sz w:val="26"/>
          <w:szCs w:val="26"/>
        </w:rPr>
        <w:t>Конкретный размер понижающего коэффициента должен утверждаться приказом директора муниципального автономного учреждения города Заречного Пензенской области «Физкультурно-оздоровительный комплекс «Лесной» для каждого социально значимого мероприятия по согласованию с заместителем Главы Администрации, координирующим и контролирующим деятельность учреждения и заместителем Главы Администрации, курирующим вопросы экономики и развития предпринимательства.</w:t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79675" cy="6705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661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4" r="-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5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661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4" r="-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0" w:leader="none"/>
          <w:tab w:val="left" w:pos="6500" w:leader="none"/>
        </w:tabs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00" w:leader="none"/>
          <w:tab w:val="left" w:pos="6500" w:leader="none"/>
        </w:tabs>
        <w:ind w:left="142" w:right="485" w:firstLine="5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3</w:t>
      </w:r>
    </w:p>
    <w:p>
      <w:pPr>
        <w:pStyle w:val="Normal"/>
        <w:autoSpaceDE w:val="false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 Заречного</w:t>
      </w:r>
    </w:p>
    <w:p>
      <w:pPr>
        <w:pStyle w:val="Normal"/>
        <w:autoSpaceDE w:val="false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.11.2013 № 2141</w:t>
      </w:r>
    </w:p>
    <w:p>
      <w:pPr>
        <w:pStyle w:val="Normal"/>
        <w:autoSpaceDE w:val="false"/>
        <w:ind w:left="6300" w:hanging="0"/>
        <w:jc w:val="both"/>
        <w:rPr/>
      </w:pPr>
      <w:r>
        <w:rPr>
          <w:sz w:val="26"/>
          <w:szCs w:val="26"/>
        </w:rPr>
        <w:t xml:space="preserve">в редакции </w:t>
      </w:r>
      <w:r>
        <w:rPr>
          <w:sz w:val="26"/>
        </w:rPr>
        <w:t>от 26.06.2015 № 1160</w:t>
      </w:r>
    </w:p>
    <w:p>
      <w:pPr>
        <w:pStyle w:val="Normal"/>
        <w:tabs>
          <w:tab w:val="clear" w:pos="720"/>
          <w:tab w:val="left" w:pos="5900" w:leader="none"/>
          <w:tab w:val="left" w:pos="6500" w:leader="none"/>
        </w:tabs>
        <w:ind w:left="142" w:right="485" w:firstLine="5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tabs>
          <w:tab w:val="clear" w:pos="720"/>
          <w:tab w:val="left" w:pos="5900" w:leader="none"/>
          <w:tab w:val="left" w:pos="6500" w:leader="none"/>
        </w:tabs>
        <w:ind w:right="-55" w:hanging="0"/>
        <w:jc w:val="center"/>
        <w:rPr/>
      </w:pPr>
      <w:r>
        <w:rPr>
          <w:sz w:val="26"/>
          <w:szCs w:val="26"/>
        </w:rPr>
        <w:t xml:space="preserve">на услуги по обслуживанию спортивных мероприятий, оказываемые </w:t>
        <w:br/>
        <w:t xml:space="preserve">муниципальным автономным учреждением города Заречного Пензенской области «Физкультурно-оздоровительный комплекс «Лесной» сверх установленного </w:t>
        <w:br/>
        <w:t>учредителем муниципального задания</w:t>
      </w:r>
    </w:p>
    <w:p>
      <w:pPr>
        <w:pStyle w:val="Normal"/>
        <w:tabs>
          <w:tab w:val="clear" w:pos="720"/>
          <w:tab w:val="left" w:pos="5900" w:leader="none"/>
          <w:tab w:val="left" w:pos="6500" w:leader="none"/>
        </w:tabs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0"/>
        <w:gridCol w:w="1816"/>
        <w:gridCol w:w="1819"/>
      </w:tblGrid>
      <w:tr>
        <w:trPr>
          <w:trHeight w:val="9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в руб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спортивного мероприятия – баскетбольного матча в рамках Чемпионата  России, Кубка </w:t>
            </w:r>
            <w:bookmarkStart w:id="0" w:name="_GoBack"/>
            <w:bookmarkEnd w:id="0"/>
            <w:r>
              <w:rPr>
                <w:sz w:val="26"/>
                <w:szCs w:val="26"/>
              </w:rPr>
              <w:t>России с участием некоммерческого партнерства Баскетбольный клуб «Союз»: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ходной билет на спортивное 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6705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6610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4" r="-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6610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4" r="-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4:00Z</dcterms:created>
  <dc:creator>Сорокина Л.П.</dc:creator>
  <dc:description/>
  <dc:language>en-US</dc:language>
  <cp:lastModifiedBy>mkorsakova</cp:lastModifiedBy>
  <cp:lastPrinted>2012-12-03T11:27:00Z</cp:lastPrinted>
  <dcterms:modified xsi:type="dcterms:W3CDTF">2022-09-14T07:04:00Z</dcterms:modified>
  <cp:revision>2</cp:revision>
  <dc:subject/>
  <dc:title/>
</cp:coreProperties>
</file>