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0491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6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Пензенской области от 05.08.2022 № 1290 «О мерах, обеспечивающих возможность изменения существенных условий муниципальных контрактов, предметом которых являются ремонт и (или) содержание автомобильных дорог общего пользования местного значения и которые заключены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 05.04.2013 </w:t>
      </w:r>
      <w:hyperlink r:id="rId4">
        <w:r>
          <w:rPr>
            <w:rStyle w:val="InternetLink"/>
            <w:sz w:val="26"/>
            <w:szCs w:val="26"/>
          </w:rPr>
          <w:t>№ 44-ФЗ</w:t>
        </w:r>
      </w:hyperlink>
      <w:r>
        <w:rPr>
          <w:sz w:val="26"/>
          <w:szCs w:val="26"/>
        </w:rPr>
        <w:t xml:space="preserve"> «О контрактной</w:t>
      </w:r>
      <w:r>
        <w:rPr>
          <w:bCs/>
          <w:sz w:val="26"/>
          <w:szCs w:val="26"/>
        </w:rPr>
        <w:t xml:space="preserve"> системе в сфере закупок товаров, работ, услуг для обеспечения государ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 муниципальных нужд»</w:t>
      </w:r>
      <w:r>
        <w:rPr>
          <w:sz w:val="26"/>
          <w:szCs w:val="26"/>
        </w:rPr>
        <w:t xml:space="preserve"> для обеспечения муниципальных нуж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  <w:lang w:eastAsia="ar-SA"/>
        </w:rPr>
        <w:t xml:space="preserve">со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Cs/>
          <w:sz w:val="26"/>
          <w:szCs w:val="26"/>
        </w:rPr>
        <w:t xml:space="preserve">постановление Администрации г.Заречного Пензенской области </w:t>
      </w:r>
      <w:r>
        <w:rPr>
          <w:sz w:val="26"/>
          <w:szCs w:val="26"/>
        </w:rPr>
        <w:t xml:space="preserve">от 05.08.2022 № 1290 «О мерах, обеспечивающих возможность изменения существенных условий муниципальных контрактов, предметом которых являются ремонт и (или) содержание автомобильных дорог общего пользования местного значения и которые заключены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 05.04.2013 </w:t>
      </w:r>
      <w:hyperlink r:id="rId6">
        <w:r>
          <w:rPr>
            <w:rStyle w:val="InternetLink"/>
            <w:sz w:val="26"/>
            <w:szCs w:val="26"/>
          </w:rPr>
          <w:t>№ 44-ФЗ</w:t>
        </w:r>
      </w:hyperlink>
      <w:r>
        <w:rPr>
          <w:sz w:val="26"/>
          <w:szCs w:val="26"/>
        </w:rPr>
        <w:t xml:space="preserve"> «О контрактной</w:t>
      </w:r>
      <w:r>
        <w:rPr>
          <w:bCs/>
          <w:sz w:val="26"/>
          <w:szCs w:val="26"/>
        </w:rPr>
        <w:t xml:space="preserve">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 xml:space="preserve"> для обеспечения муниципальных нужд» (далее – постановление, Администрация г.Заречного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2) пункта 1 постановления изложить в новой редакции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</w:t>
        <w:tab/>
        <w:t>сметная стоимость ремонта и (или) содержания автомобильных дорог, финансируемого с привлечением средств бюджетов бюджетной системы Российской Федерации, подвергшаяся корректировке подлежит проверке организацией, уполномоченной на проведение государственной экспертизы проектной документации на территории Пензенской области, в случае изменения существенных условий контракта в связи с увеличением цен на строительные ресурсы;»;</w:t>
      </w:r>
    </w:p>
    <w:p>
      <w:pPr>
        <w:pStyle w:val="Style16"/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одпункт 5 пункта 1 постановления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</w:t>
        <w:tab/>
        <w:t>с целью изменения в соответствии с настоящим постановлением существенных условий контракт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а)</w:t>
        <w:tab/>
        <w:t>поставщик (подрядчик, исполнитель) направляет заказчику в письменной форме предложение об изменении существенных условий контракта с приложением информации и документов, обосновывающих такое предложение, в том числе заключение организации, уполномоченной на проведение государственной экспертизы проектной документации на территории Пензенской области, выданное по результатам проверки сметной стоимости в текущий уровень цен, сметным нормативам, включенным в федеральный реестр сметных нормативов, физическим объемам работ, включенным в дефектные ведомости, а также подписанный проект соглашения об изменении условий контракт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б)</w:t>
        <w:tab/>
        <w:t>заказчик в течение 2-х рабочих дней по итогам рассмотрения предоставленных документов, готовит обращение Главе города Заречного Пензенской области с обоснованием необходимости (отсутствия необходимости) увеличения цены муниципального контракт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Администрация города Заречного при соблюдении всех условий, а также при предоставлении документов, предусмотренных настоящим пунктом, в течение 5 рабочих дней принимает решение о внесении изменений в контракт, путем принятия постановления Администрации города Заречного, либо об отказе в увеличении цены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г.Заречного Пензенской области, предусмотренный настоящим подпунктом подготавливается отделом архитектуры и градостроительства Администрации г.Заречного Пензен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принятия решения об отказе в увеличении цены контракта Администрация города Заречного (отдел архитектуры и градостроительства Администрации г.Заречного Пензенской области) в течение 2-х рабочих дней письменно уведомляет Заказчика о принятом решен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г)</w:t>
        <w:tab/>
        <w:t xml:space="preserve">Заказчик в течение 3-х рабочих дней со дня принятия Администрацией города Заречного решения направляет поставщику (подрядчику, исполнителю) подписанное соглашение об изменении условий контракта с включением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 информации об изменении существенных условий контракта в реестр контрактов либо отказ в письменной форме от изменения существенных условий контракта с его обоснованием.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 Заречного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08"/>
      </w:tblGrid>
      <w:tr>
        <w:trPr/>
        <w:tc>
          <w:tcPr>
            <w:tcW w:w="4248" w:type="dxa"/>
            <w:tcBorders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20"/>
      <w:pgMar w:left="1134" w:right="567" w:gutter="0" w:header="0" w:top="568" w:footer="397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/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Стиль1"/>
    <w:basedOn w:val="Normal"/>
    <w:qFormat/>
    <w:pPr/>
    <w:rPr>
      <w:sz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4"/>
      <w:lang w:val="ru-RU" w:bidi="ru-RU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C1B127323C7EA12C972906BBE5B3CA8E3276AA37A6CD4F0BA7DF8504566E59FA4FD962509FF7809BA94D45A8LDh4N" TargetMode="External"/><Relationship Id="rId4" Type="http://schemas.openxmlformats.org/officeDocument/2006/relationships/hyperlink" Target="consultantplus://offline/ref=B7C7ED3001D9BB6386F7B480A8427002F07DEEF5E761EF0E79B297E4AD00F9656D429F44D2B67E46E498FB1184712BA4A4B5717E3BEFL3F5I" TargetMode="External"/><Relationship Id="rId5" Type="http://schemas.openxmlformats.org/officeDocument/2006/relationships/hyperlink" Target="consultantplus://offline/ref=7BC1B127323C7EA12C972906BBE5B3CA8E3276AA37A6CD4F0BA7DF8504566E59FA4FD962509FF7809BA94D45A8LDh4N" TargetMode="External"/><Relationship Id="rId6" Type="http://schemas.openxmlformats.org/officeDocument/2006/relationships/hyperlink" Target="consultantplus://offline/ref=B7C7ED3001D9BB6386F7B480A8427002F07DEEF5E761EF0E79B297E4AD00F9656D429F44D2B67E46E498FB1184712BA4A4B5717E3BEFL3F5I" TargetMode="External"/><Relationship Id="rId7" Type="http://schemas.openxmlformats.org/officeDocument/2006/relationships/hyperlink" Target="consultantplus://offline/ref=3B70FEAF1E4A102A2602ADCA1014D20A597111ECF4B78448346EC02FB329F4D4F2AF375D573F6785551E3032F3C8F6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9:00Z</dcterms:created>
  <dc:creator>Сорокина Л.П.</dc:creator>
  <dc:description/>
  <dc:language>en-US</dc:language>
  <cp:lastModifiedBy>mkorsakova</cp:lastModifiedBy>
  <cp:lastPrinted>2022-09-06T09:28:00Z</cp:lastPrinted>
  <dcterms:modified xsi:type="dcterms:W3CDTF">2022-09-06T06:29:00Z</dcterms:modified>
  <cp:revision>2</cp:revision>
  <dc:subject/>
  <dc:title/>
</cp:coreProperties>
</file>