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Механизма оперативно-диспетчерского управления в системе теплоснабжения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Федеральным законом от 11.11.1994 № 68-ФЗ «О защите населения и территорий от чрезвычайных ситуаций природного и техногенного характера», приказом МЧС России от 05.07.2021 № 429 «Об установлении критериев информации о чрезвычайных ситуациях природного и техногенного характера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Механизм оперативно-диспетчерского управления в системе теплоснабжения закрытого административно-территориального образования города Заречного Пензенской области (приложение)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12.09.2022 № 1507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еханизм оперативно-диспетчерского управления в системе теплоснабжения закрытого административно-территориального образования города Заречного Пензенской област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Defaul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Механизм оперативно-диспетчерского управления в системе теплоснабжения на территории города Заречного Пензенской области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6. Потребители тепла по надежности теплоснабжения делятся на три категор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 первой категории относятся потребители, нарушение теплоснабжения которых связано с опасностью для жизни людей или со значительным материальным ущербом (повреждение технологического оборудования, массовый брак продукции и т.п.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 второй категории -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илых и общественных зданий до 12 °C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х зданий до 8 °C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 третьей категории - остальные потребител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7. Источники теплоснабжения по надежности отпуска тепла потребителям делятся на две категор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 второй категории - остальные источники тепла.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Defaul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г.Заречного Пензенской области, ответственного за жизнеобеспечение города Заречного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ой служба г.Заречного (далее - ЕДДС), входящая в состав муниципального казенного учреждения «Управление гражданской защиты» г.Заречного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Решение об отключении систем отопления и горячего водоснабжения принимается теплоснабжающей (теплосетевой) организацией по согласованию с Администрацией города Заречного Пензенской обла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города Заречного Пензенской области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Команды об отключении и опорожнении систем теплоснабжения и теплопотребления проходят через соответствующие диспетчерские службы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7. В случае, когда в результате аварии создается угроза жизни людей, разрушения оборудования, городских коммуникаций или строений, диспетчеры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Лицо, ответственное за ликвидацию аварии, обязано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ать выполнение работ на подземных коммуникациях и обеспечивать безопасные условия производства работ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заимодействие оперативно-диспетчерских служб при эксплуатации систем энергоснабжения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Ежедневно после приема смены, а также при необходимости в течение всей смены диспетчеры (начальник смены) теплоснабжающих и теплосетевых организаций осуществляют передачу диспетчеру ЕДДС оперативной информации об аварийных ситуациях на объектах, влияющих на нормальный режим работы системы теплоснаб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Администрация муниципального образования города Заречного и ЕДДС осуществляют контроль за соблюдением энергоснабжающими организациями режимов работы систем теплоснаб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города Заречного Пензенской области, ЕДДС и потребителей за пять дней до намеченных рабо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орода Заречного Пензенской области, диспетчер организации, в ведении которой находятся данные водозаборные сооружения, должен за 5 дней сообщить диспетчеру соответствующей энергоснабжающей организации, Администрации города Заречного Пензенской области и ЕДДС об этих отключениях с указанием сроков начала и окончания рабо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авариях, повлекших за собой длительное прекращение подачи холодной воды на котельные города, диспетчер теплоснабжающей организации вводит ограничение горячего водоснабжения потребителей вплоть до полного его прекра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5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а Заречного Пензенской области вводит ограничение отпуска тепловой энергии потребителям, одновременно извещая об этом ЕДДС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ая документация</w:t>
      </w:r>
    </w:p>
    <w:p>
      <w:pPr>
        <w:pStyle w:val="Defaul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стоящее Полож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твержденные техническими руководителями предприятий схемы систем теплоснабжения, режимные карты работы тепловых сетей и теплоисточник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инструкциям должен быть приложе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а также должна быть определена организация дежурств и действий персонала при усиленном и вне расчетном режимах теплоснабж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ретный перечень необходимой эксплуатационной документации в каждой организации устанавливается ее руководством.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2:00Z</dcterms:created>
  <dc:creator>zxc</dc:creator>
  <dc:description/>
  <dc:language>en-US</dc:language>
  <cp:lastModifiedBy>mkorsakova</cp:lastModifiedBy>
  <cp:lastPrinted>2022-09-13T08:52:00Z</cp:lastPrinted>
  <dcterms:modified xsi:type="dcterms:W3CDTF">2022-09-13T05:52:00Z</dcterms:modified>
  <cp:revision>2</cp:revision>
  <dc:subject/>
  <dc:title/>
</cp:coreProperties>
</file>