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t xml:space="preserve"> </w:t>
      </w: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оценке ущерба от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В </w:t>
      </w:r>
      <w:r>
        <w:rPr>
          <w:sz w:val="26"/>
          <w:szCs w:val="26"/>
          <w:shd w:fill="FFFFFF" w:val="clear"/>
        </w:rPr>
        <w:t>соответствии</w:t>
      </w:r>
      <w:r>
        <w:rPr>
          <w:sz w:val="26"/>
          <w:szCs w:val="26"/>
          <w:lang w:bidi="ru-RU"/>
        </w:rPr>
        <w:t xml:space="preserve"> с </w:t>
      </w:r>
      <w:r>
        <w:rPr>
          <w:sz w:val="26"/>
          <w:szCs w:val="26"/>
          <w:shd w:fill="FFFFFF" w:val="clear"/>
        </w:rPr>
        <w:t xml:space="preserve">Федеральным законом Российской Федерации от 21.12.1994 </w:t>
        <w:br/>
        <w:t>№68-ФЗ «О защите населения и территорий от чрезвычайных ситуаций природного и техногенного характера», приказом МЧС России от 01.09.2020</w:t>
      </w:r>
      <w:r>
        <w:rPr>
          <w:sz w:val="26"/>
          <w:szCs w:val="26"/>
        </w:rPr>
        <w:t xml:space="preserve"> №631 «Об утверждении Методики оценки ущерба от чрезвычайных ситуаций»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sz w:val="26"/>
          <w:szCs w:val="26"/>
        </w:rPr>
        <w:t xml:space="preserve">Создать комиссию по оценке ущерба от чрезвычайных ситуаций муниципального характера, произошедших на территории города Заречного Пензенской области, и утвердить её состав </w:t>
      </w:r>
      <w:r>
        <w:rPr>
          <w:sz w:val="26"/>
          <w:szCs w:val="26"/>
          <w:lang w:bidi="ru-RU"/>
        </w:rPr>
        <w:t>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2. Утвердить положение о </w:t>
      </w:r>
      <w:r>
        <w:rPr>
          <w:sz w:val="26"/>
          <w:szCs w:val="26"/>
        </w:rPr>
        <w:t>комиссии по оценке ущерба от чрезвычайных ситуаций муниципального характера, произошедших на территории города Заречного Пензен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5. </w:t>
      </w:r>
      <w:r>
        <w:rPr>
          <w:sz w:val="26"/>
          <w:szCs w:val="26"/>
          <w:shd w:fill="FFFFFF" w:val="clear"/>
        </w:rPr>
        <w:t>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А.Г.Рябова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29510" cy="10922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0.09.2022 № 154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ценке ущерба от чрезвычайных ситуаций муниципального характера, произошедших 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32"/>
      </w:tblGrid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Алексей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ервый </w:t>
            </w: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, заместитель председателя комиссии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Наталия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муниципального казённого учреждения «Управление гражданской защиты» г.Заречного, секретарь комиссии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Михаил Анатол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казённого учреждения «Управление информатизации и обеспечения градостроительной деятельности»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митрий Геннад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ённого учреждения «Управление гражданской защиты» г.Заречного 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.Заречного Пензенской области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 Валентина Анатолье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.Заречного Пензенской области (по согласованию)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 Юрий Викто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Управление капитального строительства»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митрий Александ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 г.Заречного Пензенской области (по согласованию)</w:t>
            </w:r>
          </w:p>
        </w:tc>
      </w:tr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от 20.09.2022 № 1547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оценке ущерба от чрезвычайных ситуаций муниципального характера, произошедших на территории города Заречного Пензенской области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Комиссия по оценке ущерба от чрезвычайных ситуаций природного и техногенного характера на территории города Заречного Пензенской области (далее - Комиссия) создается для опред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и размера вреда жизни и здоровью людей, имуществу физических лиц в части имущества первой необходимости, а также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и размера вреда имуществу муниципальных учреждений и муниципальному имуществу;</w:t>
      </w:r>
    </w:p>
    <w:p>
      <w:pPr>
        <w:pStyle w:val="TextBody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оценки размера вреда окружающей среде, жизни или здоровью животных и растений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Состав Комиссии утверждается постановлением Администрации города Заречного. Председателем Комиссии назначается Первый заместитель Главы Администрации города Заречного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Заседания Комиссии, в том числе выездные, проводятся по мере необходимости.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седания Комиссии ведет председатель Комиссии, а в его отсутствие – заместитель председателя Комиссии.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Решение Комиссии принимается простым большинством голосов присутствующих на заседании членов Комиссии.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Заседание Комиссии правомочно в случае присутствия на нем не менее половины членов Комиссии. 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7. В своей деятельности Комиссия руководствуется государственными стандартами, методическими рекомендациями, нормативно-правовыми актами Российской Федерации, Методикой оценки ущерба от чрезвычайных ситуаций, утвержденной приказом МЧС России от 01.09.2020 №631.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Комиссия в период работы привлекает специалистов по оценке ущерба (оценщик) - физических лиц, имеющих разрешительные документы на ведение оценочной деятельности. По итогам соответствующей деятельности подготавливается заключение об оценке ущерба - документ, содержащий вывод оценщика об ущербе и его обоснование.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Задачами Комиссии являются: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е осмотра имущества лиц, пострадавших от воздействия чрезвычайных ситуаций природного и техногенного характера; 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оставление акта осмотра имущества лиц, пострадавших от воздействия чрезвычайных ситуаций природного и техногенного характера, в котором фиксируется факт наличия ущерба имуществу, обстоятельства при которых он был причинен. Акт подписывается всеми членами комиссии и собственниками пострадавшего имущества, утверждается Главой города Заречного;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ссмотрение документов, поданных заявителями (при наличии соответствующих документов);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ые задачи, не противоречащие действующему законодательству РФ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По результатам оценки ущерба от чрезвычайной ситуации муниципального характера оформляется справка об оценке ущерба от чрезвычайной ситуации, утверждаемая Главой города Заречного. </w:t>
      </w:r>
      <w:r>
        <w:br w:type="page"/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cs="Arial Unicode MS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25:00Z</dcterms:created>
  <dc:creator>User</dc:creator>
  <dc:description/>
  <dc:language>en-US</dc:language>
  <cp:lastModifiedBy>mkorsakova</cp:lastModifiedBy>
  <cp:lastPrinted>2022-10-01T10:25:00Z</cp:lastPrinted>
  <dcterms:modified xsi:type="dcterms:W3CDTF">2022-10-01T07:25:00Z</dcterms:modified>
  <cp:revision>2</cp:revision>
  <dc:subject/>
  <dc:title>Постановление администрации г</dc:title>
</cp:coreProperties>
</file>