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в редакции от 31.08.2022 № 1435)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6.09.2022 № 1535)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695 563,0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1 939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79 410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0 739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95 503,1 </w:t>
      </w:r>
      <w:r>
        <w:rPr>
          <w:rFonts w:cs="Times New Roman" w:ascii="Times New Roman" w:hAnsi="Times New Roman"/>
          <w:bCs/>
          <w:sz w:val="26"/>
          <w:szCs w:val="26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cs="Times New Roman" w:ascii="Times New Roman" w:hAnsi="Times New Roman"/>
          <w:sz w:val="26"/>
          <w:szCs w:val="26"/>
        </w:rPr>
        <w:t xml:space="preserve">679 350,5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95 563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79 410,4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 В паспорте по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10 513,6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3 28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05 51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2 08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310 513,6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3 28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05 51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2 08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240 887,9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151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29 808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151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40 887,9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151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29 808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151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144 161,5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49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4 088,2 тыс. руб., в том числе по годам: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660"/>
        <w:rPr/>
      </w:pPr>
      <w:r>
        <w:rPr>
          <w:rFonts w:cs="Times New Roman" w:ascii="Times New Roman" w:hAnsi="Times New Roman"/>
          <w:sz w:val="26"/>
          <w:szCs w:val="26"/>
        </w:rPr>
        <w:t>в 2022 году – 12 498,1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2 019,1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2 502,3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2 502,3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44 161,5 тыс. рублей, в том числе по годам и источникам финансирова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49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4 088,2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49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15-2022 годы» изложить в новой редакции (приложение №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Таблицу № 4 «Мероприятия муниципальной программы «Обеспечение управления муниципальной собственностью города Заречного Пензенской области на 2015-2022 годы»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11. Таблицу № 5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15-2022 годы» изложить в новой редакции (приложение № 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09.2022_ № 154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161"/>
        <w:gridCol w:w="1080"/>
        <w:gridCol w:w="708"/>
        <w:gridCol w:w="567"/>
        <w:gridCol w:w="567"/>
        <w:gridCol w:w="858"/>
        <w:gridCol w:w="615"/>
        <w:gridCol w:w="100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1335650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739,1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57,1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2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9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89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 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4,4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01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98,1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54,9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09.2022_ № 15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597"/>
        <w:gridCol w:w="25"/>
        <w:gridCol w:w="1291"/>
        <w:gridCol w:w="24"/>
        <w:gridCol w:w="1476"/>
        <w:gridCol w:w="82"/>
        <w:gridCol w:w="21"/>
        <w:gridCol w:w="11"/>
        <w:gridCol w:w="1380"/>
        <w:gridCol w:w="22"/>
        <w:gridCol w:w="11"/>
        <w:gridCol w:w="1380"/>
        <w:gridCol w:w="21"/>
        <w:gridCol w:w="11"/>
        <w:gridCol w:w="36"/>
        <w:gridCol w:w="1422"/>
        <w:gridCol w:w="22"/>
        <w:gridCol w:w="10"/>
        <w:gridCol w:w="1284"/>
        <w:gridCol w:w="25"/>
        <w:gridCol w:w="7"/>
        <w:gridCol w:w="2103"/>
        <w:gridCol w:w="916"/>
        <w:gridCol w:w="638"/>
        <w:gridCol w:w="117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8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8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562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562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57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57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9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9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8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8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8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484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8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8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8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484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696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617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закупку коммунальной техники, в целях софинансирования которых из бюджета Бековского района Пензенской области предоставляется субсидия бюджету муниципального образ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88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808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88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808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38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902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902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3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59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3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59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39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39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50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35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09.2022_ № 154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2126"/>
        <w:gridCol w:w="1701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1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 93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 73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28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 08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15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15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49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9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67" w:right="706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29:00Z</dcterms:created>
  <dc:creator>Юлия В. Герасина</dc:creator>
  <dc:description/>
  <dc:language>en-US</dc:language>
  <cp:lastModifiedBy>mkorsakova</cp:lastModifiedBy>
  <cp:lastPrinted>2022-10-01T10:29:00Z</cp:lastPrinted>
  <dcterms:modified xsi:type="dcterms:W3CDTF">2022-10-01T07:29:00Z</dcterms:modified>
  <cp:revision>2</cp:revision>
  <dc:subject/>
  <dc:title/>
</cp:coreProperties>
</file>