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 (с последующими изменениями),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4.6.1 Устава закрытого административно-территориального образования города  Заречного  Пензенской  области,  Администрация г. Заречного Пензенской области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естр муниципальных услуг закрытого административно-территориального образования города Заречного Пензенской области (далее – Реестр), утвержденный постановлением Администрации г. Заречного Пензенской области от 14.03.2018 № 479 (в редакции от  22.11.2022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945), следующее изменение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ы 34 и 58 в разделе I «Перечень муниципальных услуг, предоставляемых органами местного самоуправления города Заречного Пензенской области» Реестра признать утратившим силу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425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9:00Z</dcterms:created>
  <dc:creator>Сорокина Л.П.</dc:creator>
  <dc:description/>
  <cp:keywords/>
  <dc:language>en-US</dc:language>
  <cp:lastModifiedBy>mkorsakova</cp:lastModifiedBy>
  <cp:lastPrinted>2023-01-18T10:39:00Z</cp:lastPrinted>
  <dcterms:modified xsi:type="dcterms:W3CDTF">2023-01-19T08:57:00Z</dcterms:modified>
  <cp:revision>9</cp:revision>
  <dc:subject/>
  <dc:title> </dc:title>
</cp:coreProperties>
</file>