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23.11.2021 № 2102 (в редакции от 05.04.2023 № 501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sz w:val="26"/>
          <w:szCs w:val="26"/>
        </w:rPr>
        <w:t>Об утверждении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речня главных администраторов источников финансирования дефицита бюджета закрытого административно-территориального образова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Заречного Пензенской области</w:t>
      </w:r>
    </w:p>
    <w:p>
      <w:pPr>
        <w:pStyle w:val="Normal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4 статьи 160.2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главных администраторов источников финансирования дефицита бюджета закрытого административно-территориального образования                              г. Заречного Пензенской области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 случаях изменения состава и (или) функций главных администраторов </w:t>
      </w:r>
      <w:r>
        <w:rPr>
          <w:color w:val="000000"/>
          <w:sz w:val="26"/>
          <w:szCs w:val="26"/>
        </w:rPr>
        <w:t>источников финансирования дефицита бюджета закрытого административно-территориального образования г. Заречного Пензенской области (далее – бюджет города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изменения принципов назначения и присвоения структуры кодов классификации источников финансирования дефицитов бюджетов, а также изменения кодов </w:t>
      </w:r>
      <w:hyperlink r:id="rId2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классификации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сточников финансирования дефицитов бюджетов изменения в перечень </w:t>
      </w:r>
      <w:r>
        <w:rPr>
          <w:color w:val="000000"/>
          <w:sz w:val="26"/>
          <w:szCs w:val="26"/>
        </w:rPr>
        <w:t>главных администраторов источников финансирования дефицита бюджета город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носятся постановлением Администрации г. Заречного Пензенской области в течение 15 рабочих дней со дня внесения изменений в состав и (или) функций главных администраторов </w:t>
      </w:r>
      <w:r>
        <w:rPr>
          <w:color w:val="000000"/>
          <w:sz w:val="26"/>
          <w:szCs w:val="26"/>
        </w:rPr>
        <w:t>источников финансирования дефицита бюджета город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изменения принципов назначения и присвоения структуры кодов классификации источников финансирования дефицитов бюджетов, а также изменения кодов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классификации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сточников финансирования дефицитов бюдже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применяется к правоотношениям, возникающим при составлении и исполнен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юджета города</w:t>
      </w:r>
      <w:r>
        <w:rPr>
          <w:color w:val="000000"/>
          <w:sz w:val="26"/>
          <w:szCs w:val="26"/>
        </w:rPr>
        <w:t xml:space="preserve">, начиная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юджета </w:t>
      </w:r>
      <w:r>
        <w:rPr>
          <w:color w:val="000000"/>
          <w:sz w:val="26"/>
          <w:szCs w:val="26"/>
        </w:rPr>
        <w:t>на 2022 год и на плановый период 2023 и 2024 год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города Заречного А.Г. Рябов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21 № 21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5.04.2023 № 5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бюджета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од глав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од группы, подгруппы, статьи и вида источник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 главного администратора источников финансирования дефицита</w:t>
            </w:r>
            <w:r>
              <w:rPr>
                <w:b/>
                <w:color w:val="000000"/>
              </w:rPr>
              <w:t xml:space="preserve"> бюджета закрытого административно-территориального образования г. Заречного Пензенской области Пензенской области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, наименование кода группы, подгруппы, статьи и вида источ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.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4 00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4 00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70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привлечение бюджетных кредитов за счет средств федерального бюджета на пополнение остатка средств на едином счете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29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из других бюджетов бюджетной системы Российской Федерации бюджетами  городских округов в валюте Российской Федерации (</w:t>
            </w:r>
            <w:r>
              <w:rPr/>
              <w:t>привлечение бюджетного кредита из бюджета Пензенской области для погашения долговых обязательств по рыночным заимствования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70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погашение бюджетных кредитов, привлеченных за счет средств федерального бюджета на пополнение остатка средств на едином счете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29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/>
              <w:t>погашение бюджетного кредита, полученного из бюджета Пензенской области для погашения долговых обязательств по рыночным заимствования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города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01 00 04 0000 6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города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4 0000 5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4 0000 6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1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2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4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5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57535F67EE57F9743C3BC4DECD59C61E08E9DCDADAAF6B90B9DC8233F2EBDB8F334C52E2399EF03BC1AFA4F27D8DF9EE773CFB3F5E2FxFHFJ" TargetMode="External"/><Relationship Id="rId3" Type="http://schemas.openxmlformats.org/officeDocument/2006/relationships/hyperlink" Target="consultantplus://offline/ref=237F57535F67EE57F9743C3BC4DECD59C61E08E9DCDADAAF6B90B9DC8233F2EBDB8F334C52E2399EF03BC1AFA4F27D8DF9EE773CFB3F5E2FxFHFJ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1:00Z</dcterms:created>
  <dc:creator>98</dc:creator>
  <dc:description/>
  <dc:language>en-US</dc:language>
  <cp:lastModifiedBy>mkorsakova</cp:lastModifiedBy>
  <cp:lastPrinted>2021-09-28T12:13:00Z</cp:lastPrinted>
  <dcterms:modified xsi:type="dcterms:W3CDTF">2023-04-17T12:51:00Z</dcterms:modified>
  <cp:revision>2</cp:revision>
  <dc:subject/>
  <dc:title/>
</cp:coreProperties>
</file>