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29.11.2018 № 2973 (в редакции от 06.04.2023 № 51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городской межведомственной комиссии по охране тр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государственной политики в области охраны труда, руководствуясь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ями 21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353.1</w:t>
        </w:r>
      </w:hyperlink>
      <w:r>
        <w:rPr>
          <w:sz w:val="26"/>
          <w:szCs w:val="26"/>
        </w:rPr>
        <w:t xml:space="preserve"> Трудового кодекса Российской Федерации, Законом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состав городской межведомственной комиссии по охране труда (приложение №1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2.</w:t>
        <w:tab/>
        <w:t>Утвердить Положение о городской межведомственной комиссии по охране труда (приложение №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rPr/>
      </w:pPr>
      <w:bookmarkStart w:id="1" w:name="sub_3"/>
      <w:bookmarkStart w:id="2" w:name="sub_200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- постановление Главы города Зареч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02.07.2008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№ 774 «Об утверждении городской межведомственной комиссии по охране труда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bookmarkStart w:id="3" w:name="sub_2002"/>
      <w:bookmarkStart w:id="4" w:name="sub_200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от 23.01.2013 №107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Заречного от 02.07.2008 № 774 «Об утверждении городской межведомственной комиссии по охране труда» (с последующими изменениями)»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орода Заречного от 22.03.2017 №577 «О внесении изменений в постановление Администрации города Заречного от 02.07.2008 № 774 «Об утверждении городской межведомственной комиссии по охране труда» (с последующими изменениями)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bookmarkStart w:id="5" w:name="sub_2004"/>
      <w:bookmarkStart w:id="6" w:name="sub_2008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заместителя Главы Администрации города Заречного И.В. Дильман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57150</wp:posOffset>
                </wp:positionV>
                <wp:extent cx="648017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4.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4"/>
      </w:tblGrid>
      <w:tr>
        <w:trPr/>
        <w:tc>
          <w:tcPr>
            <w:tcW w:w="11404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1.2018 № 297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от 06.04.2023 № 518</w:t>
            </w:r>
          </w:p>
          <w:tbl>
            <w:tblPr>
              <w:tblW w:w="2550" w:type="pct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7" w:name="sub_1000"/>
                  <w:bookmarkStart w:id="8" w:name="sub_1000"/>
                  <w:bookmarkEnd w:id="8"/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межведомственной комиссии по охран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1242"/>
              <w:gridCol w:w="6986"/>
            </w:tblGrid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льман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лья Владимирович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Главы Администрации города Заречного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6"/>
                      <w:szCs w:val="26"/>
                    </w:rPr>
                    <w:t>председатель комисси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ементьев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дуард Владимирович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keepNext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отдела городской инфраструктуры и жилищной политики Администрации города Заречного, заместитель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6"/>
                      <w:szCs w:val="26"/>
                    </w:rPr>
                    <w:t>председателя комиссии</w:t>
                  </w:r>
                </w:p>
                <w:p>
                  <w:pPr>
                    <w:pStyle w:val="Normal"/>
                    <w:keepNext w:val="true"/>
                    <w:ind w:hanging="0"/>
                    <w:rPr>
                      <w:rFonts w:ascii="Times New Roman" w:hAnsi="Times New Roman" w:cs="Times New Roman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нина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льга Анатольевна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дущий специалист отдела городской инфраструктуры и жилищной политики Администрации города Заречного, секретарь комисси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оровков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митрий Геннадьевич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муниципального казенного учреждения «Управление гражданской защиты» города Заречного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рянцев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алерий Ильич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ь Межрегионального управление №59 Федерального медико-биологического агентства, Главный государственный санитарный врач по городу Заречному (по согласованию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манова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 Михайловна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Территориальной организации профсоюза ЗАТО города Заречного Российского профсоюза работников атомной энергетики и промышленности (по согласованию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апустин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дрей Николаевич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 согласованию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омановсков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ра Андреевна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яющий обязанности начальника отдела развития предпринимательства и сферы услуг Администрации города Заречног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етюшев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дрей Николаевич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6986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руководителя Государственной инспекции труда (по охране труда) в Пензенской области (по согласованию)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. Заречного Пензенской области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 29.11.2018 № 29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 xml:space="preserve">о городской межведомственной комиссии по охране тру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8"/>
      <w:bookmarkStart w:id="10" w:name="sub_8"/>
      <w:bookmarkEnd w:id="10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8"/>
      <w:bookmarkStart w:id="12" w:name="sub_8"/>
      <w:bookmarkEnd w:id="12"/>
    </w:p>
    <w:p>
      <w:pPr>
        <w:pStyle w:val="Normal"/>
        <w:rPr/>
      </w:pPr>
      <w:bookmarkStart w:id="13" w:name="sub_6"/>
      <w:bookmarkEnd w:id="13"/>
      <w:r>
        <w:rPr>
          <w:rFonts w:cs="Times New Roman" w:ascii="Times New Roman" w:hAnsi="Times New Roman"/>
          <w:sz w:val="26"/>
          <w:szCs w:val="26"/>
        </w:rPr>
        <w:t>1.1. Городская межведомственная комиссия по охране труда (далее - Комиссия) является постоянно действующим совещательным органом, созданным в целях обеспечения согласованных действий органов местного самоуправления, территориальных органов исполнительной государственной власти, осуществляющих функции по контролю и надзору в сфере охраны труда, работодателей, профсоюзных организаций (объединений), по реализации основных направлений государственной политики в области охраны труда в организациях всех форм собственности и организационно-правовых форм на территор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6"/>
      <w:bookmarkStart w:id="15" w:name="sub_7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1.2. Комиссия осуществляет свою деятельность во взаимодействии с федеральными органами надзора и контроля Российской Федерации по Пензенской области, органами местного самоуправления, руководителями организаций всех форм собственности и ведомственной принадлежности, индивидуальными предпринимателями, профессиональными союзами и иными уполномоченными работниками представительных органов по вопросам охраны труда, учебными заведениями города и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7"/>
      <w:bookmarkStart w:id="17" w:name="sub_7"/>
      <w:bookmarkEnd w:id="1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Правовые основы деятельности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равительства Пензенской области, распорядительными актами Главы города Заречного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8" w:name="sub_14"/>
      <w:bookmarkEnd w:id="18"/>
      <w:r>
        <w:rPr>
          <w:rFonts w:cs="Times New Roman" w:ascii="Times New Roman" w:hAnsi="Times New Roman"/>
          <w:sz w:val="26"/>
          <w:szCs w:val="26"/>
        </w:rPr>
        <w:t>3. Основные задачи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14"/>
      <w:bookmarkStart w:id="20" w:name="sub_14"/>
      <w:bookmarkEnd w:id="2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Разработка предложений по определению и осуществлению единой политики в области охраны труда на территории города Заречного;</w:t>
      </w:r>
    </w:p>
    <w:p>
      <w:pPr>
        <w:pStyle w:val="Normal"/>
        <w:shd w:fill="FFFFFF" w:val="clear"/>
        <w:ind w:firstLine="193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Координация деятельности органов местного самоуправления города Заречного, территориальных органов исполнительной власти, осуществляющих функции по контролю и надзору в сфере охраны труда, работодателей и профсоюзных организаций (объединений);</w:t>
      </w:r>
    </w:p>
    <w:p>
      <w:pPr>
        <w:pStyle w:val="Normal"/>
        <w:shd w:fill="FFFFFF" w:val="clear"/>
        <w:ind w:firstLine="193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Содействие контролю за соблюдением прав и законных интересов работников в области охраны труда;</w:t>
      </w:r>
    </w:p>
    <w:p>
      <w:pPr>
        <w:pStyle w:val="Normal"/>
        <w:shd w:fill="FFFFFF" w:val="clear"/>
        <w:ind w:firstLine="193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Содействие в организации и осуществлении на территории города Заречного государственного надзора и ведомственного контроля за соблюдением организациями независимо от организационно-правовых форм, ведомственной принадлежности и видов деятельности, должностными лицами и работающими требований по безопасному ведению работ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5. Заслушивание информации руководителей и специалистов по охране труда организаций, независимо от их формы собственности, находящихся на территории города Заречного, допустивших несчастные случаи на производстве с летальным исходом, тяжелых несчастных случаев, которые привели к инвалидности работников, или допустивших увеличение профессиональных заболеваний;</w:t>
      </w:r>
    </w:p>
    <w:p>
      <w:pPr>
        <w:pStyle w:val="Normal"/>
        <w:shd w:fill="FFFFFF" w:val="clear"/>
        <w:ind w:firstLine="193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6. Заслушивание и обсуждение аналитической информации о состоянии условий и охраны труда, вопросов обеспечения безопасности жизни и здоровья работников в процессе трудовой деятельности на территории города Заречного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7. Рассмотрение проектов законодательных и нормативных актов об охране труд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eading1"/>
        <w:spacing w:before="0" w:after="0"/>
        <w:ind w:hanging="0"/>
        <w:rPr/>
      </w:pPr>
      <w:bookmarkStart w:id="21" w:name="sub_21"/>
      <w:bookmarkEnd w:id="21"/>
      <w:r>
        <w:rPr>
          <w:rFonts w:cs="Times New Roman" w:ascii="Times New Roman" w:hAnsi="Times New Roman"/>
          <w:sz w:val="26"/>
          <w:szCs w:val="26"/>
        </w:rPr>
        <w:t>4. Полномочия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21"/>
      <w:bookmarkStart w:id="23" w:name="sub_21"/>
      <w:bookmarkEnd w:id="2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15"/>
      <w:bookmarkEnd w:id="24"/>
      <w:r>
        <w:rPr>
          <w:rFonts w:cs="Times New Roman" w:ascii="Times New Roman" w:hAnsi="Times New Roman"/>
          <w:sz w:val="26"/>
          <w:szCs w:val="26"/>
        </w:rPr>
        <w:t>4.1. По предложению органов государственного надзора и контроля рассматривает результаты проверок организаций по вопросам реализации государственной политики в области охраны труда и заслушивает информацию о практической деятельности в области охраны труда руководителей организаций, осуществляющих свою деятельность на территор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15"/>
      <w:bookmarkStart w:id="26" w:name="sub_16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4.2. Организует, при необходимости, рабочие группы с привлечением специалистов органов государственного надзора и контроля для подготовки вопросов, выносимых на заседания Комиссии.</w:t>
      </w:r>
    </w:p>
    <w:p>
      <w:pPr>
        <w:pStyle w:val="Normal"/>
        <w:rPr/>
      </w:pPr>
      <w:bookmarkStart w:id="27" w:name="sub_16"/>
      <w:bookmarkStart w:id="28" w:name="sub_17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4.3. Запрашивает и получает необходимую информацию о состоянии условий и охраны труда от организаций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17"/>
      <w:bookmarkStart w:id="30" w:name="sub_18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4.4. Участвует в разработке городских мероприятий по улучшению условий и охраны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18"/>
      <w:bookmarkStart w:id="32" w:name="sub_19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4.5. Готовит и направляет в органы государственного надзора и контроля, прокуратуру информацию и иные материалы по фактам систематического нарушения работодателем законодательства об охране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19"/>
      <w:bookmarkStart w:id="34" w:name="sub_20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4.6. Информирует население города через средства массовой информации о состоянии условий и охраны труда в организациях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7. О</w:t>
      </w:r>
      <w:r>
        <w:rPr>
          <w:rFonts w:cs="Times New Roman" w:ascii="Times New Roman" w:hAnsi="Times New Roman"/>
          <w:bCs/>
          <w:sz w:val="26"/>
          <w:szCs w:val="26"/>
        </w:rPr>
        <w:t>бобщает и распространяет положительный опыт работы организаций в области охраны труда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35" w:name="sub_20"/>
      <w:bookmarkStart w:id="36" w:name="sub_30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5. Состав и порядок деятельности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sub_30"/>
      <w:bookmarkStart w:id="38" w:name="sub_30"/>
      <w:bookmarkEnd w:id="38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1. Председателем Комиссии является заместитель Главы Администрации города Заречного. Председатель Комиссии руководит деятельностью Комиссии. Состав Комиссии утверждается постановлением Администрации города.</w:t>
      </w:r>
    </w:p>
    <w:p>
      <w:pPr>
        <w:pStyle w:val="Normal"/>
        <w:rPr/>
      </w:pPr>
      <w:bookmarkStart w:id="39" w:name="sub_23"/>
      <w:bookmarkEnd w:id="39"/>
      <w:r>
        <w:rPr>
          <w:rFonts w:cs="Times New Roman" w:ascii="Times New Roman" w:hAnsi="Times New Roman"/>
          <w:sz w:val="26"/>
          <w:szCs w:val="26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rPr/>
      </w:pPr>
      <w:bookmarkStart w:id="40" w:name="sub_23"/>
      <w:bookmarkStart w:id="41" w:name="sub_24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5.3. Комиссия осуществляет свою деятельность в соответствии с настоящим Положением и планом работы, который принимается на заседании комиссии и утвержд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24"/>
      <w:bookmarkStart w:id="43" w:name="sub_25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5.4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4" w:name="sub_25"/>
      <w:bookmarkEnd w:id="44"/>
      <w:r>
        <w:rPr>
          <w:rFonts w:cs="Times New Roman" w:ascii="Times New Roman" w:hAnsi="Times New Roman"/>
          <w:sz w:val="26"/>
          <w:szCs w:val="26"/>
        </w:rPr>
        <w:t>5.5. Заседание Комиссии считается правомочным, если на нем присутствует более половины ее членов. В период временного отсутствия члена Комиссии на заседании присутствует лицо, на которое возложено исполнение его обязанностей по основной рабо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27"/>
      <w:bookmarkEnd w:id="45"/>
      <w:r>
        <w:rPr>
          <w:rFonts w:cs="Times New Roman" w:ascii="Times New Roman" w:hAnsi="Times New Roman"/>
          <w:sz w:val="26"/>
          <w:szCs w:val="26"/>
        </w:rPr>
        <w:t>5.6. Решения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27"/>
      <w:bookmarkEnd w:id="46"/>
      <w:r>
        <w:rPr>
          <w:rFonts w:cs="Times New Roman" w:ascii="Times New Roman" w:hAnsi="Times New Roman"/>
          <w:sz w:val="26"/>
          <w:szCs w:val="26"/>
        </w:rPr>
        <w:t>5.7. Решения оформляются протоколами, которые подписывает председатель Комиссии или его заместитель, председательствовавший на заседании, и секретарь Комиссии.</w:t>
      </w:r>
    </w:p>
    <w:p>
      <w:pPr>
        <w:pStyle w:val="Normal"/>
        <w:rPr/>
      </w:pPr>
      <w:bookmarkStart w:id="47" w:name="sub_29"/>
      <w:bookmarkEnd w:id="47"/>
      <w:r>
        <w:rPr>
          <w:rFonts w:cs="Times New Roman" w:ascii="Times New Roman" w:hAnsi="Times New Roman"/>
          <w:sz w:val="26"/>
          <w:szCs w:val="26"/>
        </w:rPr>
        <w:t>5.8. Организационно-техническое обеспечение деятельности Комиссии осуществляется администрацией города Заречного.</w:t>
      </w:r>
    </w:p>
    <w:p>
      <w:pPr>
        <w:pStyle w:val="Normal"/>
        <w:shd w:fill="FFFFFF" w:val="clear"/>
        <w:ind w:firstLine="19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9. Документация (решения и протоколы, переписка) Межведомственной комиссии хранится не менее 5 (пяти)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8" w:name="sub_29"/>
      <w:bookmarkStart w:id="49" w:name="sub_29"/>
      <w:bookmarkEnd w:id="49"/>
    </w:p>
    <w:p>
      <w:pPr>
        <w:pStyle w:val="Style2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10" TargetMode="External"/><Relationship Id="rId3" Type="http://schemas.openxmlformats.org/officeDocument/2006/relationships/hyperlink" Target="garantf1://12025268.3531" TargetMode="External"/><Relationship Id="rId4" Type="http://schemas.openxmlformats.org/officeDocument/2006/relationships/hyperlink" Target="garantf1://30605471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100030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5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8-11-29T16:39:00Z</cp:lastPrinted>
  <dcterms:modified xsi:type="dcterms:W3CDTF">2023-04-06T11:35:00Z</dcterms:modified>
  <cp:revision>2</cp:revision>
  <dc:subject/>
  <dc:title/>
</cp:coreProperties>
</file>