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 Администрации города Заречного от 23.11.2021 № 2110 (в редакции от 14.02.2023 № 204, от 15.06.2023 № 933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 New Roman"/>
          <w:sz w:val="26"/>
          <w:szCs w:val="26"/>
        </w:rPr>
        <w:t>Об утверждении П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еречня главных администраторов доходов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бюджета закрытого административно-территориального образования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. Заречного Пензенской области</w:t>
      </w:r>
    </w:p>
    <w:p>
      <w:pPr>
        <w:pStyle w:val="Normal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3.2 статьи 160.1 </w:t>
      </w:r>
      <w:r>
        <w:rPr>
          <w:sz w:val="26"/>
          <w:szCs w:val="26"/>
        </w:rPr>
        <w:t>Бюджетного кодекса Российской Федерации,</w:t>
      </w:r>
      <w:r>
        <w:rPr>
          <w:color w:val="000000"/>
          <w:sz w:val="26"/>
          <w:szCs w:val="26"/>
        </w:rPr>
        <w:t xml:space="preserve"> п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становлением Правительства </w:t>
      </w:r>
      <w:r>
        <w:rPr>
          <w:sz w:val="26"/>
          <w:szCs w:val="26"/>
        </w:rPr>
        <w:t>Российской Федераци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color w:val="000000"/>
          <w:sz w:val="26"/>
          <w:szCs w:val="26"/>
        </w:rPr>
        <w:t xml:space="preserve">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Утвердить Перечень главных администраторов доходов бюджета закрытого административно-территориального образования г. Заречного Пензенской области (приложение)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 случаях изменения состава и (или) функций главных администраторов </w:t>
      </w:r>
      <w:r>
        <w:rPr>
          <w:color w:val="000000"/>
          <w:sz w:val="26"/>
          <w:szCs w:val="26"/>
        </w:rPr>
        <w:t>доходов бюджета закрытого административно-территориального образования г. Заречного Пензенской области (далее – бюджет города)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, изменения принципов назначения и присвоения структуры кодов классификации доходов бюджетов, а также изменения кодов </w:t>
      </w:r>
      <w:hyperlink r:id="rId2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классификации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доходов бюджетов изменения в перечень </w:t>
      </w:r>
      <w:r>
        <w:rPr>
          <w:color w:val="000000"/>
          <w:sz w:val="26"/>
          <w:szCs w:val="26"/>
        </w:rPr>
        <w:t>главных администраторов доходов бюджета город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вносятся постановлением Администрации г. Заречного Пензенской области в течение 15 рабочих дней со дня внесения изменений в состав и (или) функции главных администраторов </w:t>
      </w:r>
      <w:r>
        <w:rPr>
          <w:color w:val="000000"/>
          <w:sz w:val="26"/>
          <w:szCs w:val="26"/>
        </w:rPr>
        <w:t>доходов бюджета город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, изменения принципов назначения и присвоения структуры кодов классификации доходов бюджетов, а также изменения кодов </w:t>
      </w:r>
      <w:hyperlink r:id="rId3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классификации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доходов бюджет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 Настоящее постановление применяется к правоотношениям, возникающим при составлении и исполнении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бюджета города</w:t>
      </w:r>
      <w:r>
        <w:rPr>
          <w:color w:val="000000"/>
          <w:sz w:val="26"/>
          <w:szCs w:val="26"/>
        </w:rPr>
        <w:t xml:space="preserve">, начиная с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бюджета </w:t>
      </w:r>
      <w:r>
        <w:rPr>
          <w:color w:val="000000"/>
          <w:sz w:val="26"/>
          <w:szCs w:val="26"/>
        </w:rPr>
        <w:t>на 2022 год и на плановый период 2023 и 2024 год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города Заречного А.Г. Рябо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ragraph">
                  <wp:posOffset>53340</wp:posOffset>
                </wp:positionV>
                <wp:extent cx="6480175" cy="688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4.2pt;mso-position-vertical-relative:text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11.2021 № 21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5.06.2023 № 93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юджета закрытого административно-территориального образования г.Заречного Пензен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6095"/>
      </w:tblGrid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>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>Наименование главного администратора доходов</w:t>
            </w:r>
            <w:r>
              <w:rPr>
                <w:b/>
                <w:color w:val="000000"/>
                <w:sz w:val="25"/>
                <w:szCs w:val="25"/>
              </w:rPr>
              <w:t xml:space="preserve">  и вида (подвида) доходов бюджета закрытого административно-территориального образования г.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 xml:space="preserve">главного администратора доход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 xml:space="preserve">вида (подвида) доходов </w:t>
            </w:r>
            <w:r>
              <w:rPr>
                <w:b/>
                <w:color w:val="000000"/>
                <w:sz w:val="26"/>
                <w:szCs w:val="26"/>
              </w:rPr>
              <w:t xml:space="preserve">бюджета </w:t>
            </w: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>закрытого административно-территориального образования</w:t>
            </w:r>
            <w:r>
              <w:rPr>
                <w:b/>
                <w:color w:val="000000"/>
                <w:sz w:val="26"/>
                <w:szCs w:val="26"/>
              </w:rPr>
              <w:t xml:space="preserve"> г.Заречного Пензенской област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Межрегиональное управление Росприроднадзора по Саратовской и Пензенской областям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2 0101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2 01041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 за размещение отходов производств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>Управление Федеральной налоговой службы п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eastAsia="Times New Roman" w:cs="Times New Roman"/>
                  <w:bCs/>
                  <w:kern w:val="0"/>
                  <w:lang w:eastAsia="ru-RU" w:bidi="ar-SA"/>
                </w:rPr>
                <w:t>статьями 227</w:t>
              </w:r>
            </w:hyperlink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/>
                  <w:bCs/>
                  <w:kern w:val="0"/>
                  <w:lang w:eastAsia="ru-RU" w:bidi="ar-SA"/>
                </w:rPr>
                <w:t>227.1</w:t>
              </w:r>
            </w:hyperlink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и </w:t>
            </w:r>
            <w:hyperlink r:id="rId8">
              <w:r>
                <w:rPr>
                  <w:rStyle w:val="InternetLink"/>
                  <w:rFonts w:eastAsia="Times New Roman" w:cs="Times New Roman"/>
                  <w:bCs/>
                  <w:kern w:val="0"/>
                  <w:lang w:eastAsia="ru-RU" w:bidi="ar-SA"/>
                </w:rPr>
                <w:t>228</w:t>
              </w:r>
            </w:hyperlink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rFonts w:eastAsia="Times New Roman" w:cs="Times New Roman"/>
                  <w:bCs/>
                  <w:kern w:val="0"/>
                  <w:lang w:eastAsia="ru-RU" w:bidi="ar-SA"/>
                </w:rPr>
                <w:t>статьей 227</w:t>
              </w:r>
            </w:hyperlink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rFonts w:eastAsia="Times New Roman" w:cs="Times New Roman"/>
                  <w:bCs/>
                  <w:kern w:val="0"/>
                  <w:lang w:eastAsia="ru-RU" w:bidi="ar-SA"/>
                </w:rPr>
                <w:t>статьей 228</w:t>
              </w:r>
            </w:hyperlink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1 020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1">
              <w:r>
                <w:rPr>
                  <w:rStyle w:val="InternetLink"/>
                  <w:rFonts w:eastAsia="Times New Roman" w:cs="Times New Roman"/>
                  <w:bCs/>
                  <w:kern w:val="0"/>
                  <w:lang w:eastAsia="ru-RU" w:bidi="ar-SA"/>
                </w:rPr>
                <w:t>статьей 227.1</w:t>
              </w:r>
            </w:hyperlink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1 020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1 0208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3 02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3 02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101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1012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102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1022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10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2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202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4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6 01020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6 06032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6 06042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8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9 11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123 01 004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129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>Управление Министерства внутренних дел Российской Федерации п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123 01 004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123 01 004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sz w:val="25"/>
                <w:szCs w:val="25"/>
              </w:rPr>
              <w:t>Региональное управление № 59 Федерального медико-биологического агентств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123 01 004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авительств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5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6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7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8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8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1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1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2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 16 01173 01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7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 16 01193 01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9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 16 01203 01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20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  <w:t>Министерство общественной безопасности и обеспечения деятельности мировых судей в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5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6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7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8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8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9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9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0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1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1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2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3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3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4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4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5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2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пункте 6 статьи 46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3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6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4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7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8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8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9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6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9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2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7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20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21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8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21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  <w:t>Министерство жилищно-коммунального хозяйства и гражданской защиты населения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b/>
                <w:sz w:val="25"/>
                <w:szCs w:val="25"/>
              </w:rPr>
              <w:t>Администрация г.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8 07173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1 0503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1 0908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06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123 01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7 14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едства самообложения граждан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брание представителей г.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но-счетная комиссия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5"/>
                <w:szCs w:val="25"/>
              </w:rPr>
              <w:t>Департамент социального развития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5"/>
                <w:szCs w:val="25"/>
              </w:rPr>
              <w:t>Департамент культуры и молодёжной политики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3 0206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04 04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7 04020 04 0000 150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/>
                <w:sz w:val="25"/>
                <w:szCs w:val="25"/>
                <w:lang w:val="en-US"/>
              </w:rPr>
            </w:pPr>
            <w:r>
              <w:rPr>
                <w:b w:val="false"/>
                <w:bCs/>
                <w:sz w:val="25"/>
                <w:szCs w:val="25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митет по управлению имуществом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1 0104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</w:t>
            </w:r>
            <w:r>
              <w:rPr>
                <w:lang w:val="en-US"/>
              </w:rPr>
              <w:t>2</w:t>
            </w:r>
            <w:r>
              <w:rPr/>
              <w:t xml:space="preserve">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  <w:r>
              <w:rPr>
                <w:color w:val="22272F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1 0507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4</w:t>
            </w:r>
            <w:r>
              <w:rPr>
                <w:lang w:val="en-US"/>
              </w:rPr>
              <w:t>3</w:t>
            </w:r>
            <w:r>
              <w:rPr/>
              <w:t xml:space="preserve">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7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9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8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0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</w:t>
            </w:r>
            <w:r>
              <w:rPr/>
              <w:t>4</w:t>
            </w:r>
            <w:r>
              <w:rPr>
                <w:lang w:val="en-US"/>
              </w:rPr>
              <w:t>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 04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5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митет по физической культуре и спорту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5"/>
                <w:szCs w:val="25"/>
              </w:rPr>
              <w:t>Департамент образования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инансовое управление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>2 02 1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Прочие дотации бюджетам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08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/>
              <w:t>2 02 2517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229 04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Субсидии бюджетам городских округов на 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30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466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49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1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2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5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75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>2 02 2990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Субсидии бюджетам городских округов из местных бюджет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08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08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404 04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46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93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30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39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4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00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400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0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4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4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403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>2 19 3540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Центральный банк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F57535F67EE57F9743C3BC4DECD59C61E08E9DCDADAAF6B90B9DC8233F2EBDB8F334C52E2399EF03BC1AFA4F27D8DF9EE773CFB3F5E2FxFHFJ" TargetMode="External"/><Relationship Id="rId3" Type="http://schemas.openxmlformats.org/officeDocument/2006/relationships/hyperlink" Target="consultantplus://offline/ref=237F57535F67EE57F9743C3BC4DECD59C61E08E9DCDADAAF6B90B9DC8233F2EBDB8F334C52E2399EF03BC1AFA4F27D8DF9EE773CFB3F5E2FxFHFJ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4DE6E1B1A8A291A1750A88AAC49AF065A28CDEA6D77655C1F9C286582A3DD7E6E79CD64CB2B39D6460CE5C8EA0BA426477522476BFF2FBm1N" TargetMode="External"/><Relationship Id="rId7" Type="http://schemas.openxmlformats.org/officeDocument/2006/relationships/hyperlink" Target="consultantplus://offline/ref=4DE6E1B1A8A291A1750A88AAC49AF065A28CDEA6D77655C1F9C286582A3DD7E6E79CD64EB2BA93683FCB499FF8B5447E695B336ABDF0B2FDm9N" TargetMode="External"/><Relationship Id="rId8" Type="http://schemas.openxmlformats.org/officeDocument/2006/relationships/hyperlink" Target="consultantplus://offline/ref=4DE6E1B1A8A291A1750A88AAC49AF065A28CDEA6D77655C1F9C286582A3DD7E6E79CD64EB2B3906635944C8AE9ED4B7873453A7DA1F2B0DAFCm4N" TargetMode="External"/><Relationship Id="rId9" Type="http://schemas.openxmlformats.org/officeDocument/2006/relationships/hyperlink" Target="consultantplus://offline/ref=617771290E52660C374577BD9501D547039A53AC91761FDE6D92EA9CD7E691C592197BF0203E8F938AA07A1BEEF5E408E15B4A4CED8Fq8m3N" TargetMode="External"/><Relationship Id="rId10" Type="http://schemas.openxmlformats.org/officeDocument/2006/relationships/hyperlink" Target="consultantplus://offline/ref=B176BB35826273C491A22BC9FB39A0193785EBE5F2E77BA83097DA93309E6BA067292A5824C58962D8568BEABB73F48728C83DA69EF6D133aAnFN" TargetMode="External"/><Relationship Id="rId11" Type="http://schemas.openxmlformats.org/officeDocument/2006/relationships/hyperlink" Target="consultantplus://offline/ref=232DC6606589A5507AA30635E39EB1F89DCBED74FBA3DFDAF3B8BF0688E056AFBEDB303DFE124B6337079F35E7F4A3F824106CDE73C921E5qFN" TargetMode="External"/><Relationship Id="rId12" Type="http://schemas.openxmlformats.org/officeDocument/2006/relationships/hyperlink" Target="consultantplus://offline/ref=FFC206847DB751967F13B5E17CA083C4E2C889105DF1226CEAABFC83C5FCC265762F54AD3F5E6363ACE1AF4F5B38A26B7AEA82938A3366D9p9sCH" TargetMode="External"/><Relationship Id="rId13" Type="http://schemas.openxmlformats.org/officeDocument/2006/relationships/hyperlink" Target="consultantplus://offline/ref=74ACB8C36E93D8884B6DE2CCF39FB2940714423AAFEAE9AE9B57864BF2BF0057FCE443A065BF10844D617192A88107349B01CC80A07F03A8E5t6H" TargetMode="External"/><Relationship Id="rId14" Type="http://schemas.openxmlformats.org/officeDocument/2006/relationships/hyperlink" Target="consultantplus://offline/ref=74ACB8C36E93D8884B6DE2CCF39FB2940714423AAFEAE9AE9B57864BF2BF0057FCE443A065BF10814D617192A88107349B01CC80A07F03A8E5t6H" TargetMode="External"/><Relationship Id="rId15" Type="http://schemas.openxmlformats.org/officeDocument/2006/relationships/hyperlink" Target="consultantplus://offline/ref=74ACB8C36E93D8884B6DE2CCF39FB2940714423AAFEAE9AE9B57864BF2BF0057FCE443A065BB10824B617192A88107349B01CC80A07F03A8E5t6H" TargetMode="External"/><Relationship Id="rId16" Type="http://schemas.openxmlformats.org/officeDocument/2006/relationships/hyperlink" Target="consultantplus://offline/ref=74ACB8C36E93D8884B6DE2CCF39FB2940714423AAFEAE9AE9B57864BF2BF0057FCE443A065BF148342617192A88107349B01CC80A07F03A8E5t6H" TargetMode="External"/><Relationship Id="rId17" Type="http://schemas.openxmlformats.org/officeDocument/2006/relationships/hyperlink" Target="consultantplus://offline/ref=74ACB8C36E93D8884B6DE2CCF39FB2940714423AAFEAE9AE9B57864BF2BF0057FCE443A065BF1A874E617192A88107349B01CC80A07F03A8E5t6H" TargetMode="External"/><Relationship Id="rId18" Type="http://schemas.openxmlformats.org/officeDocument/2006/relationships/hyperlink" Target="consultantplus://offline/ref=B5895B78F1F8B14BB870D48A482480EDC6068BCD9F4D4A1C87F4B807F7E546ACD13193AB0649CF3BBBA0B45257A174059852C0207AA18292Y8x4O" TargetMode="External"/><Relationship Id="rId19" Type="http://schemas.openxmlformats.org/officeDocument/2006/relationships/hyperlink" Target="consultantplus://offline/ref=B5895B78F1F8B14BB870D48A482480EDC6068BCD9F4D4A1C87F4B807F7E546ACD13193AB0649CE3AB8A0B45257A174059852C0207AA18292Y8x4O" TargetMode="External"/><Relationship Id="rId20" Type="http://schemas.openxmlformats.org/officeDocument/2006/relationships/hyperlink" Target="consultantplus://offline/ref=B5895B78F1F8B14BB870D48A482480EDC6068BCD9F4D4A1C87F4B807F7E546ACD13193AB0649CD3ABEA0B45257A174059852C0207AA18292Y8x4O" TargetMode="External"/><Relationship Id="rId21" Type="http://schemas.openxmlformats.org/officeDocument/2006/relationships/hyperlink" Target="consultantplus://offline/ref=0275AB0F543D170910B67CB5D9C2E4D50CBF45052F3F138793749CB9CDB6BA3E32F49F56E2B8A6114165276EEA9C914B30E861C4AF54112Dv9x1H" TargetMode="External"/><Relationship Id="rId22" Type="http://schemas.openxmlformats.org/officeDocument/2006/relationships/hyperlink" Target="consultantplus://offline/ref=0275AB0F543D170910B67CB5D9C2E4D50CBF45052F3F138793749CB9CDB6BA3E32F49F56E2B8A4144365276EEA9C914B30E861C4AF54112Dv9x1H" TargetMode="External"/><Relationship Id="rId23" Type="http://schemas.openxmlformats.org/officeDocument/2006/relationships/hyperlink" Target="consultantplus://offline/ref=0275AB0F543D170910B67CB5D9C2E4D50CBF45052F3F138793749CB9CDB6BA3E32F49F56E2B8A4114365276EEA9C914B30E861C4AF54112Dv9x1H" TargetMode="External"/><Relationship Id="rId24" Type="http://schemas.openxmlformats.org/officeDocument/2006/relationships/hyperlink" Target="consultantplus://offline/ref=0275AB0F543D170910B67CB5D9C2E4D50CBF45052F3F138793749CB9CDB6BA3E32F49F56E2BCA4124565276EEA9C914B30E861C4AF54112Dv9x1H" TargetMode="External"/><Relationship Id="rId25" Type="http://schemas.openxmlformats.org/officeDocument/2006/relationships/hyperlink" Target="consultantplus://offline/ref=0275AB0F543D170910B67CB5D9C2E4D50CBF45052F3F138793749CB9CDB6BA3E32F49F56E2B8A1134065276EEA9C914B30E861C4AF54112Dv9x1H" TargetMode="External"/><Relationship Id="rId26" Type="http://schemas.openxmlformats.org/officeDocument/2006/relationships/hyperlink" Target="consultantplus://offline/ref=0275AB0F543D170910B67CB5D9C2E4D50CBF45052F3F138793749CB9CDB6BA3E32F49F56E2B8A0174565276EEA9C914B30E861C4AF54112Dv9x1H" TargetMode="External"/><Relationship Id="rId27" Type="http://schemas.openxmlformats.org/officeDocument/2006/relationships/hyperlink" Target="consultantplus://offline/ref=0275AB0F543D170910B67CB5D9C2E4D50CBF45052F3F138793749CB9CDB6BA3E32F49F56E2B8A0134C65276EEA9C914B30E861C4AF54112Dv9x1H" TargetMode="External"/><Relationship Id="rId28" Type="http://schemas.openxmlformats.org/officeDocument/2006/relationships/hyperlink" Target="consultantplus://offline/ref=0275AB0F543D170910B67CB5D9C2E4D50CBF45052F3F138793749CB9CDB6BA3E32F49F56E2B8AE174065276EEA9C914B30E861C4AF54112Dv9x1H" TargetMode="External"/><Relationship Id="rId29" Type="http://schemas.openxmlformats.org/officeDocument/2006/relationships/hyperlink" Target="consultantplus://offline/ref=0275AB0F543D170910B67CB5D9C2E4D50CBF45052F3F138793749CB9CDB6BA3E32F49F56E2B9A71F4765276EEA9C914B30E861C4AF54112Dv9x1H" TargetMode="External"/><Relationship Id="rId30" Type="http://schemas.openxmlformats.org/officeDocument/2006/relationships/hyperlink" Target="consultantplus://offline/ref=0275AB0F543D170910B67CB5D9C2E4D50CBF45052F3F138793749CB9CDB6BA3E32F49F52E0B1AE1D113F376AA3CB9B5737FF7FCFB154v1x0H" TargetMode="External"/><Relationship Id="rId31" Type="http://schemas.openxmlformats.org/officeDocument/2006/relationships/hyperlink" Target="consultantplus://offline/ref=0275AB0F543D170910B67CB5D9C2E4D50CBF45052F3F138793749CB9CDB6BA3E32F49F5FEBBBA01D113F376AA3CB9B5737FF7FCFB154v1x0H" TargetMode="External"/><Relationship Id="rId32" Type="http://schemas.openxmlformats.org/officeDocument/2006/relationships/hyperlink" Target="consultantplus://offline/ref=0275AB0F543D170910B67CB5D9C2E4D50CB04B062E34138793749CB9CDB6BA3E32F49F53EAB9AF1D113F376AA3CB9B5737FF7FCFB154v1x0H" TargetMode="External"/><Relationship Id="rId33" Type="http://schemas.openxmlformats.org/officeDocument/2006/relationships/hyperlink" Target="consultantplus://offline/ref=0275AB0F543D170910B67CB5D9C2E4D50CBF45052F3F138793749CB9CDB6BA3E32F49F54E3BCAF1D113F376AA3CB9B5737FF7FCFB154v1x0H" TargetMode="External"/><Relationship Id="rId34" Type="http://schemas.openxmlformats.org/officeDocument/2006/relationships/hyperlink" Target="consultantplus://offline/ref=0275AB0F543D170910B67CB5D9C2E4D50CBF45052F3F138793749CB9CDB6BA3E32F49F56E2B9A31E4365276EEA9C914B30E861C4AF54112Dv9x1H" TargetMode="External"/><Relationship Id="rId35" Type="http://schemas.openxmlformats.org/officeDocument/2006/relationships/hyperlink" Target="consultantplus://offline/ref=0275AB0F543D170910B67CB5D9C2E4D50CBF45052F3F138793749CB9CDB6BA3E32F49F56E2B9A2154165276EEA9C914B30E861C4AF54112Dv9x1H" TargetMode="External"/><Relationship Id="rId36" Type="http://schemas.openxmlformats.org/officeDocument/2006/relationships/hyperlink" Target="consultantplus://offline/ref=0275AB0F543D170910B67CB5D9C2E4D50CBF45052F3F138793749CB9CDB6BA3E32F49F56E2B9A21F4065276EEA9C914B30E861C4AF54112Dv9x1H" TargetMode="External"/><Relationship Id="rId37" Type="http://schemas.openxmlformats.org/officeDocument/2006/relationships/hyperlink" Target="consultantplus://offline/ref=0275AB0F543D170910B67CB5D9C2E4D50CBF45052F3F138793749CB9CDB6BA3E32F49F56E2B9A11F4665276EEA9C914B30E861C4AF54112Dv9x1H" TargetMode="External"/><Relationship Id="rId38" Type="http://schemas.openxmlformats.org/officeDocument/2006/relationships/hyperlink" Target="consultantplus://offline/ref=0275AB0F543D170910B67CB5D9C2E4D50CBF45052F3F138793749CB9CDB6BA3E32F49F56E2B9AF174C65276EEA9C914B30E861C4AF54112Dv9x1H" TargetMode="External"/><Relationship Id="rId39" Type="http://schemas.openxmlformats.org/officeDocument/2006/relationships/hyperlink" Target="consultantplus://offline/ref=08CDD775CBD42E4E07DFB77958BA5C11D2F8891238530071942B18B51057F038C122B2146AFF4E337921439F99D8D6AEFB14087AFC959B56t7c2M" TargetMode="External"/><Relationship Id="rId40" Type="http://schemas.openxmlformats.org/officeDocument/2006/relationships/hyperlink" Target="consultantplus://offline/ref=DF23FEC5656253E042854F46BB4C3475F77B35893F8C1C45540143AC7C82DA254BEC64BD84F194BD91D917FD45678139E35B941FD950C467s6d4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11:00Z</dcterms:created>
  <dc:creator>98</dc:creator>
  <dc:description/>
  <dc:language>en-US</dc:language>
  <cp:lastModifiedBy>mkorsakova</cp:lastModifiedBy>
  <cp:lastPrinted>2021-11-24T08:36:00Z</cp:lastPrinted>
  <dcterms:modified xsi:type="dcterms:W3CDTF">2023-07-04T07:11:00Z</dcterms:modified>
  <cp:revision>2</cp:revision>
  <dc:subject/>
  <dc:title/>
</cp:coreProperties>
</file>