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7285" cy="2101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6.5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2560" cy="1447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11.4pt;mso-wrap-distance-left:9.05pt;mso-wrap-distance-right:9.05pt;mso-wrap-distance-top:0pt;mso-wrap-distance-bottom:0pt;margin-top:160.05pt;mso-position-vertical-relative:text;margin-left:85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8260" cy="3752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29.55pt;mso-wrap-distance-left:9.05pt;mso-wrap-distance-right:9.05pt;mso-wrap-distance-top:0pt;mso-wrap-distance-bottom:0pt;margin-top:147.75pt;mso-position-vertical-relative:text;margin-left:342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8685" cy="1447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1.4pt;mso-wrap-distance-left:9.05pt;mso-wrap-distance-right:9.05pt;mso-wrap-distance-top:0pt;mso-wrap-distance-bottom:0pt;margin-top:160.05pt;mso-position-vertical-relative:text;margin-left:364.8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2032635</wp:posOffset>
                </wp:positionV>
                <wp:extent cx="1032510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5.2024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7.25pt;mso-wrap-distance-left:9.05pt;mso-wrap-distance-right:9.05pt;mso-wrap-distance-top:0pt;mso-wrap-distance-bottom:0pt;margin-top:160.05pt;mso-position-vertical-relative:text;margin-left:93.3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8685" cy="2190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6325" cy="22288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17.55pt;mso-wrap-distance-left:9.05pt;mso-wrap-distance-right:9.05pt;mso-wrap-distance-top:0pt;mso-wrap-distance-bottom:0pt;margin-top:160.85pt;mso-position-vertical-relative:text;margin-left:343.3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8.35pt;mso-wrap-distance-left:9.05pt;mso-wrap-distance-right:9.05pt;mso-wrap-distance-top:0pt;mso-wrap-distance-bottom:0pt;margin-top:160.05pt;mso-position-vertical-relative:text;margin-left:356.5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190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25pt;mso-wrap-distance-left:9.05pt;mso-wrap-distance-right:9.05pt;mso-wrap-distance-top:0pt;mso-wrap-distance-bottom:0pt;margin-top:160.05pt;mso-position-vertical-relative:text;margin-left:352.0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7715</wp:posOffset>
                </wp:positionH>
                <wp:positionV relativeFrom="paragraph">
                  <wp:posOffset>2032635</wp:posOffset>
                </wp:positionV>
                <wp:extent cx="1022350" cy="2432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43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7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19.15pt;mso-wrap-distance-left:9.05pt;mso-wrap-distance-right:9.05pt;mso-wrap-distance-top:0pt;mso-wrap-distance-bottom:0pt;margin-top:160.05pt;mso-position-vertical-relative:text;margin-left:360.4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п</w:t>
      </w:r>
      <w:r>
        <w:rPr>
          <w:b/>
          <w:sz w:val="26"/>
          <w:szCs w:val="26"/>
        </w:rPr>
        <w:t xml:space="preserve"> о с т а н о в л я е т:</w:t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редакции от 22.03.2024 № 408), следующие изменения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833 497,8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34 42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59 357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292 139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252 641,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 261 344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29 768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397 561,8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30 210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50 962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50 337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213 621,8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220 870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9 295,6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353 351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 375,5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30 00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6 278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7 733,3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7 733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федерального бюджета на 2015-2027 годы составляет 37 732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 022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9 294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2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2,4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4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497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4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833 497,8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234 42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59 357,9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-  292 139,2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 252 641,2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 261 344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29 768,8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г. Заречного Пензенской области предусматривается в размере 2 397 561,8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143 239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164 01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30 210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50 962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50 337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213 621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220 870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89 295,6 тыс.руб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Общий объем бюджетных ассигнований из бюджета Пензенской области предусматривается в размере 353 351,9 тыс. рублей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Бюджетные ассигнования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53 378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7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5 375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30 009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36 278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37 733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7 733,3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рограммы из средств федерального бюджета составляет 37 732,1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 022,6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9 294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 руб.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в размере 44 852,0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97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2027 год – 2497,5 тыс. руб.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505 213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24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3 892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5 523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42 211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6 год – 43 8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1 294,3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24 069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0 39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1 579,6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2 069,2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34 123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35 283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2 745,5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5 209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20,8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 719,2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 34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7 808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7 808,9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9 014,8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4,6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 23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43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2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42,4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8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 xml:space="preserve">2) в </w:t>
      </w:r>
      <w:r>
        <w:rPr>
          <w:sz w:val="26"/>
          <w:szCs w:val="26"/>
          <w:lang w:val="ru-RU"/>
        </w:rPr>
        <w:t>подразделе</w:t>
      </w:r>
      <w:r>
        <w:rPr>
          <w:sz w:val="26"/>
          <w:szCs w:val="26"/>
        </w:rPr>
        <w:t xml:space="preserve">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составляет: 505 213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1 24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3 892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4 год –55 523,4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5 год – 42 211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6 год – 43 8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1 294,3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24 069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28 00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0 39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1 579,6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2 069,2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34 123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35 283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2 745,5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5 209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28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20,8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 719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7 347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7 808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7 808,9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9 014,8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0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327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94,6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7 237,5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43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42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42,4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5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6 год – 60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7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8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19 год – 58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497,5 тыс.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497,5 тыс.руб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4. В</w:t>
      </w:r>
      <w:r>
        <w:rPr>
          <w:color w:val="000000"/>
          <w:sz w:val="26"/>
          <w:szCs w:val="26"/>
        </w:rPr>
        <w:t xml:space="preserve"> разделе 8.2 «Подпрограмма «Искусст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) в паспорте подпрограммы </w:t>
      </w:r>
      <w:r>
        <w:rPr>
          <w:color w:val="000000"/>
          <w:sz w:val="26"/>
          <w:szCs w:val="26"/>
        </w:rPr>
        <w:t xml:space="preserve">«Искусство» </w:t>
      </w:r>
      <w:r>
        <w:rPr>
          <w:sz w:val="26"/>
          <w:szCs w:val="26"/>
        </w:rPr>
        <w:t>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626 955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9 605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4 747,1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69 583,8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148 388,3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53 875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30 724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45 304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год – 77 965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36 3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0 501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46 454,9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123 665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128 386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5 23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225 587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017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19 571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3 222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 989,1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23 989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8 631,4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 1 429,9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2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2057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в подразделе 8.2.6 «Объем финансовых ресурсов, необходимых для реализации подпрограммы» абзацы 1- 5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626 955,9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33 90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9 605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4 747,1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69 583,8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48 388,3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153 875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30 724,6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45 304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95 095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36 3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50 501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46 454,9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123 665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28 386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105 235,5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225 587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3 46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4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2017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19 571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23 222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23 989,1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23 989,1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8 631,4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 3841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 1 429,9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72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2057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0,0 тыс.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50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>
          <w:sz w:val="26"/>
          <w:szCs w:val="26"/>
        </w:rPr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027 год - 1500,0 тыс. руб.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  </w:t>
      </w:r>
      <w:r>
        <w:rPr>
          <w:bCs/>
          <w:sz w:val="26"/>
          <w:szCs w:val="26"/>
        </w:rPr>
        <w:t xml:space="preserve">В паспорте подпрограммы «Дополнительное образование в области культуры»     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34 105,4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8 098,0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52 439,3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8 794,7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9 911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4 02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71 531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2 813,4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6 261,1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7 720,5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5 год – 43 086,4 тыс.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6 год – 43 976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8 090,2 тыс.руб.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62 554,3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25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836,9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4 год – 4 718,8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5 708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5 935,3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5 935,3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в под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34 105,4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41 022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8 098,0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52 439,3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8 794,7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9 911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44 025,5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71 531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30 306,2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42 813,4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46 261,1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7 720,5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5 год – 43 086,4 тыс.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6 год – 43 976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38 090,2 тыс.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62 554,3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10 715,8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125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– 1836,9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4 год – 4 718,8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5 708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5 935,3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7 год – 5 935,3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 2027 годы 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0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1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2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3 год -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– 0,0 тыс.руб.»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6.  Приложение № 2.1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7. Приложение № 3.1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2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ru-RU"/>
        </w:rPr>
        <w:t>4.1</w:t>
      </w:r>
      <w:r>
        <w:rPr>
          <w:sz w:val="26"/>
          <w:szCs w:val="26"/>
        </w:rPr>
        <w:t xml:space="preserve">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ragraph">
                  <wp:posOffset>-186690</wp:posOffset>
                </wp:positionV>
                <wp:extent cx="6480175" cy="1441450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9395" cy="143827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939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13.5pt;mso-wrap-distance-left:504pt;mso-wrap-distance-right:504pt;mso-wrap-distance-top:0pt;mso-wrap-distance-bottom:0pt;margin-top:-14.7pt;mso-position-vertical-relative:text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9395" cy="143827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939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2.05.2024 № 657     </w:t>
      </w:r>
    </w:p>
    <w:p>
      <w:pPr>
        <w:pStyle w:val="Normal"/>
        <w:ind w:left="10773" w:hanging="0"/>
        <w:rPr/>
      </w:pPr>
      <w:r>
        <w:rPr/>
        <w:t xml:space="preserve">  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551"/>
        <w:gridCol w:w="1276"/>
        <w:gridCol w:w="1276"/>
        <w:gridCol w:w="1134"/>
        <w:gridCol w:w="1417"/>
        <w:gridCol w:w="1418"/>
        <w:gridCol w:w="2268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11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7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8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33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9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216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4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38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87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24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22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89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4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1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6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35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</w:tbl>
    <w:p>
      <w:pPr>
        <w:pStyle w:val="ConsPlusCel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</w:r>
    </w:p>
    <w:p>
      <w:pPr>
        <w:pStyle w:val="ConsPlusCel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                                                                                                                                                                 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. Заречного Пензенской области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02.05.2024 № 657</w:t>
      </w:r>
      <w:r>
        <w:rPr/>
        <w:t xml:space="preserve">            </w:t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3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8267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164"/>
        <w:gridCol w:w="1275"/>
        <w:gridCol w:w="1134"/>
        <w:gridCol w:w="1276"/>
        <w:gridCol w:w="1276"/>
        <w:gridCol w:w="2126"/>
        <w:gridCol w:w="709"/>
        <w:gridCol w:w="170"/>
        <w:gridCol w:w="709"/>
        <w:gridCol w:w="170"/>
        <w:gridCol w:w="70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программы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9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8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2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6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8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29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4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L5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6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А155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Б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50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3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0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6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8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31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8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9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К3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4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/>
      </w:pPr>
      <w:r>
        <w:rPr>
          <w:sz w:val="26"/>
          <w:szCs w:val="26"/>
        </w:rPr>
        <w:t xml:space="preserve">от 02.05.2024 № 657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4.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23-2027 годы</w:t>
      </w:r>
    </w:p>
    <w:p>
      <w:pPr>
        <w:pStyle w:val="ConsPlusCell"/>
        <w:snapToGrid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58"/>
        <w:gridCol w:w="27"/>
        <w:gridCol w:w="25"/>
        <w:gridCol w:w="1469"/>
        <w:gridCol w:w="76"/>
        <w:gridCol w:w="12"/>
        <w:gridCol w:w="215"/>
        <w:gridCol w:w="68"/>
        <w:gridCol w:w="142"/>
        <w:gridCol w:w="425"/>
        <w:gridCol w:w="1473"/>
        <w:gridCol w:w="14"/>
        <w:gridCol w:w="35"/>
        <w:gridCol w:w="37"/>
        <w:gridCol w:w="1634"/>
        <w:gridCol w:w="48"/>
        <w:gridCol w:w="84"/>
        <w:gridCol w:w="92"/>
        <w:gridCol w:w="1005"/>
        <w:gridCol w:w="16"/>
        <w:gridCol w:w="34"/>
        <w:gridCol w:w="41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2"/>
        <w:gridCol w:w="53"/>
        <w:gridCol w:w="107"/>
        <w:gridCol w:w="12"/>
        <w:gridCol w:w="1274"/>
        <w:gridCol w:w="18"/>
        <w:gridCol w:w="27"/>
        <w:gridCol w:w="946"/>
        <w:gridCol w:w="284"/>
        <w:gridCol w:w="20"/>
        <w:gridCol w:w="1892"/>
        <w:gridCol w:w="65"/>
        <w:gridCol w:w="1238"/>
        <w:gridCol w:w="1116"/>
        <w:gridCol w:w="23"/>
        <w:gridCol w:w="23"/>
        <w:gridCol w:w="141"/>
        <w:gridCol w:w="23"/>
        <w:gridCol w:w="23"/>
        <w:gridCol w:w="1297"/>
      </w:tblGrid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(год)</w:t>
            </w:r>
          </w:p>
        </w:tc>
        <w:tc>
          <w:tcPr>
            <w:tcW w:w="62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( в том числе внебюджетные источники)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76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0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16,2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,8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0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,4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3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4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46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84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0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3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4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6,1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фондов 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9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2,2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5,6</w:t>
            </w:r>
          </w:p>
        </w:tc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3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2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,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2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43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62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2459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5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59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  <w:r>
              <w:rPr>
                <w:sz w:val="22"/>
                <w:szCs w:val="22"/>
                <w:lang w:val="en-US"/>
              </w:rPr>
              <w:t>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2</w:t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2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3,7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0,8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9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3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,5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0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3,9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03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3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05,3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,1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2 выставочных проектов. Не менее 30 основных акций и мероприятий. Пополнение фондов не менее 100 экспонатов в год, (в части субсидии на иные цели-работы, услуги по монтажу, установке и наладке оборудования в целях реализации регионального проекта «Культурная среда»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,8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3,4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1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22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8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8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9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7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3,9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58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3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7,2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5</w:t>
            </w:r>
          </w:p>
        </w:tc>
        <w:tc>
          <w:tcPr>
            <w:tcW w:w="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00" w:hRule="atLeast"/>
        </w:trPr>
        <w:tc>
          <w:tcPr>
            <w:tcW w:w="9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рамках проведения 9 Мая, Дня гор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. 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: Региональный проект «Культурная среда»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хническое оснащение региональных и муниципальных музее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79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2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6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9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37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1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2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8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9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4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7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01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5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60,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7,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8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2,0</w:t>
            </w:r>
          </w:p>
        </w:tc>
        <w:tc>
          <w:tcPr>
            <w:tcW w:w="1417" w:type="dxa"/>
            <w:gridSpan w:val="1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8,1</w:t>
            </w:r>
          </w:p>
        </w:tc>
        <w:tc>
          <w:tcPr>
            <w:tcW w:w="128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9</w:t>
            </w:r>
          </w:p>
        </w:tc>
        <w:tc>
          <w:tcPr>
            <w:tcW w:w="12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gridSpan w:val="1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29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0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1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1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8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1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80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795,7</w:t>
            </w:r>
          </w:p>
        </w:tc>
        <w:tc>
          <w:tcPr>
            <w:tcW w:w="1417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40,0</w:t>
            </w:r>
          </w:p>
        </w:tc>
        <w:tc>
          <w:tcPr>
            <w:tcW w:w="12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70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4,8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8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6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,5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5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64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4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8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техническое оснащение детских и кукольных театро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детские и кукольные театры путем создания новых постановок и (или) улучшения 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,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ы профессиональные репертуарные театры, находящиеся в населенных пунктах с численностью до 300 тыс.человек, путем создания новых постановок и (или) улучшения материально-технического оснащ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4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6,6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6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6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04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10,3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ого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,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0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8,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74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2,9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5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45,1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66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96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6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14,3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44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,6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314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794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1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7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3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4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5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32,7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49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35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75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94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</w:t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ЮЗ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2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0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</w:t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05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24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2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20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159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Современ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«ДК «Дружб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0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47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,7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83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54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1,5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7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8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65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2,9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875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86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24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35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9,1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319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24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90,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9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8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48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8,8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4,6</w:t>
            </w:r>
          </w:p>
        </w:tc>
        <w:tc>
          <w:tcPr>
            <w:tcW w:w="12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го образования дете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4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 и сохранение контингента учащихся не менее 8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41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1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0,8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48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60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1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6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4,0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,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55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5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49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8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2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6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417" w:hRule="atLeast"/>
        </w:trPr>
        <w:tc>
          <w:tcPr>
            <w:tcW w:w="8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89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1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,9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9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8,8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94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86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8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11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5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90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5,3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268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34,2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4,6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6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1655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55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1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2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83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1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2000 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2" w:hRule="atLeast"/>
        </w:trPr>
        <w:tc>
          <w:tcPr>
            <w:tcW w:w="479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9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52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12,8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190,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3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284,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9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27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76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0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дпрограмм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1,6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4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46,9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4,4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1" w:hRule="atLeast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51,3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96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35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62,2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,5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39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37,3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9,5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4,9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41,2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621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8,6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44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70,8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68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95,6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33,3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7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251,1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87,7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30,2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5,6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87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84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62">
    <w:name w:val="Указатель6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Цитата1"/>
    <w:basedOn w:val="Normal"/>
    <w:qFormat/>
    <w:pPr>
      <w:ind w:left="360" w:right="485" w:hanging="0"/>
    </w:pPr>
    <w:rPr>
      <w:sz w:val="26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9">
    <w:name w:val="Верхний колонтитул1"/>
    <w:basedOn w:val="118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0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7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8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2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0">
    <w:name w:val="Информация об изменениях документа"/>
    <w:basedOn w:val="Style29"/>
    <w:next w:val="Normal"/>
    <w:qFormat/>
    <w:pPr>
      <w:spacing w:before="0" w:after="0"/>
    </w:pPr>
    <w:rPr>
      <w:i/>
      <w:iCs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ind w:left="720" w:right="0" w:hanging="0"/>
    </w:pPr>
    <w:rPr/>
  </w:style>
  <w:style w:type="paragraph" w:styleId="Style34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6">
    <w:name w:val="Тема примечания"/>
    <w:basedOn w:val="122"/>
    <w:next w:val="122"/>
    <w:qFormat/>
    <w:pPr/>
    <w:rPr>
      <w:b/>
      <w:bCs/>
      <w:lang w:val="en-US"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Заголовок таблицы"/>
    <w:basedOn w:val="Style23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9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left="0" w:right="0"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left="0" w:right="0"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58:00Z</dcterms:created>
  <dc:creator>user</dc:creator>
  <dc:description/>
  <dc:language>en-US</dc:language>
  <cp:lastModifiedBy>mkorsakova</cp:lastModifiedBy>
  <cp:lastPrinted>2024-05-02T15:58:00Z</cp:lastPrinted>
  <dcterms:modified xsi:type="dcterms:W3CDTF">2024-05-02T12:58:00Z</dcterms:modified>
  <cp:revision>2</cp:revision>
  <dc:subject/>
  <dc:title/>
</cp:coreProperties>
</file>