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07.03.2024 № 316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green"/>
              </w:rPr>
              <w:t>1 824 583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83 446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54 788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52 155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1 744 874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78 234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48 32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45 44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75 180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21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green"/>
        </w:rPr>
        <w:t>1 824 583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83 446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54 788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52 155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green"/>
        </w:rPr>
        <w:t>1 744 874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78 234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48 324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45 440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green"/>
              </w:rPr>
              <w:t>525 041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1 019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05 889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1 019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25 041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1 019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green"/>
        </w:rPr>
        <w:t>505 889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1 019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green"/>
              </w:rPr>
              <w:t>537 985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20 811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04 485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02 943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15 557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5 599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98 021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96 22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19 864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21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37 985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20 811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04 485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02 943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green"/>
        </w:rPr>
        <w:t>515 557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5 599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98 021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96 22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441325</wp:posOffset>
                </wp:positionV>
                <wp:extent cx="6480175" cy="144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4.7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.05.2024 № 6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83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78 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/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51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1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0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5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/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78 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78 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1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51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5 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15 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15 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81 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.05.2024 № 6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5 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5 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5 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5 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5 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5 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2 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2 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20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5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5 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5 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1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1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09 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09 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20 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5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7 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5 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3 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78 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48 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02 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0 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.05.2024 № 6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5 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45 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1 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1 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26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02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7:00Z</dcterms:created>
  <dc:creator>Н.Н.Брыкина</dc:creator>
  <dc:description/>
  <dc:language>en-US</dc:language>
  <cp:lastModifiedBy>mkorsakova</cp:lastModifiedBy>
  <cp:lastPrinted>2024-05-06T12:47:00Z</cp:lastPrinted>
  <dcterms:modified xsi:type="dcterms:W3CDTF">2024-05-06T09:47:00Z</dcterms:modified>
  <cp:revision>2</cp:revision>
  <dc:subject/>
  <dc:title/>
</cp:coreProperties>
</file>