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(в редакции от 04.04.2024 № 484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Таблицу № 3.1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 xml:space="preserve">«Развитие образования в городе Заречном Пензенской области»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» изложить в новой редакции (приложение № 2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3. Таблицу № 4.1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на 2023−2027 годы» изложить в новой редакции (приложение № 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4. Таблицу № 5.1 «Мероприятия муниципальной программы «Развитие образования в городе Заречном Пензенской области» на 2023−2027 годы» изложить в новой редакции (приложение № 4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5. Подпункт </w:t>
      </w:r>
      <w:r>
        <w:rPr>
          <w:rFonts w:eastAsia="Arial"/>
          <w:sz w:val="26"/>
          <w:szCs w:val="26"/>
        </w:rPr>
        <w:t>7.1.1 Паспорт подпрограммы № 1 «</w:t>
      </w:r>
      <w:r>
        <w:rPr>
          <w:rFonts w:eastAsia="Arial CYR"/>
          <w:sz w:val="26"/>
          <w:szCs w:val="26"/>
        </w:rPr>
        <w:t>Развитие дошко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5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6. Подпункт </w:t>
      </w:r>
      <w:r>
        <w:rPr>
          <w:rFonts w:eastAsia="Arial"/>
          <w:bCs/>
          <w:sz w:val="26"/>
          <w:szCs w:val="26"/>
        </w:rPr>
        <w:t xml:space="preserve">7.1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1 «</w:t>
      </w:r>
      <w:r>
        <w:rPr>
          <w:rFonts w:eastAsia="Arial CYR"/>
          <w:sz w:val="26"/>
          <w:szCs w:val="26"/>
        </w:rPr>
        <w:t>Развитие дошко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6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7. Подпункт </w:t>
      </w:r>
      <w:r>
        <w:rPr>
          <w:rFonts w:eastAsia="Arial"/>
          <w:sz w:val="26"/>
          <w:szCs w:val="26"/>
        </w:rPr>
        <w:t>7.2.1 Паспорт подпрограммы № 2 «</w:t>
      </w:r>
      <w:r>
        <w:rPr>
          <w:sz w:val="26"/>
          <w:szCs w:val="26"/>
        </w:rPr>
        <w:t>Развитие обще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7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8. Подпункт </w:t>
      </w:r>
      <w:r>
        <w:rPr>
          <w:rFonts w:eastAsia="Arial"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2 «Развитие общего образования детей» изложить в новой редакции (приложение № 8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9. Подпункт </w:t>
      </w:r>
      <w:r>
        <w:rPr>
          <w:rFonts w:eastAsia="Arial"/>
          <w:sz w:val="26"/>
          <w:szCs w:val="26"/>
        </w:rPr>
        <w:t>7.3.1 Паспорт подпрограммы № 3 «</w:t>
      </w:r>
      <w:r>
        <w:rPr>
          <w:rFonts w:eastAsia="Arial CYR"/>
          <w:sz w:val="26"/>
          <w:szCs w:val="26"/>
        </w:rPr>
        <w:t>Развитие</w:t>
      </w:r>
      <w:r>
        <w:rPr>
          <w:rFonts w:eastAsia="Arial CYR"/>
          <w:b/>
          <w:sz w:val="26"/>
          <w:szCs w:val="26"/>
        </w:rPr>
        <w:t xml:space="preserve"> </w:t>
      </w:r>
      <w:r>
        <w:rPr>
          <w:rFonts w:eastAsia="Arial CYR"/>
          <w:sz w:val="26"/>
          <w:szCs w:val="26"/>
        </w:rPr>
        <w:t>дополните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9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10. Подпункт </w:t>
      </w:r>
      <w:r>
        <w:rPr>
          <w:rFonts w:eastAsia="Arial" w:cs="Arial"/>
          <w:bCs/>
          <w:sz w:val="26"/>
          <w:szCs w:val="26"/>
        </w:rPr>
        <w:t xml:space="preserve">7.3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3 «</w:t>
      </w:r>
      <w:r>
        <w:rPr>
          <w:rFonts w:eastAsia="Arial CYR"/>
          <w:sz w:val="26"/>
          <w:szCs w:val="26"/>
        </w:rPr>
        <w:t>Развитие дополните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10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11. Подпункт </w:t>
      </w:r>
      <w:r>
        <w:rPr>
          <w:rFonts w:eastAsia="Arial"/>
          <w:sz w:val="26"/>
          <w:szCs w:val="26"/>
        </w:rPr>
        <w:t>7.5.1 Паспорт подпрограммы 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изложить в новой редакции (приложение № 11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изложить в новой редакции (приложение № 12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13. </w:t>
      </w:r>
      <w:r>
        <w:rPr>
          <w:sz w:val="26"/>
          <w:szCs w:val="26"/>
        </w:rPr>
        <w:t>Таблица № 6.1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на 2023-2027 годы» изложить в новой редакции (приложение № 1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2.12.2023 № 362 «О бюджете закрытого административно-территориального образования г. Заречный Пензенской области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493395</wp:posOffset>
                </wp:positionV>
                <wp:extent cx="6480175" cy="14414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5890" cy="14414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5pt;mso-wrap-distance-left:504pt;mso-wrap-distance-right:504pt;mso-wrap-distance-top:0pt;mso-wrap-distance-bottom:0pt;margin-top:38.8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5890" cy="14414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5.2024 № 687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– 2015-2027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12 323 301,8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4 606 494,4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4 00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404 617,5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24 5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 xml:space="preserve">— 395 246,1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384 59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6 628 240,6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15 347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86 46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68 362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55 0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678 800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548 41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14 020,8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143 95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5 899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5 701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5 18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0 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/>
              <w:t>674 546,0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39 67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7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4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</w:t>
            </w:r>
            <w:r>
              <w:rPr>
                <w:shd w:fill="FFFFFF" w:val="clear"/>
              </w:rPr>
              <w:t>», Региональный проект «Успех каждого ребенка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5.2024 № 687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61"/>
        <w:gridCol w:w="1548"/>
        <w:gridCol w:w="1500"/>
        <w:gridCol w:w="1092"/>
        <w:gridCol w:w="1260"/>
        <w:gridCol w:w="1260"/>
        <w:gridCol w:w="1285"/>
        <w:gridCol w:w="1055"/>
      </w:tblGrid>
      <w:tr>
        <w:trPr>
          <w:trHeight w:val="14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7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29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4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45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85,7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4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9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9629,4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3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80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16,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4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08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2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2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9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9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52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7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9463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5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4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1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1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1,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6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1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1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2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77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2,2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4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9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5.2024 № 687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Развитие образования в городе Заречном Пензенской области» </w:t>
      </w:r>
    </w:p>
    <w:p>
      <w:pPr>
        <w:pStyle w:val="Normal"/>
        <w:jc w:val="center"/>
        <w:rPr/>
      </w:pPr>
      <w:r>
        <w:rPr>
          <w:sz w:val="26"/>
          <w:szCs w:val="26"/>
        </w:rPr>
        <w:t>за счет средств бюджета г. Заречного Пензенской области на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79"/>
        <w:gridCol w:w="2541"/>
        <w:gridCol w:w="3226"/>
        <w:gridCol w:w="711"/>
        <w:gridCol w:w="440"/>
        <w:gridCol w:w="474"/>
        <w:gridCol w:w="809"/>
        <w:gridCol w:w="530"/>
        <w:gridCol w:w="966"/>
        <w:gridCol w:w="966"/>
        <w:gridCol w:w="966"/>
        <w:gridCol w:w="966"/>
        <w:gridCol w:w="966"/>
      </w:tblGrid>
      <w:tr>
        <w:trPr>
          <w:trHeight w:val="15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1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7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4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</w:tr>
      <w:tr>
        <w:trPr>
          <w:trHeight w:val="8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4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3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</w:tr>
      <w:tr>
        <w:trPr>
          <w:trHeight w:val="13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 Заречного (МАУЗ «Санаторий «Заречье» г. Заречного Пензенской област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2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3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</w:tr>
      <w:tr>
        <w:trPr>
          <w:trHeight w:val="6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1 554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2606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2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9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2,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2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21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2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9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4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0,1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3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9263,1</w:t>
            </w:r>
          </w:p>
        </w:tc>
      </w:tr>
      <w:tr>
        <w:trPr>
          <w:trHeight w:val="12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</w:tr>
      <w:tr>
        <w:trPr>
          <w:trHeight w:val="7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554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партамент образования города Заречного/подведомственные организаци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 5.1</w:t>
      </w:r>
      <w:r>
        <w:rPr/>
        <w:t>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5.2024 № 687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 5.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23−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48"/>
        <w:gridCol w:w="1620"/>
        <w:gridCol w:w="1328"/>
        <w:gridCol w:w="1372"/>
        <w:gridCol w:w="1340"/>
        <w:gridCol w:w="1600"/>
        <w:gridCol w:w="1416"/>
        <w:gridCol w:w="1641"/>
        <w:gridCol w:w="2283"/>
      </w:tblGrid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1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 3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06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03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 34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 42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 55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 80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69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7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 8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79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67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57 85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6 637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22 47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742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 22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2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 70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33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 88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52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 88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52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79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4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 49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1 75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742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19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1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 02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 0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47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47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39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39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18 14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18 14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 69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04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74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74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97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97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4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4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 16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 16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/ с 2024 года - Доля воспитанников муниципальных дошкольных образовательных организаций, получающих услугу по организации питания детей, к общему количеству воспитанников зачисленных в  муниципальные дошкольные образовательные организации, %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9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9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1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1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4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4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9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90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0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0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07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07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3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3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 3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06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03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 34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 42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4 55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 80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69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7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 8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79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67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57 85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6 637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22 47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742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 34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0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 03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 83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92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 08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 0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46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 7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 23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46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 78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8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0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24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4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02 44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3 30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6 05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807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78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0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74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57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87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54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84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54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84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21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60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3 18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9 90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78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89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89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 98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 98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 62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 6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 68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 68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0 41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0 4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8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16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16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7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3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3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итоговой аттес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8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8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30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80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807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; с 2024 года -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, ед</w:t>
              <w:br/>
              <w:t xml:space="preserve"> </w:t>
              <w:br/>
              <w:t xml:space="preserve">(ед.измерения - ЕДИНИЦА)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5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86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1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9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75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84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39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4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7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81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4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3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9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4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7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0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8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3 12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 32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 64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5 15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1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1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4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4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4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4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9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9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6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6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 25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 258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/ с 2024 года - Доля обучающихся муниципальных образовательных организаций, получающих услугу по организации питания детей, на основании Решение Собрания представителей г. Заречного Пензенской области от 27 ноября 2019 г. N 29, к общему количеству обучающихся муниципальных образовательных организаций обратившихся за данной услугой, %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3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3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6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6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08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087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1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4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0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4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7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 51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2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8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 31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одн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8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7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5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6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3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 53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01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 5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6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6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53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53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16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16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45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12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3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4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7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0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01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капитальному ремонту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 6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8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846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4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4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94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54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85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0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0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подготовке земельного участка учреждения образования для возведения открытого плоскостного физкультурно-оздоровительного сооруж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.5 Региональный проект "Учитель будущего"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В Региональный проект "Патриотическое воспитание граждан Российской Федерации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2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5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5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5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5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имеющих в штатном расписании должности советников по воспитанию, ед./с 2024 года -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2 Региональный проект "Успех каждого ребенка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2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(МУНИЦИПАЛЬНОЕ ОБЩЕОБРАЗОВАТЕЛЬНОЕ УЧРЕЖДЕНИЕ «СРЕДНЯЯ ОБЩЕОБРАЗОВАТЕЛЬНАЯ ШКОЛА № 222» С УГЛУБЛЕННЫМ ИЗУЧЕНИЕМ ПРЕДМЕТОВ ХУДОЖЕСТВЕННО-ЭСТЕТИЧЕСКОГО ПРОФИЛЯ»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в которых обновлена материально-техническая база для занятий физической культурой и спортом, ед.; которые обеспечены инвентарем и оборудованием, ед.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 88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13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 24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95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 31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32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 38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5 899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 45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29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 7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70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 54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34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 3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18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2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1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32 52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5 73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1 80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 713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78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1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63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8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9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0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4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26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31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0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2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4 66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 65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22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4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22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90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88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42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10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64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41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95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50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42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969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7 14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5 35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4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36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36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 за счет средств бюджета Пензе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87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03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77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7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64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31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 54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19 07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47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азвитие системы поддержки талантливых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1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63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8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9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0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4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26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31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7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4 71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 70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22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4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5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43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 50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4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4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 65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35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300,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3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52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99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525,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0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44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 (62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8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2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7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2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7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2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7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5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 (23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 13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35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774,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5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5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7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7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0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23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0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2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2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 6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5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35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300,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407%3AW536"/>
            <w:r>
              <w:rPr>
                <w:b/>
                <w:bCs/>
                <w:sz w:val="20"/>
                <w:szCs w:val="20"/>
                <w:lang w:eastAsia="ru-RU"/>
              </w:rPr>
              <w:t>Подпрограмма №5 «Обеспечение условий реализации программы»</w:t>
            </w:r>
            <w:bookmarkEnd w:id="0"/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72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7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19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6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19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7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7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3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2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5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 40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 17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2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6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6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7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3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3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5 86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5 86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3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96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96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0 (85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в сфере организации отдыха и оздоровления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51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1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1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24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24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7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7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2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21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6 14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6 14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4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4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3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3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8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8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5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 31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 31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2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2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24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24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17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17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42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42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0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6 38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6 38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льзователей услуг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74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43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 50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07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 25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38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54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2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6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5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 55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 31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2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отдельному мероприятию 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всем мероприят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4 70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 61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 46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95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674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1 29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 57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 3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899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457,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8 44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 24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 03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70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457,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1 04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 59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8 80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18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457,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2 08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 62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 41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067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67 57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98 66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37 0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 713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 116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63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5.2024 № 687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 xml:space="preserve">7.1.1 Паспорт подпрограммы №1 </w:t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832 153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326 273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8 40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11 05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6 069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30 427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118 69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10 79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0 652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 007 136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4 45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5 181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2 03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34 550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87 75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98 67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249 4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Иные источники финансирования (в том числе внебюджетные)</w:t>
            </w:r>
            <w:r>
              <w:rPr>
                <w:rFonts w:eastAsia="Arial"/>
              </w:rPr>
              <w:t xml:space="preserve"> 498 743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1 19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3 362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3 362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3 362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7 456,4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5.2024 № 687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" w:cs="Times New Roman"/>
          <w:b/>
          <w:bCs/>
          <w:sz w:val="26"/>
          <w:szCs w:val="26"/>
        </w:rPr>
        <w:t xml:space="preserve">7.1.5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4 832 153,0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1 326 273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8 40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11 05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6 069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130 42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18 69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10 79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0 652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 007 136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4 45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35 181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2 03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34 550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87 75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98 67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49 463,1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Иные источники финансирования (в том числе внебюджетные)</w:t>
      </w:r>
      <w:r>
        <w:rPr>
          <w:rFonts w:eastAsia="Arial"/>
          <w:sz w:val="26"/>
          <w:szCs w:val="26"/>
        </w:rPr>
        <w:t xml:space="preserve"> 498 743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3 36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3 36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3 362,9 тыс. руб.,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7 456,4 тыс. руб..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15-2022 годы представлен в</w:t>
      </w:r>
      <w:r>
        <w:rPr>
          <w:sz w:val="26"/>
          <w:szCs w:val="26"/>
        </w:rPr>
        <w:t xml:space="preserve"> Таблице № 6.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23-2027 годы представлен в</w:t>
      </w:r>
      <w:r>
        <w:rPr>
          <w:sz w:val="26"/>
          <w:szCs w:val="26"/>
        </w:rPr>
        <w:t xml:space="preserve">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5.2024 № 687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 CYR"/>
          <w:b/>
          <w:sz w:val="26"/>
        </w:rPr>
        <w:t>7.2.1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/>
            </w:pPr>
            <w:r>
              <w:rPr>
                <w:rFonts w:eastAsia="Arial"/>
              </w:rPr>
              <w:t xml:space="preserve">5. </w:t>
            </w:r>
            <w:r>
              <w:rPr>
                <w:rFonts w:eastAsia="Arial"/>
                <w:bCs/>
              </w:rPr>
              <w:t>Региональный проект «Учитель будущего»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 Региональный проект «Патриотическое воспитание граждан Российской Федерации»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864 820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343 895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7 40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9 132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32 32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118 29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11 34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84 640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 093 252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46 20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85 241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97 388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328 75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41 31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279 10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13 892,8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43 952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45 89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5 70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5 18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40 97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13 780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5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7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7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612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», Региональный проект «Успех каждого ребенка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5.2024 № 687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4 864 820,8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1 343 895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 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 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 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 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 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 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 81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07 40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9 132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132 32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18 29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11 34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4 640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 093 252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 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 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 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 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 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 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 81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46 20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85 241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97 388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28 75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41 31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79 101,9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едеральный бюджет 413 892,8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4 061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8 100,4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0 017,6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43 952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5 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5 70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5 18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0 971,9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Иные источники финансирования (в том числе внебюджетные) 13 780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 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 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 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 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 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612,7 тыс. руб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5.2024 № 687                    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</w:rPr>
        <w:t>7.3.1 Паспорт подпрограммы №</w:t>
      </w:r>
      <w:r>
        <w:rPr>
          <w:rFonts w:eastAsia="Arial CYR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1 041 134,5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31 055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2 67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1 68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64 43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3 27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91 01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96 18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93 41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95 3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74 774,2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79 480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7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9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5 07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44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5 99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7 20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 48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93,7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30 599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25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6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6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6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5,1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1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– 100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– 100%.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CYR"/>
          <w:lang w:eastAsia="hi-IN" w:bidi="hi-IN"/>
        </w:rPr>
      </w:pPr>
      <w:r>
        <w:rPr>
          <w:rFonts w:eastAsia="Arial CYR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5.2024 № 687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Cs/>
          <w:sz w:val="26"/>
          <w:szCs w:val="26"/>
        </w:rPr>
        <w:t>7</w:t>
      </w:r>
      <w:r>
        <w:rPr>
          <w:rFonts w:eastAsia="Arial CYR" w:cs="Arial CYR"/>
          <w:b/>
          <w:bCs/>
          <w:sz w:val="26"/>
          <w:szCs w:val="26"/>
        </w:rPr>
        <w:t xml:space="preserve">.3.5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1 041 134,5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931 055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 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 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 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 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2 67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1 68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4 4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3 27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91 011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96 18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93 41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95 3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74 774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79 480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 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 7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 29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 07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44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 99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 20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 48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93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Иные источники финансирования (в том числе внебюджетные) 30 599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 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 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2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5,1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5.2024 № 687                   </w:t>
            </w:r>
          </w:p>
        </w:tc>
      </w:tr>
    </w:tbl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rPr>
          <w:rFonts w:eastAsia="Arial"/>
          <w:sz w:val="26"/>
        </w:rPr>
      </w:pPr>
      <w:r>
        <w:rPr>
          <w:rFonts w:eastAsia="Arial"/>
          <w:b/>
          <w:sz w:val="26"/>
        </w:rPr>
        <w:t>7.5.1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1 112 047,1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847 238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34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6 491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50 035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7 74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64 507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64 25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66 5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9 2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33 952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21 585,7 тыс. руб.</w:t>
            </w:r>
            <w:bookmarkEnd w:id="3"/>
            <w:bookmarkEnd w:id="4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1 2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1 9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 925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 82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 838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5 659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2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5.2024 № 687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1 112 047,1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847 238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 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 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 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 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 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 34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6 491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0 035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7 749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64 50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64 25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66 5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9 263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33 952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 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 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 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 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 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 58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 12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 2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1 9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 92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 82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 838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5 659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28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Иные источники финансирования (в том числе внебюджетные) 30 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 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 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 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23-2027 годы представлен в Таблице № 6.1. 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3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5.2024 № 687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6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67"/>
        <w:gridCol w:w="1667"/>
        <w:gridCol w:w="1023"/>
        <w:gridCol w:w="916"/>
        <w:gridCol w:w="916"/>
        <w:gridCol w:w="916"/>
        <w:gridCol w:w="916"/>
        <w:gridCol w:w="916"/>
        <w:gridCol w:w="947"/>
        <w:gridCol w:w="947"/>
        <w:gridCol w:w="947"/>
        <w:gridCol w:w="947"/>
        <w:gridCol w:w="947"/>
      </w:tblGrid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ы измерения объем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муниципальной услуг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58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9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27,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6630,6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6803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6803,9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94,9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8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8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1года до 3-х 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8,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8,6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19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719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447,9</w:t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7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7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7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9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6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9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2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8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4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854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9908,7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9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910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26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3626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1341,1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3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65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349,8</w:t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40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62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63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7373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7206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55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8690,2</w:t>
            </w:r>
          </w:p>
        </w:tc>
      </w:tr>
      <w:tr>
        <w:trPr>
          <w:trHeight w:val="21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2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9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1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sz w:val="18"/>
                <w:szCs w:val="18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99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3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804,8</w:t>
            </w:r>
          </w:p>
        </w:tc>
      </w:tr>
      <w:tr>
        <w:trPr>
          <w:trHeight w:val="42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 детей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700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75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80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06,0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7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9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9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2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8,7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1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82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9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5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68,9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Times New Roman" w:hAnsi="OpenSymbol;Times New Roman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Times New Roman" w:hAnsi="OpenSymbol;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Times New Roman" w:hAnsi="OpenSymbol;Times New Roman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Times New Roman" w:hAnsi="OpenSymbol;Times New Roman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;Courier New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;Courier New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;Courier New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;Courier New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7:00Z</dcterms:created>
  <dc:creator>98</dc:creator>
  <dc:description/>
  <dc:language>en-US</dc:language>
  <cp:lastModifiedBy>mkorsakova</cp:lastModifiedBy>
  <cp:lastPrinted>2024-05-07T16:27:00Z</cp:lastPrinted>
  <dcterms:modified xsi:type="dcterms:W3CDTF">2024-05-07T13:27:00Z</dcterms:modified>
  <cp:revision>2</cp:revision>
  <dc:subject/>
  <dc:title/>
</cp:coreProperties>
</file>