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04.04.2024 № 489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707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063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7077,1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063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7077,1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063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57077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063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 и распространяется на правоотношения с 12.04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-186690</wp:posOffset>
                </wp:positionV>
                <wp:extent cx="648017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-14.7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05.2024 № 7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4.05.2024 № 7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8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2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2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2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2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3:00Z</dcterms:created>
  <dc:creator>emolchanovskaya</dc:creator>
  <dc:description/>
  <dc:language>en-US</dc:language>
  <cp:lastModifiedBy>mkorsakova</cp:lastModifiedBy>
  <cp:lastPrinted>2024-05-15T11:11:00Z</cp:lastPrinted>
  <dcterms:modified xsi:type="dcterms:W3CDTF">2024-05-15T08:13:00Z</dcterms:modified>
  <cp:revision>2</cp:revision>
  <dc:subject/>
  <dc:title/>
</cp:coreProperties>
</file>