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205994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2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постановление Администрации г. Заречного Пензенской области от 17.04.2024 № 583 «</w:t>
      </w:r>
      <w:r>
        <w:rPr>
          <w:sz w:val="26"/>
          <w:szCs w:val="26"/>
        </w:rPr>
        <w:t xml:space="preserve">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лесного хозяйства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Руководствуясь статьями 57, 58, 59, 60 Гражданского кодекса Российской Федерации, Федеральным законом от 14.11.2002 № 161-ФЗ «О государственных и муниципальных унитарных предприятиях», Федеральным законом от 06.10.2003       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в соответствии с Положением о порядке управления и распоряжения муниципальной собственностью в г. Заречном, утвержденным решением Собрания представителей г. Заречного от 14.05.1998 № 204, со статьями 4.3.1 и 4.6.1 Устава закрытого административно-территориального образования города Заречного Пензенской области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05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.  </w:t>
      </w:r>
      <w:r>
        <w:rPr>
          <w:sz w:val="26"/>
          <w:szCs w:val="26"/>
          <w:lang w:val="ru-RU"/>
        </w:rPr>
        <w:t>Внести в постановление Администрации г. Заречного Пензенской области от 17.04.2024 № 583 «О реорганизации муниципального предприятия «Комбинат благоустройства и лесного хозяйства» г. Заречный Пензенской области путем преобразования в муниципальное бюджетное учреждение «Комбинат благоустройства и лесного хозяйства города Заречного» следующие изменения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- пункт 4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«4. Установить, что от имени города Заречного осуществляет полномочия собственника МБУ «КБУ» и выступает учредителем Администрация г. Заречного Пензенской области. Часть полномочий собственника (учредителя) осуществляет Комитет по управлению имуществом г. Заречного. Директором МБУ «КБУ» остается генеральный директор муниципального предприятия «Комбинат благоустройства и лесного хозяйства» г. Заречный Пензенской области.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1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</w:rPr>
        <w:t>.07.202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ind w:firstLine="705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67535</wp:posOffset>
                </wp:positionH>
                <wp:positionV relativeFrom="paragraph">
                  <wp:posOffset>1049020</wp:posOffset>
                </wp:positionV>
                <wp:extent cx="14605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82.6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96520</wp:posOffset>
                </wp:positionV>
                <wp:extent cx="6395085" cy="6858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54pt;mso-wrap-distance-left:504pt;mso-wrap-distance-right:504pt;mso-wrap-distance-top:0pt;mso-wrap-distance-bottom:0pt;margin-top:7.6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2517140</wp:posOffset>
                </wp:positionV>
                <wp:extent cx="14605" cy="95123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198.2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20"/>
      <w:pgMar w:left="1134" w:right="70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3D550A948C9C0FEE9E1877DCD82D2A2E237723D4377703F550BB33BE8570F374B7AF32BB2175C2D8997671DBD50E301A87CB0F831k3Z3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kom-9</dc:creator>
  <dc:description/>
  <cp:keywords/>
  <dc:language>en-US</dc:language>
  <cp:lastModifiedBy>mkorsakova</cp:lastModifiedBy>
  <cp:lastPrinted>2024-03-27T12:10:00Z</cp:lastPrinted>
  <dcterms:modified xsi:type="dcterms:W3CDTF">2024-07-22T11:33:00Z</dcterms:modified>
  <cp:revision>17</cp:revision>
  <dc:subject/>
  <dc:title> </dc:title>
</cp:coreProperties>
</file>