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531610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230755</wp:posOffset>
                </wp:positionV>
                <wp:extent cx="914400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75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2230755</wp:posOffset>
                </wp:positionV>
                <wp:extent cx="914400" cy="278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75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лан контрольных мероприятий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 на 2024 год, утвержденный постановлением Администрации г. Заречного Пензенской области от 22.12.2023 № 2286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69.2 Бюджетного кодекса Российской Федерац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пунктом 18  Федерального стандарта внутреннего государственного (муниципального) финансового контроля "Планирование проверок, ревизий и обследований", утвержденного Постановлением Правительства РФ от 27.02.2020 N 208, в связи с выявлением в ходе подготовки планового контрольного мероприятия на 3 квартал 2024 года существенных обстоятельств, а именно  необходимости изменения должностных лиц органа контроля, ответственных за проведение контрольного мероприятия, </w:t>
      </w:r>
      <w:r>
        <w:rPr>
          <w:sz w:val="26"/>
          <w:szCs w:val="26"/>
          <w:lang w:eastAsia="en-US"/>
        </w:rPr>
        <w:t xml:space="preserve">руководствуясь статьями 4.3.1, </w:t>
      </w:r>
      <w:r>
        <w:rPr>
          <w:sz w:val="26"/>
        </w:rPr>
        <w:t xml:space="preserve">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изменения в план контрольных мероприятий Администрации города Заречного Пензенской области на 2024 год, утвержденный постановлением Администрации г. Заречного Пензенской области от 22.12.2023 № 2286, изложив его в новой редакции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 Заречного Пензенской области в информационно-телекоммуникационной сети «Интернет»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 Контроль за ис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109220</wp:posOffset>
                </wp:positionV>
                <wp:extent cx="6443980" cy="6858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54pt;mso-wrap-distance-left:504pt;mso-wrap-distance-right:504pt;mso-wrap-distance-top:0pt;mso-wrap-distance-bottom:0pt;margin-top:8.6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920"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9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 от 22.12.2023 № 228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5.07.2024 № 10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ьных мероприятий Администрации города Заречного Пензен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2410"/>
        <w:gridCol w:w="1701"/>
        <w:gridCol w:w="18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рганизационно-методологическая работа и аналитическая рабо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нормативные правовые акты Администрации города Заречного Пензенской области, регламентирующие организацию и осуществление внутреннего муниципального  финансового  контро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отчета о результатах осуществления в 2023 году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а </w:t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осуществлению контроля в сфере бюджетных правоотнош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отчета о реализации государственной (муниципальной) программы, отчета об исполнении государственного (муниципального) задания или отчета о достижении показателей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 1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нения бюджетных полномочий по администрированию доходо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ЗДРАВООХРАНЕНИЯ "САНАТОРИЙ "ЗАРЕЧЬ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рка предоставления и (или) использования субсидий,  предоставленных из бюджета публично-правового образования бюджетному (автономному) учреждению, и (или) их отражения в бухгалтерском учете и бухгалтерской (финансовой)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ШКОЛА № 221"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ostbody114">
    <w:name w:val="postbody1 + 14 пт Знак"/>
    <w:qFormat/>
    <w:rPr>
      <w:rFonts w:ascii="Arial" w:hAnsi="Arial" w:cs="Arial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rFonts w:cs="Arial Unicode MS"/>
      <w:sz w:val="24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10">
    <w:name w:val="s_10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body1141">
    <w:name w:val="postbody1 + 14 пт"/>
    <w:basedOn w:val="Normal"/>
    <w:qFormat/>
    <w:pPr>
      <w:autoSpaceDE w:val="false"/>
      <w:spacing w:before="0" w:after="0"/>
      <w:contextualSpacing/>
      <w:jc w:val="center"/>
    </w:pPr>
    <w:rPr>
      <w:rFonts w:ascii="Arial" w:hAnsi="Arial" w:cs="Arial"/>
      <w:b/>
      <w:bCs/>
      <w:spacing w:val="-1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9:00Z</dcterms:created>
  <dc:creator>Сорокина Л.П.</dc:creator>
  <dc:description/>
  <cp:keywords/>
  <dc:language>en-US</dc:language>
  <cp:lastModifiedBy>mkorsakova</cp:lastModifiedBy>
  <cp:lastPrinted>2024-07-11T15:39:00Z</cp:lastPrinted>
  <dcterms:modified xsi:type="dcterms:W3CDTF">2024-07-15T08:29:00Z</dcterms:modified>
  <cp:revision>4</cp:revision>
  <dc:subject/>
  <dc:title> </dc:title>
</cp:coreProperties>
</file>