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5.08.2023 № 1394 (в редакции от 08.07.2024 № 1016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ценке регулирующего воздействия проектов нормативных правовых актов Администрации города Заречного Пензенской области, Собрания представителей города Заречного Пензенской области  и иных органов местного самоуправления города Заречного Пензенской области и экспертизе нормативных правовых актов Администрации города Заречного Пензенской области, Собрания представителей города Заречного Пензенской области  и иных органов местного самоуправления города Заречного Пензен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 целях реализации части 6 статьи 7 и части 5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статьи 46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 (с последующими изменениями)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ензенской области от 05.09.2014 № 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(с последующими изменениями),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статьями 4.3.1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4.6.1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роведения оценки регулирующего воздействия проектов нормативных правовых актов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приложение № 1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2. Утвердить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роведения экспертизы нормативных правовых актов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приложение № 2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3. Определить отдел экономики Администрации города Заречного Пензенской области уполномоченным подразделением, отвечающим за подготовку заключений об оценке регулирующего воздействия проектов нормативных правовых актов Администрации города Заречного Пензенской област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ключений по результатам экспертизы нормативных правовых актов Администрации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4. Признать утратившими силу постановления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;</w:t>
      </w:r>
    </w:p>
    <w:p>
      <w:pPr>
        <w:pStyle w:val="Normal"/>
        <w:autoSpaceDE w:val="false"/>
        <w:ind w:firstLine="56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 27.04.2016 № 939 «О внесении изменений в Порядок проведения оценки регулирующего воздействия проектов нормативных правовых актов Администрации города Заречного, затрагивающих вопросы осуществления предпринимательской и инвестиционной деятельности, утвержденный постановлением Администрации г. Заречного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3.11.2018 № 2689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2.10.2019 № 2065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9.10.2020 № 1900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8.02.2021 № 196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6.09.2021 № 1607 «О внесении изменений в постановление Администрации г. Заречного Пензенской области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23 № 139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08.07.2024 № 101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</w:p>
    <w:p>
      <w:pPr>
        <w:pStyle w:val="ConsPlusTitl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оценки регулирующего воздействия проектов нормативных правовых актов Администрации 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Настоящий Порядок проведения оценки регулирующего воздействия проектов нормативных правовых актов Администрации города Заречного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- Порядок) определяет процедуру проведения оценки регулирующего воздействия проектов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– оценка регулирующего воздействия, муниципальные нормативные правовые акты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тельные требования, связанные с осуществлением 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устанавливающих</w:t>
      </w:r>
      <w:r>
        <w:rPr>
          <w:rFonts w:eastAsia="Calibri"/>
          <w:sz w:val="26"/>
          <w:szCs w:val="26"/>
          <w:lang w:eastAsia="en-US"/>
        </w:rPr>
        <w:t xml:space="preserve">новые или изменяющих ранее предусмотренные </w:t>
      </w:r>
      <w:r>
        <w:rPr>
          <w:rFonts w:eastAsia="Calibri"/>
          <w:bCs/>
          <w:sz w:val="26"/>
          <w:szCs w:val="26"/>
          <w:lang w:eastAsia="en-US"/>
        </w:rPr>
        <w:t>муниципальными</w:t>
      </w:r>
      <w:r>
        <w:rPr>
          <w:rFonts w:eastAsia="Calibri"/>
          <w:sz w:val="26"/>
          <w:szCs w:val="26"/>
          <w:lang w:eastAsia="en-US"/>
        </w:rPr>
        <w:t xml:space="preserve"> нормативными правовыми актами обязанности и запреты для субъектов предпринимательской и </w:t>
      </w:r>
      <w:r>
        <w:rPr>
          <w:rFonts w:eastAsia="Calibri"/>
          <w:bCs/>
          <w:sz w:val="26"/>
          <w:szCs w:val="26"/>
          <w:lang w:eastAsia="en-US"/>
        </w:rPr>
        <w:t>инвестиционной</w:t>
      </w:r>
      <w:r>
        <w:rPr>
          <w:rFonts w:eastAsia="Calibri"/>
          <w:sz w:val="26"/>
          <w:szCs w:val="26"/>
          <w:lang w:eastAsia="en-US"/>
        </w:rPr>
        <w:t>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авливающих или изменяющих ответственность за нарушение </w:t>
      </w:r>
      <w:r>
        <w:rPr>
          <w:rFonts w:eastAsia="Calibri"/>
          <w:bCs/>
          <w:sz w:val="26"/>
          <w:szCs w:val="26"/>
          <w:lang w:eastAsia="en-US"/>
        </w:rPr>
        <w:t>муниципальных</w:t>
      </w:r>
      <w:r>
        <w:rPr>
          <w:rFonts w:eastAsia="Calibri"/>
          <w:sz w:val="26"/>
          <w:szCs w:val="26"/>
          <w:lang w:eastAsia="en-US"/>
        </w:rPr>
        <w:t xml:space="preserve">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 Оценка регулирующего воздействия не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</w:t>
      </w:r>
      <w:r>
        <w:rPr>
          <w:rFonts w:eastAsia="Calibri"/>
          <w:bCs/>
          <w:sz w:val="26"/>
          <w:szCs w:val="26"/>
          <w:lang w:eastAsia="en-US"/>
        </w:rPr>
        <w:t>Собрания представителей г. Заречного Пензен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</w:t>
      </w:r>
      <w:r>
        <w:rPr>
          <w:rFonts w:eastAsia="Calibri"/>
          <w:bCs/>
          <w:sz w:val="26"/>
          <w:szCs w:val="26"/>
          <w:lang w:eastAsia="en-US"/>
        </w:rPr>
        <w:t>Собрания представителей г. Заречного Пензенской области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муниципальных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30.01.2002 N 1-ФКЗ «О военном положении», на всей территории Российской Федерации либо на ее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ибюджета ЗАТО г. Заречного Пензен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Основными принципами оценки регулирующего воздействия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ость - доступность информации о процедуре оценки регулирующего воздействия на всех стадиях ее про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ость -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алансированность - обеспечение баланса интересов всех заинтересованных сторон в рамках проведения процедуры оценки регулирующего воздейств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ь - обеспечение оптимального выбора варианта государственного регул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ономичность - обеспечение надлежащего качества проведения процедуры оценки регулирующего воздействия при условии минимально необходимых затрат на ее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 xml:space="preserve">1.5. Оценка регулирующего воздействия на стадии разработки проекта муниципального нормативного правового акта проводится структурными подразделениями Администрации города Заречного Пензенской области,  </w:t>
      </w:r>
      <w:r>
        <w:rPr>
          <w:sz w:val="26"/>
          <w:szCs w:val="26"/>
        </w:rPr>
        <w:t>Собранием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ми органами местного самоуправления города Заречного Пензенской области, осуществляющими его подготовку (далее - разработч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атериалы по результатам оценки регулирующего воздействия направляются разработчиком в отдел экономики Администрации города Заречного Пензенской области (далее - уполномоченное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Уполномоченное подразделение готовит письменное заключение об оценке регулирующего воздействия </w:t>
      </w:r>
      <w:r>
        <w:rPr>
          <w:rFonts w:eastAsia="Calibri"/>
          <w:sz w:val="26"/>
          <w:szCs w:val="26"/>
          <w:lang w:eastAsia="en-US"/>
        </w:rPr>
        <w:t>проекта муниципального нормативного правового акта (далее - заключение об оценке регулирующего воздействия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Оценка регулирующего воздействия проводится с учетом степени регулирующего воздействия положений, содержащихся в подготовленном разработчиком проекте муниципального нормативного правового акта (шкала жесткости):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sz w:val="26"/>
          <w:szCs w:val="26"/>
          <w:lang w:eastAsia="en-US"/>
        </w:rPr>
        <w:t>а) высокая степень регулирующего воздействия - проект муниципального нормативного правового акта содержит нормы, устанавливающие ранее не предусмотренные муниципальными нормативными правовыми актами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 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bookmarkStart w:id="1" w:name="Par4"/>
      <w:bookmarkEnd w:id="1"/>
      <w:r>
        <w:rPr>
          <w:rFonts w:eastAsia="Calibri"/>
          <w:sz w:val="26"/>
          <w:szCs w:val="26"/>
          <w:lang w:eastAsia="en-US"/>
        </w:rPr>
        <w:t>б) средняя степень регулирующего воздействия - проект муниципального нормативного правового акта содержит нормы, изменяющие ранее предусмотренныемуниципальными нормативными правовыми актами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низкая степень регулирующего воздействия - проект муниципального нормативного правового акта не содержит положений, предусмотренных </w:t>
      </w:r>
      <w:hyperlink w:anchor="Par2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ами «а»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4">
        <w:r>
          <w:rPr>
            <w:rStyle w:val="InternetLink"/>
            <w:rFonts w:eastAsia="Calibri"/>
            <w:sz w:val="26"/>
            <w:szCs w:val="26"/>
            <w:lang w:eastAsia="en-US"/>
          </w:rPr>
          <w:t>«б»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 Порядка, однако подлежит оценке регулирующего воздействия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7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зработка проекта муниципального нормативного правового акта, подготовка разработчиком отчета об оценке регулирующего воздействия, проведение разработчиком публичных консультаций по проекту муниципального нормативного правового акта(далее – публичные консультации) и оформление разработчиком сводного отчета о результатах проведения оценки регулирующего воздействия (далее - сводный отчет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дготовка уполномоченным подразделением заключения об оценке регулирующего воздейсвт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еханизм учета выводов, содержащихся в заключении об оценке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2. Разработка проекта муниципального нормативного правового ак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подготовка отчета о проведении оценки регулирующе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воздействия, проведение публичных консультаций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водного отче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Разработчик проекта муниципального нормативного правового акта при проведении процедуры его согласования в случае необходимости проведения оценки регулирующего воздействия указывает в комментариях информацию о проведении оценки регулирующего воздействия и в течение 5 рабочих дней после разработки проекта муниципального нормативного правового актаготовит и подписывает отчет о проведении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если разработчиком не определена необходимость проведения оценки регулирующего воздействия проектамуниципального нормативного правового акта,  заместитель руководителя муниципального казенного учреждения «Управление городского развития и проектной деятельности» при проведении процедуры согласования определяют необходимость проведения оценки регулирующего воздействия, проставив в листе согласования визу «Согласен с замечаниями», указав в графе «Комментарии» о необходимости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bookmarkStart w:id="2" w:name="Par24"/>
      <w:bookmarkEnd w:id="2"/>
      <w:r>
        <w:rPr>
          <w:rFonts w:eastAsia="Calibri"/>
          <w:bCs/>
          <w:sz w:val="26"/>
          <w:szCs w:val="26"/>
          <w:lang w:eastAsia="en-US"/>
        </w:rPr>
        <w:t>2.2. Отчет о проведении оценки регулирующего воздействия должен содержать опис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проблемы, на решение которой направлено новое правовое регул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целей нового правового регулирования, сроков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сновных групп участников общественных отношений, интересы которых могут быть затронуты новым 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) рисков, связанных с решением выявленной проблемы предложенным способом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) возможных издержек и выгод для субъектов предпринимательской и иной экономической деятельностиот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е) возможных расходов и поступлений бюджета города, связанных с введением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ж) возможных расходов субъектов предпринимательской ииной экономической деятельности, связанных с введением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) альтернативных способов решения выявле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и) существующего опыта решения данной или аналогичной проблемы в других муниципальных образ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3. </w:t>
      </w:r>
      <w:bookmarkStart w:id="3" w:name="Par35"/>
      <w:bookmarkEnd w:id="3"/>
      <w:r>
        <w:rPr>
          <w:rFonts w:eastAsia="Calibri"/>
          <w:sz w:val="26"/>
          <w:szCs w:val="26"/>
          <w:lang w:eastAsia="en-US"/>
        </w:rPr>
        <w:t>Если проект муниципального нормативного правового акта имеет среднюю и высокую степень регулирующего воздействия, разработчик проводит углубленную оценку регулирующего воздействия, включающую публичные консуль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консультации проводятся разработчиком в целях учета мнения субъектов предпринимательской и иной экономической деятельност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2.4. Для проведения публичных консультаций разработчик в течение 3 рабочих дней со дня начала проведения углубленной оценки на официальном сайте Администрации города Заречного Пензенской области, официальном сайте </w:t>
      </w:r>
      <w:r>
        <w:rPr>
          <w:rFonts w:cs="Times New Roman" w:ascii="Times New Roman" w:hAnsi="Times New Roman"/>
          <w:b w:val="false"/>
          <w:sz w:val="26"/>
          <w:szCs w:val="26"/>
        </w:rPr>
        <w:t>Собрани</w:t>
      </w:r>
      <w:r>
        <w:rPr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размещ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информацию о разработчике проектамуниципального нормативного правового акта, наименованиимуниципального нормативного правового акта, сроках проведения публичных консультаций, способах направления участниками публичных консультаций своих предложений и замечаний, информацию о контактном лиц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ект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яснительную записку к проекту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тчет об оценке регулирующе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уведомл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просный </w:t>
      </w:r>
      <w:hyperlink r:id="rId1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лист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для проведения публичных консультаций по форме согласно приложению №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сводный отчет по форме согласно приложению №3 к настоящему Порядку (по завершении публичных консультаций согласно пункту</w:t>
      </w:r>
      <w:hyperlink w:anchor="Par5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2.11</w:t>
        </w:r>
      </w:hyperlink>
      <w:r>
        <w:rPr>
          <w:sz w:val="26"/>
          <w:szCs w:val="26"/>
        </w:rPr>
        <w:t>настоящего Порядка</w:t>
      </w:r>
      <w:r>
        <w:rPr>
          <w:rFonts w:eastAsia="Calibri"/>
          <w:bCs/>
          <w:sz w:val="26"/>
          <w:szCs w:val="26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>2.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дновременно с размещением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документов, указанных в </w:t>
      </w:r>
      <w:hyperlink w:anchor="Par3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2.4</w:t>
        </w:r>
      </w:hyperlink>
      <w:r>
        <w:rPr>
          <w:sz w:val="26"/>
          <w:szCs w:val="26"/>
        </w:rPr>
        <w:t xml:space="preserve"> настоящего Порядка</w:t>
      </w:r>
      <w:r>
        <w:rPr>
          <w:rFonts w:eastAsia="Calibri"/>
          <w:bCs/>
          <w:sz w:val="26"/>
          <w:szCs w:val="26"/>
          <w:lang w:eastAsia="en-US"/>
        </w:rPr>
        <w:t>, разработчик извещает о начале публичных консульт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заинтересованные подразделения органов местного самоуправлен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Уполномоченного по защите прав предпринимателей в Пензенской области, органы и организации, целью деятельности которых является защита и представление интересов субъектов предпринимательской и инойэкономической деятельности (далее - представители предпринимательского сооб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бщественный совет при разработчике (в случае его наличи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иные организации, которые целесообразно, по мнению разработчика, привлечь к подготовке проектамуниципального нормативного правового акта, исходя из содержания проблемы, цели и предмета регул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6. Срок проведения публичных консультаций не может составлять менее 15 календарных дней </w:t>
      </w:r>
      <w:r>
        <w:rPr>
          <w:rFonts w:eastAsia="Calibri"/>
          <w:sz w:val="26"/>
          <w:szCs w:val="26"/>
          <w:lang w:eastAsia="en-US"/>
        </w:rPr>
        <w:t xml:space="preserve">с даты размещения уведомления о проведении публичных консультаций (далее - уведомление) на 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города Заречного </w:t>
      </w:r>
      <w:r>
        <w:rPr>
          <w:rFonts w:eastAsia="Calibri"/>
          <w:sz w:val="26"/>
          <w:szCs w:val="26"/>
          <w:lang w:eastAsia="en-US"/>
        </w:rPr>
        <w:t xml:space="preserve">Пензенской области,  </w:t>
      </w:r>
      <w:r>
        <w:rPr>
          <w:rFonts w:eastAsia="Calibri"/>
          <w:bCs/>
          <w:sz w:val="26"/>
          <w:szCs w:val="26"/>
          <w:lang w:eastAsia="en-US"/>
        </w:rPr>
        <w:t xml:space="preserve">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bookmarkStart w:id="5" w:name="Par51"/>
      <w:bookmarkEnd w:id="5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7. Срок проведения публичных консультаций может быть продлен по решению разработчика в случае допущения технических и процедурных ошибок при размещении проекта муниципального нормативного правового акта на официальном сайте Администрации города Заречного Пензенской области,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 проекту муниципального нормативного правового акта. Срок продления определяется разработчиком самостоятельно, но не может быть боле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8. Разработчик обязан рассмотреть все предложения и замечания, поступившие в ходе проведения публичных консультаций в установленный в уведомлении срок и в течение 5 рабочих дней со дня окончания публичных консультацийсоставить </w:t>
      </w:r>
      <w:hyperlink r:id="rId1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правку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 согласно приложению №4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 о проведении публичных консультаций подписывается руководителем разработчика (лицом, его замещающим) и прилагается к Сводному отчету, направляемому в уполномоченное подразде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а о проведении публичных консультаций подлежит размещению на 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города Заречного </w:t>
      </w:r>
      <w:r>
        <w:rPr>
          <w:rFonts w:eastAsia="Calibri"/>
          <w:sz w:val="26"/>
          <w:szCs w:val="26"/>
          <w:lang w:eastAsia="en-US"/>
        </w:rPr>
        <w:t xml:space="preserve">Пензенской области,  </w:t>
      </w:r>
      <w:r>
        <w:rPr>
          <w:rFonts w:eastAsia="Calibri"/>
          <w:bCs/>
          <w:sz w:val="26"/>
          <w:szCs w:val="26"/>
          <w:lang w:eastAsia="en-US"/>
        </w:rPr>
        <w:t xml:space="preserve">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 в течение 3 рабочих дней с момента ее подписания руководителем разработчика (лицом, его замещающим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</w:t>
      </w:r>
      <w:r>
        <w:rPr>
          <w:rFonts w:eastAsia="Calibri"/>
          <w:bCs/>
          <w:sz w:val="26"/>
          <w:szCs w:val="26"/>
          <w:lang w:eastAsia="en-US"/>
        </w:rPr>
        <w:t xml:space="preserve">По результатам публичных консультаций в течение 5 рабочих дней со дня окончания публичных консультаций разработчик дорабатывает проект муниципального нормативного правового актаи оформляет сводный отчет, который подписывается </w:t>
      </w:r>
      <w:r>
        <w:rPr>
          <w:rFonts w:eastAsia="Calibri"/>
          <w:sz w:val="26"/>
          <w:szCs w:val="26"/>
          <w:lang w:eastAsia="en-US"/>
        </w:rPr>
        <w:t>руководителем разработчика (лицом, его замещающи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оведении углубленной оценки регулирующего воздействия разработчиком заполняются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разделы 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10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 муниципального нормативного правового акта, пояснительная записка к нему, </w:t>
      </w:r>
      <w:r>
        <w:rPr>
          <w:rFonts w:eastAsia="Calibri"/>
          <w:bCs/>
          <w:sz w:val="26"/>
          <w:szCs w:val="26"/>
          <w:lang w:eastAsia="en-US"/>
        </w:rPr>
        <w:t xml:space="preserve">отчет об оценке регулирующего воздействия, </w:t>
      </w:r>
      <w:r>
        <w:rPr>
          <w:rFonts w:eastAsia="Calibri"/>
          <w:sz w:val="26"/>
          <w:szCs w:val="26"/>
          <w:lang w:eastAsia="en-US"/>
        </w:rPr>
        <w:t>сводный отчет вместе со справкой о проведении публичных консультаций в течение 3 рабочих дней со дня подписания руководителем разработчика (лицом, его замещающим) сводного отчета направляются в уполномоченное подразделение для рассмотрения и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10. </w:t>
      </w:r>
      <w:r>
        <w:rPr>
          <w:rFonts w:eastAsia="Calibri"/>
          <w:sz w:val="26"/>
          <w:szCs w:val="26"/>
          <w:lang w:eastAsia="en-US"/>
        </w:rPr>
        <w:t>Если проект муниципального нормативного правового акта имеет низкую степень регулирующего воздействия, разработчик проводит предварительную оценку регулирующего воз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оведении предварительной оценки регулирующего воздействия разработчиком заполняются только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разделы 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9</w:t>
        </w:r>
      </w:hyperlink>
      <w:r>
        <w:rPr>
          <w:rFonts w:eastAsia="Calibri"/>
          <w:sz w:val="26"/>
          <w:szCs w:val="26"/>
          <w:lang w:eastAsia="en-US"/>
        </w:rPr>
        <w:t>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 муниципального нормативного правового акта, пояснительная записка к нему, </w:t>
      </w:r>
      <w:r>
        <w:rPr>
          <w:rFonts w:eastAsia="Calibri"/>
          <w:bCs/>
          <w:sz w:val="26"/>
          <w:szCs w:val="26"/>
          <w:lang w:eastAsia="en-US"/>
        </w:rPr>
        <w:t xml:space="preserve">отчет об оценке регулирующего воздействия, </w:t>
      </w:r>
      <w:r>
        <w:rPr>
          <w:rFonts w:eastAsia="Calibri"/>
          <w:sz w:val="26"/>
          <w:szCs w:val="26"/>
          <w:lang w:eastAsia="en-US"/>
        </w:rPr>
        <w:t>сводный отчет в течение 3 рабочих дней со дня подписания руководителем разработчика (лицом, его замещающим) сводного отчета направляются в уполномоченное подразделение для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bookmarkStart w:id="6" w:name="Par57"/>
      <w:bookmarkEnd w:id="6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11. Сводный отчет подлежит размещению разработчиком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 не позднее 3 рабочих дней со дня его подписания </w:t>
      </w:r>
      <w:r>
        <w:rPr>
          <w:rFonts w:eastAsia="Calibri"/>
          <w:sz w:val="26"/>
          <w:szCs w:val="26"/>
          <w:lang w:eastAsia="en-US"/>
        </w:rPr>
        <w:t>руководителем разработчика (лицом, его замещающим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одготовка заключения об оценке регулирующего воз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bookmarkStart w:id="7" w:name="Par61"/>
      <w:bookmarkEnd w:id="7"/>
      <w:r>
        <w:rPr>
          <w:rFonts w:eastAsia="Calibri"/>
          <w:bCs/>
          <w:sz w:val="26"/>
          <w:szCs w:val="26"/>
          <w:lang w:eastAsia="en-US"/>
        </w:rPr>
        <w:t xml:space="preserve">3.1. </w:t>
      </w:r>
      <w:r>
        <w:rPr>
          <w:rFonts w:eastAsia="Calibri"/>
          <w:sz w:val="26"/>
          <w:szCs w:val="26"/>
          <w:lang w:eastAsia="en-US"/>
        </w:rPr>
        <w:t>Заключение об оценке регулирующего воздействия подготавливается уполномоченным подразделением и содержит выводы о соблюдении разработчиком требований настоящего Порядка, а также об обоснованности полученных разработчиком результатов оценки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Если проект муниципального нормативного правового акта имеет среднюю или низкую степень регулирующего воздействия, то уполномоченное подразделение составляет заключение об оценке регулирующего воздействия в срок не более 5 рабочих дней со дня поступления материалов, указанных в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пунктах 2.9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2.1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 Если проект муниципального нормативного правового акта имеет высокую степень регулирующего воздействия, то срок подготовки заключения об оценке регулирующего воздействия составляет не более 10 рабочих дней со дня поступления материалов, указанных в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пункте 2.9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уполномоченное подразделение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4. В течение 10 рабочих дней, отведенных для подготовки заключения об оценке регулирующего воздействия, уполномоченное подразделение имеет право провести дополнительные публичные консульт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ое подразделение проводит публичные консультации путем очного обсуждение проекта муниципального нормативного правового акта и сводного отчета с субъектами предпринимательской и иной экономической деятельности, иными участниками общественных отношений, интересы которых будут затронуты новым правовым регулированием, в формате совещ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убличных консультаций по проекту муниципального нормативного правового акта, проводимых уполномоченным подразделением, отражаются в заключении об оценке регулирующего воздействия, подготавливаемом уполномочен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5.</w:t>
      </w:r>
      <w:r>
        <w:rPr>
          <w:rFonts w:eastAsia="Calibri"/>
          <w:sz w:val="26"/>
          <w:szCs w:val="26"/>
          <w:lang w:eastAsia="en-US"/>
        </w:rPr>
        <w:t>При подготовке заключения об оценке регулирующего воздействия в углубленном порядке уполномоченноеподразделение проводит анализ обоснованности выбора предлагаемого правового регулирования и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авовым регулированием рассматриваемой сферы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6. </w:t>
      </w:r>
      <w:r>
        <w:rPr>
          <w:rFonts w:eastAsia="Calibri"/>
          <w:sz w:val="26"/>
          <w:szCs w:val="26"/>
          <w:lang w:eastAsia="en-US"/>
        </w:rPr>
        <w:t>Мнение уполномоченного подразделения относительно обоснований выбора предлагаемого разработчиком варианта правового регулирования, содержащегося в соответствующих разделах сводного отчета, а также его собственные оценки и иные замечания подлежат включению в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7. </w:t>
      </w:r>
      <w:r>
        <w:rPr>
          <w:rFonts w:eastAsia="Calibri"/>
          <w:sz w:val="26"/>
          <w:szCs w:val="26"/>
          <w:lang w:eastAsia="en-US"/>
        </w:rPr>
        <w:t>Выявленные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, отражаются в заключении об оценке регулирующего воздействия и должны быть учтены разработчиком в процессе доработки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8.</w:t>
      </w:r>
      <w:r>
        <w:rPr>
          <w:rFonts w:eastAsia="Calibri"/>
          <w:sz w:val="26"/>
          <w:szCs w:val="26"/>
          <w:lang w:eastAsia="en-US"/>
        </w:rPr>
        <w:t xml:space="preserve">В случае если в ходе подготовки заключения об оценке регулирующего воздействия сделан вывод о том, что разработчиком не соблюдены требования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раздела 2</w:t>
        </w:r>
      </w:hyperlink>
      <w:r>
        <w:rPr>
          <w:rFonts w:eastAsia="Calibri"/>
          <w:sz w:val="26"/>
          <w:szCs w:val="26"/>
          <w:lang w:eastAsia="en-US"/>
        </w:rPr>
        <w:t xml:space="preserve">настоящего Порядка, уполномоченное подразделение направляет разработчику </w:t>
      </w:r>
      <w:r>
        <w:rPr>
          <w:rFonts w:eastAsia="Calibri"/>
          <w:bCs/>
          <w:sz w:val="26"/>
          <w:szCs w:val="26"/>
          <w:lang w:eastAsia="en-US"/>
        </w:rPr>
        <w:t>отрицательное заключение об оценке регулирующего воздействия с перечнем замечаний, требующ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чик повторно проводит процедуры, предусмотренные настоящим Порядком, начиная с невыполненной процедуры. Доработанные материалы разработчик повторно направляет в уполномоченное подразделение для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9. В случае несогласия с выводами и замечаниями, указанными в отрицательном заключении об оценке регулирующего воздействия, разработчик в течение 10 рабочих дней после получения отрицательного заключения об оценке регулирующего воздействия представляет в уполномоченное подразделение свои возражения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0. Уполномоченное подразделение в течение 5 рабочих дней после получения возражений на отрицательное заключение об оценке регулирующего воздействия рассматривает их и в письменной форме уведомляет разработчик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согласии с возражениями на отрицательное заключение об оценке регулирующего воз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несогласии с возражениями на отрица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11. В случае несогласия с возражениями разработчика на отрицательное заключение об оценке регулирующего воздействия уполномоченное подразделение оформляет таблицу разногласий к проекту муниципального нормативного правового акта по форме согласно </w:t>
      </w:r>
      <w:hyperlink r:id="rId2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риложению №5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к настоящему Порядку и направляет ее разработч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2. Разрешение разногласий, возникающих по результатам проведения оценки регулирующего воздействия, подлежит рассмотрению на совещании у Первого заместителя Главы Администрации города, курирующего деятельность уполномоченного подразделения, с участием заинтересованных лиц, где принимается окончательное решение. Указанное совещание организует и проводит уполномоченное подразделение в срок не позднее 15 рабочих дней после получения уведомления о несогласии с возражениями на отрица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3. В целях организации совещания уполномоченное подразделение уведомляет Первого заместителя Главы Администрации города о наличии разногласий по результатам проведения оценки регулирующего воздействия и о необходимости разрешения указанных разногласий с приложением списка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4. Первый заместитель Главы Администрации города определяет время и место проведения совещания, а также список заинтересованных лиц, приглашаемых для разрешения разногласий, возникающих по результатам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5. Уполномоченное подразделение извещает всех заинтересованных лиц по списку о дате, времени и месте проведения со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6. В случае необходимости уполномоченное подразделение привлекает независимых экспертов для разрешения разногласий, возникающих по результатам проведения оценки регулирующего воздействия, с обязательным присутствием их на совещ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7. Председательствует на совещании Первый заместитель Главы Администрации города либо уполномоченное им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8. Принимаемые на совещании решения оформляются протоколом. Протокол должен быть составлен уполномоченным подразделением не позднее 3 рабочих дней содня проведения со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9. Протокол направляется уполномоченным подразделением всем участникам совещания и Первому заместителю Главы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20. Решение о согласии или несогласии с возражениями на заключение, принятое по результатам рассмотрения разногласий, является обязательным для участников совещания и подлежит исполнению в срок, указанный в протокол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1. Решение, оформленное протоколом и содержащее предложения по устранению разногласий, носит обязательный характер и размещается уполномоченным подразделением на официальном сайте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2. В случае отсутствия замечаний по соблюдению разработчиком процедур оценки регулирующего воздействия, установленных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разделом 2</w:t>
        </w:r>
      </w:hyperlink>
      <w:r>
        <w:rPr>
          <w:rFonts w:eastAsia="Calibri"/>
          <w:sz w:val="26"/>
          <w:szCs w:val="26"/>
          <w:lang w:eastAsia="en-US"/>
        </w:rPr>
        <w:t>настоящего Порядка,</w:t>
      </w:r>
      <w:r>
        <w:rPr>
          <w:rFonts w:eastAsia="Calibri"/>
          <w:bCs/>
          <w:sz w:val="26"/>
          <w:szCs w:val="26"/>
          <w:lang w:eastAsia="en-US"/>
        </w:rPr>
        <w:t xml:space="preserve"> и положениям проекта  муниципального нормативного правового акта уполномоченное подразделение направляет разработчику положи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23. Заключение подлежит размещению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не позднее 3 рабочих дней со дня его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24. После получения положительного заключения или протокола разработчик проводит процедуру согласования проекта муниципального нормативного правового актав соответствии с </w:t>
      </w:r>
      <w:hyperlink r:id="rId2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егламент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Пензенской области от 01.12.2014 № 272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5. </w:t>
      </w:r>
      <w:r>
        <w:rPr>
          <w:rFonts w:eastAsia="Calibri"/>
          <w:sz w:val="26"/>
          <w:szCs w:val="26"/>
          <w:lang w:eastAsia="en-US"/>
        </w:rPr>
        <w:t xml:space="preserve">В случае если уполномоченным подразделением был сделан вывод о том, что проект муниципального нормативного правового акта не содержит положений, относящихся к предметной области оценки регулирующего воздействия, установленной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1</w:t>
        </w:r>
      </w:hyperlink>
      <w:r>
        <w:rPr>
          <w:rFonts w:eastAsia="Calibri"/>
          <w:sz w:val="26"/>
          <w:szCs w:val="26"/>
          <w:lang w:eastAsia="en-US"/>
        </w:rPr>
        <w:t>. настоящего Порядка, разработчик уведомляется о том, что подготовка заключения об оценке регулирующего воздействия в отношении проекта муниципального нормативного правового акта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стоящим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наименование разработчика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именование вида документа и его заголово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проведения публичных консультаций: 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 начала и окончания публичных консультац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соб направления участниками публичных консультаций своих предложения и замеч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ложения и замечания направляются по прилагаемой форме, в электронном виде на адрес 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адрес электронной почты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ли на бумажном носителе по адресу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адрес разработчика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актное лицо по вопросам публичных консультац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Ф.И.О.(отчество при наличии)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ий телефон: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фик работы: с ______ до ______ по рабочим дня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агаемые к уведомлению материал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проект муниципального нормативного правового а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 пояснительная запи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опросный лист для проведения публичных консультаций по проекту муниципального нормативного правового акт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ный лис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публичных консультац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о проекту муниципального нормативного правового ак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вида документа и его заголов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ая информация об участнике публичных консультаций</w:t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астника: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фера деятельности участника: 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(отчество при наличии) контактного лица: 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нтактного телефона: 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: 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колько цель предлагаемого правового регулирования соотносится с проблемой, на решение которой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Является ли выбранный вариант решения проблемы оптимальным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цените, насколько понятно прописаны административные процедуры, реализуемые ответственными исполнительными органами, насколько точно и недвусмысленно прописаны властные функции и полномоч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пример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оекта акта к необоснованному существенному росту расходов или появлению новых необоснованных расходов субъекта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ет ли исполнение положений проекта акта существенные риски ведения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особствует ли проект акта возникновению необоснованных прав исполнительных органов и должностных лиц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 каким последствиям для субъектов предпринимательской и иной экономической деятельности может привести принятие нового правового регулирования? (приведите примеры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акие издержки (упущенная выгода) могут возникнуть у субъектов предпринимательской и иной экономической деятельности при введении предлагаемого регулирован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Какие, на Ваш взгляд, могут возникнуть проблемы и трудности с контролем соблюдения требований и норм, вводимых данным нормативным актом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Требуется ли переходный период для вступления в силу предлагаемого правового регулирования, какие ограничения по срокам введения нового правового регулирования необходимо учесть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ОДНЫЙ ОТЧЕТ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результатах проведения оценки регулирующе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воздействия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74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1. Наименование разработч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2. Вид и наименование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3. Степень регулирующего воздействия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4. Обоснование отнесения проекта муниципальногонормативного правового акта к определенной степени регулирующего воздейств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5. Краткое описание содержания предлагаемого правового регулирования, основание для разработки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6. Контактная информация исполнителя разработчи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(отчество при налич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нтактный телеф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Описание проблемы, на решение которой направлен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лагаемое правовое регулирование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6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1. Описание и причины возникновения проблемы, на решение которой направлен предлагаемый способ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2. Характеристика негативных эффектов, возникающих в связи с наличием проблемы, их количественная 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3. Информация о мерах, принятых ранее для ее решения, достигнутых результатах и затраченных рес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4. Прогноз развития ситуации при сохранении текуще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5. Опыт решения аналогичных проблем в других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сточник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6. Альтернативные способы решения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Цели предлагаемого правового регулирования и показател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х достиже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948"/>
        <w:gridCol w:w="277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1. Цели предлагаемого правового регул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2. Показатели достижения целей предлагаемого правового рег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3. Сроки достижения целей предлагаемого правового регулир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Цель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Цель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Описание основных групп субъектов предпринимательск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иной экономической деятельности, иных лиц, интересы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торых могут быть затронуты предполагаемым правовы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гулированием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665"/>
        <w:gridCol w:w="204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8" w:name="Par64"/>
            <w:bookmarkEnd w:id="8"/>
            <w:r>
              <w:rPr>
                <w:rFonts w:eastAsia="Calibri"/>
                <w:bCs/>
                <w:sz w:val="26"/>
                <w:szCs w:val="26"/>
                <w:lang w:eastAsia="en-US"/>
              </w:rPr>
              <w:t>4.1. Группы потенциальных субъек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2. Количественная оценка участников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3. Источники данны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Изменение функций (полномочий, обязанностей, прав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Администрации города Заречного Пензенской области и иных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города Заречного Пензенской области, а также порядка их реализации в связ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324"/>
        <w:gridCol w:w="2268"/>
        <w:gridCol w:w="147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9" w:name="Par82"/>
            <w:bookmarkEnd w:id="9"/>
            <w:r>
              <w:rPr>
                <w:rFonts w:eastAsia="Calibri"/>
                <w:bCs/>
                <w:sz w:val="26"/>
                <w:szCs w:val="26"/>
                <w:lang w:eastAsia="en-US"/>
              </w:rPr>
              <w:t>5.1. Наименование функции (полномочия, обязанности или прав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2. Характеристика функции (новая/изменяемая/отменя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3. Предполагаемый порядок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4. Оценка изменения численности сотрудников и/или потребностей в других ресурсах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1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2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Оценка дополнительных расходов (доходов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бюджета ЗАТО города Заречного Пензенской области, связанны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55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6.1. Наименование функции (полномочия, обязанности или права) (в соответствии с </w:t>
            </w:r>
            <w:hyperlink w:anchor="Par82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пунктом 5.1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2. Возможные расходы (возможные поступления) бюджета ЗАТО г.Заречного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3. Количественная оценка расходов или возможных поступлений, тыс. рублей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1: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2: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4. Другие сведения о дополнительных расходах (доходах) бюджета ЗАТО города Заречного Пензенской области, связанных с введением предлагаемого правового регулировани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5. Источники данных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Новые преимущества, обязанности или огранич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субъектов предпринимательской и иной экономическ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еятельности либо изменение содержания существующи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язанностей и ограничений, оценка расходов субъектов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принимательской и иной экономической деятельности,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язанных с необходимостью соблюдения установленны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язанностей или ограничений либо с изменением содержа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аких обязанностей или ограничений, а также возможные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здержки и выгоды для субъектов предпринимательской и ин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экономической деятельности от предполагаем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08"/>
        <w:gridCol w:w="1928"/>
        <w:gridCol w:w="2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64">
              <w:r>
                <w:rPr>
                  <w:rStyle w:val="InternetLink"/>
                  <w:rFonts w:eastAsia="Calibri"/>
                  <w:bCs/>
                  <w:color w:val="0000FF"/>
                  <w:sz w:val="26"/>
                  <w:szCs w:val="26"/>
                  <w:lang w:eastAsia="en-US"/>
                </w:rPr>
                <w:t>п. 4.1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водного отче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2. Новые обязанности, преимущества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а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4. Количественная оценка,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8. Оценка рисков неблагоприятных последствий примен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полагаем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665"/>
        <w:gridCol w:w="2098"/>
        <w:gridCol w:w="26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1. Виды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3. Методы контроля рис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иск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иск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 Сравнение возможных вариантов решения проблемы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  <w:gridCol w:w="1587"/>
        <w:gridCol w:w="209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1. Содержание варианта решения пробл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2. Качественная характеристика и оценка численности потенциальных адресатов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3. Оценка дополнительных расходов (доходов) потенциальных адресатов регулирования, связанных с введением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4. Оценка расходов (доходов) бюджета ЗАТО города Заречного Пензенской области, связанных с введением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5. Оценка рисков неблагоприятных послед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6. 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0. Результаты публичных консультаций по проекту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рмативного правового акта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493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1. Срок, в течение которого принимались предложения и замечания в связи с размещением проекта муниципального нормативного правового акта на официальном сайте разработч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о: 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кончание: _____________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2. Количество замечаний и предложений, полученных в связи с размещением проекта муниципальногонормативного правового акта на официальном сайте разработч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 них учтено: полностью: 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тено частично: 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 учтено: ______________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3. Полный электронный адрес размещения Справки о проведении публичных консультац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4. Иные сведения о проведении публичного обсуждения проекта муниципального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ие (при наличии) на при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органа-разработчика _____________ Ф.И.О.(отчество при наличи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ения в рамках публичных консультаций по проекту __________________________ принимались:</w:t>
      </w:r>
    </w:p>
    <w:p>
      <w:pPr>
        <w:pStyle w:val="Normal"/>
        <w:autoSpaceDE w:val="false"/>
        <w:spacing w:before="26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"___" ___________ 20__ г. по "__" ___________ 20__ г.</w:t>
      </w:r>
    </w:p>
    <w:p>
      <w:pPr>
        <w:pStyle w:val="Normal"/>
        <w:autoSpaceDE w:val="false"/>
        <w:spacing w:before="26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проведении публичных консультаций размещалось на 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417"/>
        <w:gridCol w:w="1701"/>
        <w:gridCol w:w="1560"/>
        <w:gridCol w:w="1842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редоставления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содержание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рассмотрения предложений разработ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арий разработч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вещение  о  размещении  уведомления  о 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лось в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ргана-разработчика __________________ Ф.И.О. (отчество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АБЛИЦ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ногласий к проекту муниципального нормативн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наименование проекта муниципального нормативн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а)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 результатам проведения оценки регулирующего воздейств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(заключениепо результатам проведения оценки регулирующего воздейств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от ______________ № 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15"/>
        <w:gridCol w:w="3061"/>
        <w:gridCol w:w="34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мечания и предложения уполномоченного подразделения Администрации города Заречного Пензенской области по результатам проведения оценки регулирующего воз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я несогласия с замечаниями и предложениями уполномоченного подразделения Администрации города Заречного Пензенской области, высказанные разработчиком проекта муниципального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ак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тивированные обоснования несогласия с возражениями разработчика проекта муниципального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кта, высказанные уполномоченным подразделением Администрации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23 № 139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08.07.2024 № 101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hyperlink r:id="rId2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экспертизы нормативных правовых актов Администрации 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иных органов местного самоуправл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1.1. Настоящий Порядок проведения экспертизы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- Порядок), определяет процедуру проведения экспертизы нормативных правовых актов Администрации города Заречного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– экспертиза муниципального нормативного правового акта) порядок проведения публичных консультаций при проведении экспертизы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 Процедура экспертизы муниципального нормативного правового акта применяется в отношении муниципального нормативного правового акта, затрагивающего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Экспертиза муниципального нормативного правового акта, содержащего сведения, составляющие государственную тайну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 Экспертиза муниципального нормативного правового акта проводится в целях выявления в муниципальном нормативном правовом акте, затрагивающего вопросы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4. Экспертиза муниципального нормативного правового акта проводится отделом экономики Администрации города Заречного Пензенской области (далее - уполномоченное подразделение) при непосредственном участии и взаимодействии со структурными подразделениями Администрации города Заречного Пензенской области, </w:t>
      </w:r>
      <w:r>
        <w:rPr>
          <w:sz w:val="26"/>
          <w:szCs w:val="26"/>
        </w:rPr>
        <w:t>Собранием представителей города Заречного Пензенской области,</w:t>
      </w:r>
      <w:r>
        <w:rPr>
          <w:rFonts w:eastAsia="Calibri"/>
          <w:bCs/>
          <w:sz w:val="26"/>
          <w:szCs w:val="26"/>
          <w:lang w:eastAsia="en-US"/>
        </w:rPr>
        <w:t xml:space="preserve"> иными органами местного самоуправления города Заречного Пензенской области, разработавшими муниципальный нормативный правовой акт (далее - разработчики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Организация и проведение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1. Экспертиза муниципального нормативного правового акта проводится уполномоченным подразделением в соответствии с планом проведения экспертизы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План формируется на полугодие и утверждается постановлением Администрации города Заречного Пензенской области не позднее 1 июня и 1 декабря на основании информации о действующих муниципальных нормативных правовых актов по вопросам осуществления предпринимательской и инвестиционной деятельности, предоставленной структурными подразделениями Администрации города Заречного Пензенской области,  </w:t>
      </w:r>
      <w:r>
        <w:rPr>
          <w:sz w:val="26"/>
          <w:szCs w:val="26"/>
        </w:rPr>
        <w:t>Собранием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ми органами местного самоуправления города Заречного Пензенской области, по запросам уполномоченного подразделения, а также на основании предложений, поступивших 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членов Совета по улучшению инвестиционного климата и развитию предпринимательства на территории города Заречного Пензенской области и Общественно-экспертного Совета по предпринимательству при Администрации города Заречного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руководителей общественных объединений предпринимателей, осуществляющих деятельность на территории города ЗаречногоПензе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т субъектов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2.2. Муниципальный нормативный правовой актвключаются в План при наличии сведений, указывающих, что положения соответствующих муниципальных нормативных правовых актов могут создавать (либо создают) условия, необоснованно затрудняющие осуществление предпринимательской и инвестиционной деятельности, на территории города ЗаречногоПензенской области, полученных в результате рассмотрения предложений о проведении экспертизы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2.3. При проведении экспертизы муниципального нормативного правового акта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и степени воздействия положений муниципального нормативного правового актана регулируемые отношения в сфере предпринимательской и инвестиционной деятельности, наличия затруднений в ее осуществлении, вызванных применением положениймуниципального нормативного правового акт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При проведении экспертизы муниципального нормативного правового акта уполномоченное подразделение вправе запрашивать необходимую информацию у структурных подразделений Администрации города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. При проведении экспертизы муниципального нормативного правового акта уполномоченное подразделение проводит публичные консультации в соответствии с </w:t>
      </w:r>
      <w:hyperlink w:anchor="Par4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азделом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4. Уполномоченное подразделение вправе обратиться к разработчикумуниципального нормативного правового акт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муниципального нормативного правового акта, предлагая срок для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случае если разработчиком в установленный срок не предоставляются необходимые в целях проведения экспертизы муниципального нормативного правового актаматериалы, указанные в запросе, сведения об этом подлежат указанию в тексте заключения о проведении экспертизы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5. Уполномоченное подразделение при проведении экспертизы муниципального нормативного правового актаможет привлекать разработчика, независимых экспертов.</w:t>
      </w:r>
    </w:p>
    <w:p>
      <w:pPr>
        <w:pStyle w:val="Normal"/>
        <w:autoSpaceDE w:val="false"/>
        <w:ind w:firstLine="540"/>
        <w:jc w:val="both"/>
        <w:rPr/>
      </w:pPr>
      <w:bookmarkStart w:id="10" w:name="Par21"/>
      <w:bookmarkEnd w:id="10"/>
      <w:r>
        <w:rPr>
          <w:rFonts w:eastAsia="Calibri"/>
          <w:bCs/>
          <w:sz w:val="26"/>
          <w:szCs w:val="26"/>
          <w:lang w:eastAsia="en-US"/>
        </w:rPr>
        <w:t>2.6. При проведении экспертизы муниципального нормативного правового акта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воздействия положений муниципального нормативного правового актана регулируемые отношения в сфере предпринимательской и инвестиционной деятельности, а также выявление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) наличие в муниципальном нормативном правовом актеизбыточных требований по подготовке и (или) представлению документов, сведений,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требуемую аналогичную или идентичную информацию (документы) выдает тот же орган местного самоуправлен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аналогичную или идентичную информацию (документы) требуется представлять одновременно нескольким органам местного самоуправления города Заречного Пензенской областиили учреждениям, предоставляющим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необоснованная частота подготовки и (или) представления информации (документов). Получающий информацию орган местного самоуправления города Заречного Пензенской областине использует ее с той периодичностью, с которой получает обязательную к подготовке (или) представлению информацию (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органов местного самоуправления города Заречного Пензенской областидля приема документ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процедура подачи документов не предусматривает возможности получения доказательств о факте приема уполномоченным лицом обязательной для представления информации (документ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) наличие в муниципальном нормативном правовом акте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) отсутствие, не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муниципальным нормативным правовым актом обязатель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города Заречного Пензенской области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) наличие положений, способствующих возникновению необоснованных расходов бюджета ЗАТО города Заречного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7. Результаты экспертизы муниципального нормативного правового актаоформляются в форме заключения в течение 10 рабочих дней со дня окончания проведения процедуры публичных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аключение по результатам экспертизы муниципального нормативного правового актаподписывается руководителем уполномоченного подразделения (в его отсутствие - лицом, его замещающим) и направляется разработчику муниципального нормативного правового актадля внесения изменений (при выявлении в муниципальном нормативном правовом актеположений, необоснованно затрудняющих осуществление предпринимательской и инвестицио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8. Заключение по результатам экспертизы муниципального нормативного правового актадолжно содержать выводы о наличии (отсутствии) в муниципальном нормативномправовом актеположений согласно </w:t>
      </w:r>
      <w:hyperlink w:anchor="Par2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у 2.6</w:t>
        </w:r>
      </w:hyperlink>
      <w:r>
        <w:rPr>
          <w:rFonts w:eastAsia="Calibri"/>
          <w:bCs/>
          <w:sz w:val="26"/>
          <w:szCs w:val="26"/>
          <w:lang w:eastAsia="en-US"/>
        </w:rPr>
        <w:t>настоящего Порядка и иных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муниципальному нормативному правов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еханизм учета выводов, содержащихся в заключении по результатам экспертизымуниципального нормативного правового акта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9. По результатам рассмотрения заключения уполномоченного подразделения разработчик не позднее 10 рабочих дней со дня получения указанного заключения направляет в уполномоченное подразделение мотивированный ответ о планируемых действиях и сроках по исполнению рекомендаций и устранению из муниципального нормативного правового актаположений, необоснованно затрудняющих осуществление предпринимательской и инвестиционной деятельности на территории города Заречного Пензенской области в случае выявления таков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>2.10. Заключение по результатам экспертизы муниципального нормативного правового акта размещается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в течение 5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11. Заключение по результатам экспертизымуниципального нормативного правового акта, содержащее положения, необоснованно затрудняющие осуществление предпринимательской и инвестиционной деятельности, является основанием для изменения данногомуниципального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1" w:name="Par42"/>
      <w:bookmarkEnd w:id="11"/>
      <w:r>
        <w:rPr>
          <w:rFonts w:eastAsia="Calibri"/>
          <w:b/>
          <w:bCs/>
          <w:sz w:val="26"/>
          <w:szCs w:val="26"/>
          <w:lang w:eastAsia="en-US"/>
        </w:rPr>
        <w:t>3. Порядок проведения публичных консультаций при провед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изы муниципального нормативного правового а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. При проведении экспертизымуниципального нормативного правового акта уполномоченным подразделением проводятся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 xml:space="preserve">3.2. Публичные консультации проводятся на предмет налич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посредством обсуждения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предпринимательской и инвестиционной деятельности, с участием представителей субъектов предпринимательской 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3. Для проведения публичных консультаций при проведении экспертизымуниципального нормативного правового акта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размещается </w:t>
      </w:r>
      <w:hyperlink r:id="rId29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уведомл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, согласно приложению№ 1 к настоящему Порядку, к которому прилагаетсямуниципальный нормативный правовой акт, в отношении которого проводится процедура экспертизы, и опросный </w:t>
      </w:r>
      <w:hyperlink r:id="rId3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лист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для проведения публичных консультацийпо форме, согласно приложению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предложений и замечаний помуниципальному нормативному правов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4. Срок проведения публичных консультаций определяется уполномоченным подразделением и не может составлять менее 25 календарных дней с даты размещения уведомления о проведении публичных консультаций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5. Уполномоченное подразделение совместно с разработчиком рассматривает полученные в письменной или электронной форме предложения и замечания в течение 10 рабочих дней после окончания проведения публичных консультаций и направляют лицу, направившему предложения и замечания помуниципальному нормативному правому акту, мотивированный письменный ответ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6. Результаты публичных консультаций размещаются на официальном сайте Администрации города Заречного Пензенской области в информационно-телекоммуникационной сети «Интернет» и отражаются в заключении по результатам экспертизымуниципального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Порядк</w:t>
        </w:r>
      </w:hyperlink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  <w:lang w:eastAsia="en-US"/>
        </w:rPr>
        <w:t xml:space="preserve"> проведения экспертизы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х правовых актов Администрации город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и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ых органов местного самоуправ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стоящим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наименование уполномоченного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домляет о проведении публичных консультаций в целях проведения экспертизы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именование вида документа и его заголово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проведения публичных консультаций: 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 начала и окончания публичных консультац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соб направления участниками публичных консультаций своих предложения и замеч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ложения и замечания направляются по прилагаемой форме, в электронном виде на адрес 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адрес электронной почты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ли на бумажном носителе по адресу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адрес уполномоченного подразделения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актное лицо по вопросам публичных консультац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Ф.И.О.(отчество при наличии)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ий телефон: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фик работы: с ______ до ______ по рабочим дня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агаемые к уведомлению материал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муниципальныйнормативный правовой ак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) опросный лист для проведения публичных консультаций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Порядк</w:t>
        </w:r>
      </w:hyperlink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  <w:lang w:eastAsia="en-US"/>
        </w:rPr>
        <w:t xml:space="preserve"> проведения экспертизы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х правовых актов Администрации города </w:t>
      </w:r>
    </w:p>
    <w:p>
      <w:pPr>
        <w:pStyle w:val="Normal"/>
        <w:jc w:val="right"/>
        <w:rPr/>
      </w:pPr>
      <w:r>
        <w:rPr>
          <w:sz w:val="26"/>
          <w:szCs w:val="26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>, Собрания представителей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</w:t>
      </w:r>
      <w:r>
        <w:rPr>
          <w:sz w:val="26"/>
          <w:szCs w:val="26"/>
        </w:rPr>
        <w:t>Заречного Пензенской области 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ых органов местного самоуправ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ный лист для проведения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экспертизы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вида документа, его заголовок, регистрационный номер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ая информация об участнике публичных консультац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астника: ____________________________________________________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фера деятельности участника: _______________________________________________ 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 (отчество при наличии)  контактного лица: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нтактного телефона: 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: 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лияет ли данное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меются ли технические ошибк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предложения и замечания, которые, по Вашему мнению, целесообразно учесть в рамках экспертизы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7F794C0013624EE3E3EABFABF6CF7E70F069056F405F3AA16843C867039F3CC79C061DE6E1B22A895DD538E5B5A79804525C146269B6FHBxFI" TargetMode="External"/><Relationship Id="rId3" Type="http://schemas.openxmlformats.org/officeDocument/2006/relationships/hyperlink" Target="consultantplus://offline/ref=F157F794C0013624EE3E20A6ECD332F8E200509C5EF50DA4F546826BD9203FA68C39C6349D2B1523A99E8904C905032AC40E28C5583A9B6BA2480E04H8x5I" TargetMode="External"/><Relationship Id="rId4" Type="http://schemas.openxmlformats.org/officeDocument/2006/relationships/hyperlink" Target="consultantplus://offline/ref=F157F794C0013624EE3E20A6ECD332F8E200509C5EFB0CA7F740826BD9203FA68C39C6349D2B1523A99C8D06CA05032AC40E28C5583A9B6BA2480E04H8x5I" TargetMode="External"/><Relationship Id="rId5" Type="http://schemas.openxmlformats.org/officeDocument/2006/relationships/hyperlink" Target="consultantplus://offline/ref=F157F794C0013624EE3E20A6ECD332F8E200509C5EFB0CA7F740826BD9203FA68C39C6349D2B1523A99E800AC205032AC40E28C5583A9B6BA2480E04H8x5I" TargetMode="External"/><Relationship Id="rId6" Type="http://schemas.openxmlformats.org/officeDocument/2006/relationships/hyperlink" Target="consultantplus://offline/ref=D845705F5C9EE4330293FDE70C31AF60641911BE0134134CFDBA1592CDECAD797F526747A27F14BE021A1A645C3D2E6ADE6E9187B1CBC093F1DB4A48CFZAI" TargetMode="External"/><Relationship Id="rId7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D845705F5C9EE4330293FDE70C31AF60641911BE0134134CFDBA1592CDECAD797F526747A27F14BE021A1A645C3D2E6ADE6E9187B1CBC093F1DB4A48CFZAI" TargetMode="External"/><Relationship Id="rId11" Type="http://schemas.openxmlformats.org/officeDocument/2006/relationships/hyperlink" Target="consultantplus://offline/ref=DF6CA6C27B8231F94E7584D98D06D5E12CD2305CCEF3CD788B22ADDA8B9BBB2AE4ACD24E92ED862DE951D9806176mCM" TargetMode="External"/><Relationship Id="rId12" Type="http://schemas.openxmlformats.org/officeDocument/2006/relationships/hyperlink" Target="consultantplus://offline/ref=A766DB9FA4159AB5B082F0541DA6169A26F05730CDECCFC73B089C95F481FDD480556AA7EEADAFDCE77B8237159F13E5E8C539F96A82EE0DBF13F479k6vAI" TargetMode="External"/><Relationship Id="rId13" Type="http://schemas.openxmlformats.org/officeDocument/2006/relationships/hyperlink" Target="consultantplus://offline/ref=0BD0E1CC13C723C928B43A9CDAAFAF8CBCCEEF3C3C5E88ECF194DF3C6892278E12A1B0165EEE6D2BB51C51A20B227148566BCE9579BF5EA67DE75FB0t0F3J" TargetMode="External"/><Relationship Id="rId14" Type="http://schemas.openxmlformats.org/officeDocument/2006/relationships/hyperlink" Target="consultantplus://offline/ref=0BD0E1CC13C723C928B43A9CDAAFAF8CBCCEEF3C3C5E88ECF194DF3C6892278E12A1B0165EEE6D2BB51C51A20F227148566BCE9579BF5EA67DE75FB0t0F3J" TargetMode="External"/><Relationship Id="rId15" Type="http://schemas.openxmlformats.org/officeDocument/2006/relationships/hyperlink" Target="consultantplus://offline/ref=0BD0E1CC13C723C928B43A9CDAAFAF8CBCCEEF3C3C5E88ECF194DF3C6892278E12A1B0165EEE6D2BB51C51AD0B227148566BCE9579BF5EA67DE75FB0t0F3J" TargetMode="External"/><Relationship Id="rId16" Type="http://schemas.openxmlformats.org/officeDocument/2006/relationships/hyperlink" Target="consultantplus://offline/ref=5604075FDF8600762EB3AFBF42B87706A788B86FCB14C06707B949EDEDBA6BCE449B9E12EE5DB33A3C8A3AE675150FC8CC82B50935E4227A25705742zBIBN" TargetMode="External"/><Relationship Id="rId17" Type="http://schemas.openxmlformats.org/officeDocument/2006/relationships/hyperlink" Target="consultantplus://offline/ref=5604075FDF8600762EB3AFBF42B87706A788B86FCB14C06707B949EDEDBA6BCE449B9E12EE5DB33A3C8A3AE073150FC8CC82B50935E4227A25705742zBIBN" TargetMode="External"/><Relationship Id="rId18" Type="http://schemas.openxmlformats.org/officeDocument/2006/relationships/hyperlink" Target="consultantplus://offline/ref=8079CF0417FF529FE96DEAE6B78533AE68F7E945CADF99F1617E1B67870D2FBBFD8269B488C102169BE29454E9900485DAFEDD57FA8D258EF0434859ZFK5N" TargetMode="External"/><Relationship Id="rId19" Type="http://schemas.openxmlformats.org/officeDocument/2006/relationships/hyperlink" Target="consultantplus://offline/ref=8079CF0417FF529FE96DEAE6B78533AE68F7E945CADF99F1617E1B67870D2FBBFD8269B488C102169BE29452EB900485DAFEDD57FA8D258EF0434859ZFK5N" TargetMode="External"/><Relationship Id="rId20" Type="http://schemas.openxmlformats.org/officeDocument/2006/relationships/hyperlink" Target="consultantplus://offline/ref=C26B0E7ADD2CE99FA4BCA6CAD554D92874DDD700DA1A708DD37BEC6C05779D8BD4DC04D0CF1B2CAD416DFDFA9C034DD099EC30534A9F9F8A58967395U2h8O" TargetMode="External"/><Relationship Id="rId21" Type="http://schemas.openxmlformats.org/officeDocument/2006/relationships/hyperlink" Target="consultantplus://offline/ref=C26B0E7ADD2CE99FA4BCA6CAD554D92874DDD700DA1A708DD37BEC6C05779D8BD4DC04D0CF1B2CAD416DFBFE9D034DD099EC30534A9F9F8A58967395U2h8O" TargetMode="External"/><Relationship Id="rId22" Type="http://schemas.openxmlformats.org/officeDocument/2006/relationships/hyperlink" Target="consultantplus://offline/ref=92CBEE71670171F0E328F887D5D8796862BDE61FEBF9723B05DF2A8E94674CC123B1ABBE3099F4A65B396A15B043B751FBC5678B487984F8A6630D9AgEnDO" TargetMode="External"/><Relationship Id="rId23" Type="http://schemas.openxmlformats.org/officeDocument/2006/relationships/hyperlink" Target="consultantplus://offline/ref=AA1AC361B0134818102BEF434D309FDD0F45FB44A77FF092C35A48DFA7F8F58E3517998EB197AF37449CB190D2A9AA253B29EBA2E02531C77867577BVFC3I" TargetMode="External"/><Relationship Id="rId24" Type="http://schemas.openxmlformats.org/officeDocument/2006/relationships/hyperlink" Target="consultantplus://offline/ref=0BD0E1CC13C723C928B43A9CDAAFAF8CBCCEEF3C3C5E88ECF194DF3C6892278E12A1B0165EEE6D2BB51C50A408227148566BCE9579BF5EA67DE75FB0t0F3J" TargetMode="External"/><Relationship Id="rId25" Type="http://schemas.openxmlformats.org/officeDocument/2006/relationships/hyperlink" Target="consultantplus://offline/ref=AA1AC361B0134818102BEF434D309FDD0F45FB44A77FF092C35A48DFA7F8F58E3517998EB197AF37449CB190D2A9AA253B29EBA2E02531C77867577BVFC3I" TargetMode="External"/><Relationship Id="rId26" Type="http://schemas.openxmlformats.org/officeDocument/2006/relationships/hyperlink" Target="consultantplus://offline/ref=0BD0E1CC13C723C928B43A9CDAAFAF8CBCCEEF3C3C5982EDF492DF3C6892278E12A1B0165EEE6D2BB51C53A50B227148566BCE9579BF5EA67DE75FB0t0F3J" TargetMode="External"/><Relationship Id="rId27" Type="http://schemas.openxmlformats.org/officeDocument/2006/relationships/hyperlink" Target="consultantplus://offline/ref=2CF3C5CD11C02CDEF4135F1DB459CBA4986F2911DAFF06D9858F02B4749307A1EA1B401417F2A70F6AC3929CCB443B159391C23E66B2494F9918491BC6uAI" TargetMode="External"/><Relationship Id="rId28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29" Type="http://schemas.openxmlformats.org/officeDocument/2006/relationships/hyperlink" Target="consultantplus://offline/ref=8B50F4571A52241347E5CA5DEA1889FD8E26095356699E53D62BFEBD98AA7ED6E0E1A14EABC9B56D79CC3C779633DA10CB365F06FBB7932B19B325C9ABNBO" TargetMode="External"/><Relationship Id="rId30" Type="http://schemas.openxmlformats.org/officeDocument/2006/relationships/hyperlink" Target="consultantplus://offline/ref=8B50F4571A52241347E5CA5DEA1889FD8E26095356699E53D62BFEBD98AA7ED6E0E1A14EABC9B56D79CC3C779A33DA10CB365F06FBB7932B19B325C9ABNBO" TargetMode="External"/><Relationship Id="rId31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32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6:00Z</dcterms:created>
  <dc:creator>mpuchkova</dc:creator>
  <dc:description/>
  <dc:language>en-US</dc:language>
  <cp:lastModifiedBy>mkorsakova</cp:lastModifiedBy>
  <cp:lastPrinted>2023-08-25T16:07:00Z</cp:lastPrinted>
  <dcterms:modified xsi:type="dcterms:W3CDTF">2024-07-08T14:26:00Z</dcterms:modified>
  <cp:revision>2</cp:revision>
  <dc:subject/>
  <dc:title/>
</cp:coreProperties>
</file>