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11.2013 № 2263 (в редакции от 16.06.2015 № 1085, от 27.08.2015 № 1533, от 26.12.2022 № 2237, от 29.07.2024 № 1172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учреждением города Заречного Пензенской области </w:t>
        <w:br/>
        <w:t>«Спортивно-культурный комплекс «Союз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города Заречного Пензенской области "Спортивно-культурный комплекс "Союз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и силу постановления Администрации города Заречного от 09.12.2010 №1765 "Об установлении тарифов на услуги, оказываемые муниципальным автономным учреждением "Спортивно-культурный комплекс "Союз", от 14.04.2011 №602 "Об установлении тарифов на услуги, оказываемые муниципальным автономным учреждением "Спортивно-культурный комплекс "Союз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firstLine="576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0.11.2013 № 2263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29.07.2024 № 1172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автономным учреждением </w:t>
        <w:br/>
        <w:t xml:space="preserve">города Заречного Пензенской области «Спортивно-культурный комплекс «Союз» </w:t>
        <w:br/>
        <w:t>сверх установленного учредителем муниципального зад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01"/>
        <w:gridCol w:w="2268"/>
        <w:gridCol w:w="2126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в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01"/>
        <w:gridCol w:w="2268"/>
        <w:gridCol w:w="2126"/>
      </w:tblGrid>
      <w:tr>
        <w:trPr>
          <w:tblHeader w:val="true"/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катания на ледовой аре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до 14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старше 14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/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точке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ледовой арены для проведения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ледовой арены для проведения ледовых шоу, гала-концертов, развлекательных соревнований и других бизнес-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услуги тренера по фигурному ка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для одн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услуги тренера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для одн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гардероба для спортивной амун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довой арены без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гры в настольный теннис: предоставление теннисного стола с сеткой, двух ракеток, одного ша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дорожки для игры в боулин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– воскресенье и праздничные дн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ау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личества посетителей не более 6 челове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последующего посети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мини-футбольного поля с искусственн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теннисного кор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2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гры в бильяр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пирам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пу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0886566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конференц-зала(вместимость зала до 40 человек)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еализация билетов на спортивно-массовые катания детям в возрасте до 14 лет осуществляется по предъявлении свидетельства о рождении.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4:00Z</dcterms:created>
  <dc:creator>Сорокина Л.П.</dc:creator>
  <dc:description/>
  <dc:language>en-US</dc:language>
  <cp:lastModifiedBy>mkorsakova</cp:lastModifiedBy>
  <cp:lastPrinted>2013-11-11T17:36:00Z</cp:lastPrinted>
  <dcterms:modified xsi:type="dcterms:W3CDTF">2024-07-30T07:54:00Z</dcterms:modified>
  <cp:revision>2</cp:revision>
  <dc:subject/>
  <dc:title/>
</cp:coreProperties>
</file>