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от 29.12.2011 № 2789 (в редакции от 14.05.2012 № 987, от 29.07.2024 № 1163)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9.2 Федерального закона от 12.01.1996 № 7-ФЗ «О некоммерческих организациях», постановлением Администрации города Заречного от 31.12.2010 № 1972 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6"/>
          <w:szCs w:val="26"/>
        </w:rPr>
        <w:t>Утвердить прилагаемый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 города Заречного Пензенской области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</w:t>
        <w:tab/>
        <w:t>Настоящее постановление вступает в силу со дня официального опубликования и распространяется на правоотношения с 12.11.201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</w:rPr>
      </w:pPr>
      <w:r>
        <w:rPr>
          <w:sz w:val="26"/>
        </w:rPr>
        <w:t xml:space="preserve">Утвержден </w:t>
        <w:br/>
        <w:t xml:space="preserve">постановлением Администрации </w:t>
      </w:r>
    </w:p>
    <w:p>
      <w:pPr>
        <w:pStyle w:val="Normal"/>
        <w:ind w:left="6379" w:hanging="0"/>
        <w:rPr>
          <w:sz w:val="26"/>
        </w:rPr>
      </w:pPr>
      <w:r>
        <w:rPr>
          <w:sz w:val="26"/>
        </w:rPr>
        <w:t>города Заречного</w:t>
        <w:br/>
        <w:t>от 29.12.2011 № 2789</w:t>
      </w:r>
    </w:p>
    <w:p>
      <w:pPr>
        <w:pStyle w:val="Normal"/>
        <w:ind w:left="6379" w:hanging="0"/>
        <w:rPr>
          <w:sz w:val="26"/>
        </w:rPr>
      </w:pPr>
      <w:r>
        <w:rPr>
          <w:sz w:val="26"/>
        </w:rPr>
        <w:t>в редакции от 29.07.2024 № 1163</w:t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 xml:space="preserve">Порядок </w:t>
        <w:br/>
      </w:r>
      <w:r>
        <w:rPr>
          <w:b/>
          <w:sz w:val="26"/>
          <w:szCs w:val="26"/>
        </w:rPr>
        <w:t xml:space="preserve">определения платы для физических и юридических лиц за услуги (работы), </w:t>
        <w:br/>
        <w:t>относящиеся к основным видам деятельности муниципального бюджетного учрежден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Настоящий Порядок (далее – Порядок) регламентирует общие вопросы определения платы за услуги (работы), оказываемые (выполняемые) муниципальным бюджетным учреждением города Заречного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соответственно – учреждение, платные услуги (работы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применяется при определении платы за услуги (работы), предоставляемые учреждениями физическим и юридическим лицам в рамках основных видов деятельности, предусмотренных их уста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рядка не распространяется на услуги (работы) цены (тарифы) на которые подлежат регулированию в соответствии с законодательством Российской Федерации,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чреждения самостоятельно в соответствии с уставом определяют возможность и объем оказания (выполнения) платных услуг (работ) исходя из наличия материальных и трудовых ресурсов, квалификации персонала, спроса на платные услуги (работы), а также исходя из необходимости обеспечения одинаковых условий при оказании одних и тех же платных услуг (работ) и услуг (работ), осуществляемых в рамках установленного муниципального задания на оказание муниципальных услуг (выполнение работ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язательным условием для оказания (выполнения) услуг (работ) является наличие лицензии установленного образца на данный вид деятельности, иных разрешительных документов, если это предусмотрено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чреждение, оказывающее (выполняющие) платные услуги (работы), обязано своевременно предоставлять гражданам и юридическим лицам необходимую и достоверную информацию о перечне платных услуг (работ) и размере платы за них, а также размещать ее в доступ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мер платы за оказание (выполнение) учреждением платных услуг (работ) определяется и устанавливается 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 16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5:00Z</dcterms:created>
  <dc:creator>a</dc:creator>
  <dc:description/>
  <dc:language>en-US</dc:language>
  <cp:lastModifiedBy>mkorsakova</cp:lastModifiedBy>
  <cp:lastPrinted>2011-12-29T18:07:00Z</cp:lastPrinted>
  <dcterms:modified xsi:type="dcterms:W3CDTF">2024-07-30T08:05:00Z</dcterms:modified>
  <cp:revision>2</cp:revision>
  <dc:subject/>
  <dc:title/>
</cp:coreProperties>
</file>