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04.2018 № 634 (в редакции от 30.0.7.2018 № 1629, от 08.10.2018 № 2254, от 28.05.2020 № 828, от 26.05.2023 № 819, от 29.07.2024 № 11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 от  16.05.2011  № 373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</w:t>
      </w:r>
      <w:hyperlink r:id="rId4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ункт 1.1. утратил силу постановлением № 828 от 28.05.2020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оряд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4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от 25.09.2015 № 1853 «</w:t>
      </w:r>
      <w:r>
        <w:rPr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т 24.03.2017 № 657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25.09.2015 № 1853 «</w:t>
      </w:r>
      <w:r>
        <w:rPr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4.2017 № 853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25.09.2015 № 1853 «</w:t>
      </w:r>
      <w:r>
        <w:rPr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768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иложение № 1 утратило силу постановлением № 828 от 28.05.2020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 2018 № 63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7.2024 № 1183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46"/>
      <w:bookmarkStart w:id="2" w:name="P146"/>
      <w:bookmarkEnd w:id="2"/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1. Настоящий Порядок устанавливает требования к разработке и утверждению органами местного самоуправления закрытого административно-территориального образования города Заречного Пензенской области административных регламентов предоставления муниципальных услуг (далее - регла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гламентом является нормативный правовой акт, устанавливающий порядок  предоставления органом местного самоуправления закрытого административно-территориального образования города Заречного Пензенской области (далее – орган местного самоуправления) муниципальной услуги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а местного самоуправления, предоставляющего муниципальную услугу, и их должностными лицами, между органами местного самоуправления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3. Регламенты разрабатываются органами местного самоуправления,  к компетенции которых относится непосредственное предоставление соответствующей муниципальной услуги,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 города Заречного Пензен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егламенты разрабатываются не позднее одного месяца после включения соответствующей муниципальной услуг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орода от 14.03.2018 № 479 (с последующими изменениями) (далее – Реест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 разработке регламентов органы местного самоуправления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местного самоуправления 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) предоставление муниципальной услуги в электронной форме в соответствии с </w:t>
      </w:r>
      <w:hyperlink r:id="rId9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с последующими изменения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доставление (совместное предоставление с исполнительным органом Пензенской области) государственной услуги органами местного самоуправления в рамках осуществления отдельных государственных полномочий Пензенской области, переданных им в установленном порядке, осуществляется в соответствии с регламентом, разработанным и утвержденным исполнительным органом государственной власти Пензенской области, к компетенции которого относится оказание методической помощи органам местного самоуправления муниципальных образований Пензенской области в организации их работы по вопросам осуществления отдельных государственных полномочий, предусматривающих предоставление соответствующей государственной услуги, если иное не установлено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Структурные подразделения Администрации города и иные органы местного самоуправления города Заречного Пензенской области, предоставляющие муниципальную услугу, разработав проект регламента, осуществл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ывает проект регламента с заместителем Главы Администрации города или руководителем аппарата Администрации города в соответствии с распределением полномочий, утвержденным распоряжением Администрации города от 10.02.2017 № 36 (с последующими изменениям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правляет проект регламента в муниципальное автономное учреждение «Управление общественных связей» города Заречного Пензенской области для размещения в сети «Интернет» на официальном сайте Администрации города в разделе «Административная реформа» (</w:t>
      </w:r>
      <w:hyperlink r:id="rId10">
        <w:r>
          <w:rPr>
            <w:rStyle w:val="InternetLink"/>
            <w:sz w:val="26"/>
            <w:szCs w:val="26"/>
          </w:rPr>
          <w:t>http://www.zarechny.zato.ru/vlast/administrativnaa-reforma/proekty-administrativnyh</w:t>
        </w:r>
      </w:hyperlink>
      <w:r>
        <w:rPr>
          <w:sz w:val="26"/>
          <w:szCs w:val="26"/>
        </w:rPr>
        <w:t>), размещает на своем официальном сайте (при наличии), за исключением проектов регламентов или отдельных их положений, содержащих сведения, составляющие государственную тайну, или сведения, относящиеся к информации ограниченного доступ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беспечивает проведение независимой экспертизы проекта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обеспечивает проведение антикоррупционной экспертизы проекта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огласовывают проект регламента с заместителем директора - начальником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, в случае, если регламент утверждается постановлением Администрации г.Заречного Пенз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направляет проект регламента на экспертиз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7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экспертизе, проводимой рабочей группой по вопросам реализации в городе Заречном Пензенской области положений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Внесение изменений в регламенты, признание регламентов утратившими силу осуществляется в порядке, предусмотренном для их утвер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зменения вносятся в раздел, касающийся общих положений, сведения о наименовании муниципальной услуги, наименовании иных органов местного самоуправления г. Заречного Пензенской области, предоставляющих муниципальную услугу, правовых основаниях для предоставления муниципальной услуги, независимая экспертиза и экспертиза проекта изменений в регламент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9. Разногласия между органами местного самоуправления, предоставляющими муниципальные услуги, а также между органами, предоставляющими муниципальные услуги, и рабочей группой по вопросам реализации в городе Заречном Пензенской области положений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По итогам проведения антикоррупционной экспертизы, независимой экспертизы и экспертизы регламент утверждается муниципальным правовым актом соответствующего органа местного самоупра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едоставления муниципальной услуги несколькими органами местного самоуправления  регламент утверждается постановлением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Регламенты размещаются в местах предоставления муниципальных услуг, а также в случае предоставления соответствующей муниципальной услуги на базе многофункционального центра предоставления государственных и муниципальных услуг, в помещении данного цент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регламентам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регламента определяется органом местного самоуправления, ответственным за его разработку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егламент включаются следующие 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 состав, последовательность и сроки выполнения административных процедур (действий), требования к порядку их выполнения, включая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ом центре предоставления государственных 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ы контроля за исполнением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дел, касающийся общих положений, состоит из следующих подразде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и график работы органа местного самоуправления, предоставляющего муниципальную услугу,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ого подразделения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дреса официальных сайтов в информационно-телекоммуникационной сети «Интернет» органа местного самоуправления, предоставляющего муниципальную услугу, организаций, участвующих в предоставлении муниципальной услуги, адреса их электронной почты.</w:t>
      </w:r>
    </w:p>
    <w:p>
      <w:pPr>
        <w:pStyle w:val="ConsPlusTitle"/>
        <w:ind w:firstLine="709"/>
        <w:jc w:val="both"/>
        <w:rPr/>
      </w:pPr>
      <w:r>
        <w:rPr/>
        <w:tab/>
      </w:r>
      <w:r>
        <w:rPr>
          <w:b w:val="false"/>
        </w:rPr>
        <w:t>Справочная информация не приводится в тексте регламента и подлежит обязательному размещению на официальном сайте органа местного самоуправления, предоставляющего муниципальную услугу, в сети «Интернет» (далее – официальный сайт), в федеральной государственной информационной системе «Единый портал государственных и муниципальных услуг (функций)» и</w:t>
      </w:r>
      <w:r>
        <w:rPr/>
        <w:t xml:space="preserve"> </w:t>
      </w:r>
      <w:r>
        <w:rPr>
          <w:b w:val="false"/>
        </w:rPr>
        <w:t>в модуле государственной информационной системы «Комплексная система предоставления государственных и муниципальных услуг Пензенской области»</w:t>
      </w:r>
      <w:r>
        <w:rPr/>
        <w:t xml:space="preserve"> </w:t>
      </w:r>
      <w:r>
        <w:rPr>
          <w:b w:val="false"/>
        </w:rPr>
        <w:t xml:space="preserve">«Портал государственных и муниципальных услуг (функций) Пензенской области» (далее – Порталы), о чем указывается в тексте регламент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Органы местного самоуправления, предоставляющие муниципальные услуги, обеспечивают в установленном порядке размещение и актуализацию справочной информации на официальном сайте и на Портал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, краткое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ульта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должно содержаться указание на обязательное размещение перечня указанных нормативных правовых актов, регулирующих предоставление муниципальной услуги, на официальном сайте, на Порталах. Соответствующий перечень нормативных правовых актов в тексте регламента не при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предоставляющий муниципальную услугу, обеспечивает актуализацию перечня нормативных правовых актов, регулирующих предоставление муниципальной услуги, на официальном сайте и на Портал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рок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казатели доступности 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здел, касающийся состава, последовательности и сроков выполнения административных процедур (действий), требований к порядку их выполнения, включая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 также включается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писание каждой административной процедуры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итерии принятия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услуга дополнительно предоставляется в электронной форме, то в состав раздела включается информация об осуществлении отдельных административных процедур (действий) в электронной форм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услуга дополнительно предоставляется в многофункциональных центрах, то в состав раздела включается информация об осуществлении отдельных административных процедур (действий) в многофункциональных цент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передача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межведомственного запроса в исполнительные органы государственной власти, в иные органы государственной власти, органы местного самоуправления и организации, участвующие в предоставлении муниципальных услуг (в случае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 в случае, если выдача результата предоставления муниципальной услуги осуществляется многофункциональными цент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здел, касающий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, работников, состоит из следующих подразде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Порт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многофункциональных центров предоставления государственных и муниципальных услуг, а также его должностных лиц,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Порталах, в Реестре, о чем указывается в тексте регламента. Органы местного самоуправления, предоставляющие муниципальные услуги, обеспечивают в установленном порядке размещение и актуализацию сведений на Порталах, в Реестр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лучае если в соответствии с 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 установлен иной порядок (процедура) подачи и рассмотрения жалоб, в разделе  указываются органы государственной власти (органы местного самоуправления), должностные лица, которым может быть направлена жалоба, а также перечень нормативных правовых актов, устанавливающих данный поряд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качестве приложений к регламенту приводятся предусмотренные законодательством Российской Федерации, нормативными правовыми актами Пензенской области, муниципальными правовыми актами бланки, формы обращений, заявлений и иных документов, подаваемых заявителем в связи с предоставлением муниципальной услуги, за исключением случаев, когда действующим законодательством прямо предусмотрена свободная форма подачи эти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 2018 № 63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9.07.2024 № 1183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14">
        <w:bookmarkStart w:id="3" w:name="P258"/>
        <w:bookmarkEnd w:id="3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ы административных регламентов предоставления муниципальных услуг органами местного самоуправления города Заречного Пензенской области (далее – проекты регламентов) подлежат независимой эксперти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независимой экспертизы проектов регламентов (далее – независимая экспертиза) 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Независимая экспертиза проводится во время размещения проекта регламента на официальном сайте Администрации города в разделе «Административная реформа»: </w:t>
      </w:r>
      <w:hyperlink r:id="rId15">
        <w:r>
          <w:rPr>
            <w:rStyle w:val="InternetLink"/>
            <w:sz w:val="26"/>
            <w:szCs w:val="26"/>
          </w:rPr>
          <w:t>http://www.zarechny.zato.ru/vlast/administrativnaa-reforma/proekty-administrativnyh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в соответствии с Порядком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м </w:t>
      </w:r>
      <w:hyperlink r:id="rId1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т 03.04.2018 № 634 (с последующими изменениями), с указанием дат начала и окончания приема заключений по результатам независимой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дновременно с размещением текста проекта регламента на официальном сайте разработчика проекта регламента (при наличии) и на официальном сайте Администрации г. Заречного в разделе «Административная реформа»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и адрес электронной почты структурного подразделения Администрации города или иного органа местного самоуправления города Заречного Пензенской области, разработавшего проект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независимой экспертизы не может быть менее пятнадцати дней со дня размещения проекта регламент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ам независимой экспертизы составляется заключение, которое направляется в структурное подразделение Администрации города или иной орган местного самоуправления города Заречного Пензенской области, являющийся разработчиком проекта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проекта регламента рабочей группой по вопросам реализации в городе Заречном Пензенской области положений Федерального </w:t>
      </w:r>
      <w:hyperlink r:id="rId1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 2018 № 63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7.2024 № 1183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18">
        <w:bookmarkStart w:id="4" w:name="P285"/>
        <w:bookmarkEnd w:id="4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экспертизы проектов 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– эксперти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кспертизу проводит рабочая группа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 (далее - рабоч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метом экспертизы является оценка соответствия проектов административных регламентов требованиям, предъявляемым к ни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     № 210-ФЗ «Об организации предоставления государственных и муниципальных услуг» (далее – 210-ФЗ) и принятыми в соответствии с указанным законом иными нормативными правовыми актами Российской Федерации, в том числе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210-ФЗ и принятыми в соответствии с ним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ота описания в проекте регламента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изация порядка предоставления муниципальной услуг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ение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экспертизы составляет не более 15 рабочих дней со дня поступления проекта административного регламента на рассмотрение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результатам проведения экспертизы составляется заключение, которое направляется в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w:anchor="P3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к настоящему Порядку и подписывается Председателем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каждому проекту административного регламента подготавливается отдельное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ение содержит обязательные разделы «Общие сведения» и «Выводы по результатам проведенной экспертиз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Общие сведения»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проекта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структурного подразделения Администрации г. Заречного или иного органа местного самоуправления города Заречного Пензенской области, разработавшего проек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Выводы по результатам проведенной экспертизы»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или наличие замечаний и (или) предложений по проекту административного регламента. При наличии замечаний и (или) предложений раскрывается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и (или) предложениями, рекомендуется к принятию, не рекомендуется к принят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результате рассмотрения замечаний и (или) предложений, изложенных в заключении,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, дорабатывает проект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правление доработанного проекта регламента на повторную экспертизу не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у проведения экспертизы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административных регламентов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ых услуг органами мест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закрытого административно-территориаль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а Заречного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275"/>
      <w:bookmarkStart w:id="6" w:name="P275"/>
      <w:bookmarkEnd w:id="6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ект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и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ее заключение дано на проект административного рег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роект административного регламент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органа местного самоуправления г.Зареч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Дата проведения экспертизы «___» ____________ 20 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ыводы по результатам проведенной экспертиз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 к  доработке  в  соответствии с указанными замечаниями и (или) предложения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к принятию либо не рекомендуется к принят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рабочей  группы  по  вопросам  реализации  в  городе Заречном Пензенской области положе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(фамилия, имя, отчество (отчество - при наличи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E376BFAEAC5EDF8251BE47B08U4fDL" TargetMode="External"/><Relationship Id="rId3" Type="http://schemas.openxmlformats.org/officeDocument/2006/relationships/hyperlink" Target="consultantplus://offline/ref=8F74FA54406EDA26A362E93586D4BB20E0953F71CFE4C2CD901FDCE4F47DC6FB37840268C98A9F17gC60K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https://login.consultant.ru/link/?req=doc&amp;base=RLAW021&amp;n=183495&amp;dst=100465" TargetMode="External"/><Relationship Id="rId6" Type="http://schemas.openxmlformats.org/officeDocument/2006/relationships/hyperlink" Target="https://login.consultant.ru/link/?req=doc&amp;base=RLAW021&amp;n=183495&amp;dst=10047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80666507D58D38B78CFC6386C46810E91B89E4BB5D727B7365515E5635799BD8E880C23E32A7A66DCF1404E2B197265D0B9F635366D76C65t356L" TargetMode="External"/><Relationship Id="rId10" Type="http://schemas.openxmlformats.org/officeDocument/2006/relationships/hyperlink" Target="http://www.zarechny.zato.ru/vlast/administrativnaa-reforma/proekty-administrativnyh" TargetMode="External"/><Relationship Id="rId11" Type="http://schemas.openxmlformats.org/officeDocument/2006/relationships/hyperlink" Target="consultantplus://offline/ref=D28376673181B2F7C6114E621E1833D4418978F3711D0C852B8CFB07A4F0qBH" TargetMode="External"/><Relationship Id="rId12" Type="http://schemas.openxmlformats.org/officeDocument/2006/relationships/hyperlink" Target="consultantplus://offline/ref=D28376673181B2F7C6114E621E1833D4418978F3711D0C852B8CFB07A4F0qBH" TargetMode="External"/><Relationship Id="rId13" Type="http://schemas.openxmlformats.org/officeDocument/2006/relationships/hyperlink" Target="consultantplus://offline/ref=920974CBCB723D74B0B59C8798BE63DF16E822E045BC57DFE571D0C6CED62DE14EFBFDA99F94213F8BF5B7E324d2S2I" TargetMode="External"/><Relationship Id="rId14" Type="http://schemas.openxmlformats.org/officeDocument/2006/relationships/hyperlink" Target="https://login.consultant.ru/link/?req=doc&amp;base=RLAW021&amp;n=183495&amp;dst=100465" TargetMode="External"/><Relationship Id="rId15" Type="http://schemas.openxmlformats.org/officeDocument/2006/relationships/hyperlink" Target="http://www.zarechny.zato.ru/vlast/administrativnaa-reforma/proekty-administrativnyh" TargetMode="External"/><Relationship Id="rId16" Type="http://schemas.openxmlformats.org/officeDocument/2006/relationships/hyperlink" Target="consultantplus://offline/ref=B5CF0D05DDF95BB3813AF43D568D9454C167F2C77433A9BDBC1F8F2BC18039B84B3892F8BF2B830C92625E69AF1968BF49RD24K" TargetMode="External"/><Relationship Id="rId17" Type="http://schemas.openxmlformats.org/officeDocument/2006/relationships/hyperlink" Target="consultantplus://offline/ref=BCA84730BE4C78394F95B210149D8F90E86CE15E5FAB087FCD1FD35606D35FFD824CA0BB49A5753B954EF9EF6EZAF1L" TargetMode="External"/><Relationship Id="rId18" Type="http://schemas.openxmlformats.org/officeDocument/2006/relationships/hyperlink" Target="https://login.consultant.ru/link/?req=doc&amp;base=RLAW021&amp;n=183495&amp;dst=100479" TargetMode="External"/><Relationship Id="rId19" Type="http://schemas.openxmlformats.org/officeDocument/2006/relationships/hyperlink" Target="consultantplus://offline/ref=D28376673181B2F7C6114E621E1833D4418978F3711D0C852B8CFB07A4F0qBH" TargetMode="External"/><Relationship Id="rId20" Type="http://schemas.openxmlformats.org/officeDocument/2006/relationships/hyperlink" Target="https://login.consultant.ru/link/?req=doc&amp;base=RLAW021&amp;n=183495&amp;dst=100479" TargetMode="External"/><Relationship Id="rId21" Type="http://schemas.openxmlformats.org/officeDocument/2006/relationships/hyperlink" Target="https://login.consultant.ru/link/?req=doc&amp;base=LAW&amp;n=46579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Сорокина Л.П.</dc:creator>
  <dc:description/>
  <dc:language>en-US</dc:language>
  <cp:lastModifiedBy>mkorsakova</cp:lastModifiedBy>
  <cp:lastPrinted>2018-02-27T10:55:00Z</cp:lastPrinted>
  <dcterms:modified xsi:type="dcterms:W3CDTF">2024-07-30T08:18:00Z</dcterms:modified>
  <cp:revision>2</cp:revision>
  <dc:subject/>
  <dc:title/>
</cp:coreProperties>
</file>