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ов заседания комиссии по программно-целевому управлению социально-экономическим развитием города Заречного от 28.06.2024 № 10-75/91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5.07.2024 № 10-75/96/02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2.05.2024 № 756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22"/>
        <w:gridCol w:w="7434"/>
        <w:gridCol w:w="385"/>
      </w:tblGrid>
      <w:tr>
        <w:trPr>
          <w:trHeight w:val="98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906808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  <w:shd w:fill="CCFFCC" w:val="clear"/>
              </w:rPr>
              <w:t>– 89919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906377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shd w:fill="CCFFCC" w:val="clear"/>
              </w:rPr>
              <w:t>8991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906808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89919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2258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230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906377,0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89914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2253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2303,1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67310</wp:posOffset>
                </wp:positionV>
                <wp:extent cx="6486525" cy="1441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13.5pt;mso-wrap-distance-left:504pt;mso-wrap-distance-right:504pt;mso-wrap-distance-top:0pt;mso-wrap-distance-bottom:0pt;margin-top:5.3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1.07.2024 № 104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1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5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0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1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9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1.07.2024 № 104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6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6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4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49,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90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90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3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5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3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3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99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991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243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24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ekibec</dc:creator>
  <dc:description/>
  <dc:language>en-US</dc:language>
  <cp:lastModifiedBy>mkorsakova</cp:lastModifiedBy>
  <cp:lastPrinted>2024-07-11T14:54:00Z</cp:lastPrinted>
  <dcterms:modified xsi:type="dcterms:W3CDTF">2024-07-11T11:54:00Z</dcterms:modified>
  <cp:revision>2</cp:revision>
  <dc:subject/>
  <dc:title/>
</cp:coreProperties>
</file>