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2560" cy="1447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1.4pt;mso-wrap-distance-left:9.05pt;mso-wrap-distance-right:9.05pt;mso-wrap-distance-top:0pt;mso-wrap-distance-bottom:0pt;margin-top:160.05pt;mso-position-vertical-relative:text;margin-left:85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8260" cy="3752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9.55pt;mso-wrap-distance-left:9.05pt;mso-wrap-distance-right:9.05pt;mso-wrap-distance-top:0pt;mso-wrap-distance-bottom:0pt;margin-top:147.75pt;mso-position-vertical-relative:text;margin-left:342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8685" cy="1447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1.4pt;mso-wrap-distance-left:9.05pt;mso-wrap-distance-right:9.05pt;mso-wrap-distance-top:0pt;mso-wrap-distance-bottom:0pt;margin-top:160.05pt;mso-position-vertical-relative:text;margin-left:364.8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4910</wp:posOffset>
                </wp:positionH>
                <wp:positionV relativeFrom="paragraph">
                  <wp:posOffset>2032635</wp:posOffset>
                </wp:positionV>
                <wp:extent cx="1032510" cy="219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7.2024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7.25pt;mso-wrap-distance-left:9.05pt;mso-wrap-distance-right:9.05pt;mso-wrap-distance-top:0pt;mso-wrap-distance-bottom:0pt;margin-top:160.05pt;mso-position-vertical-relative:text;margin-left:93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6325" cy="2228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7.55pt;mso-wrap-distance-left:9.05pt;mso-wrap-distance-right:9.05pt;mso-wrap-distance-top:0pt;mso-wrap-distance-bottom:0pt;margin-top:160.85pt;mso-position-vertical-relative:text;margin-left:343.3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330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8.3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190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7715</wp:posOffset>
                </wp:positionH>
                <wp:positionV relativeFrom="paragraph">
                  <wp:posOffset>2032635</wp:posOffset>
                </wp:positionV>
                <wp:extent cx="1022350" cy="2432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3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15pt;mso-wrap-distance-left:9.05pt;mso-wrap-distance-right:9.05pt;mso-wrap-distance-top:0pt;mso-wrap-distance-bottom:0pt;margin-top:160.05pt;mso-position-vertical-relative:text;margin-left:360.4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О внесении изменений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179 Бюджетного кодекса Российской Федерации,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п</w:t>
      </w:r>
      <w:r>
        <w:rPr>
          <w:b/>
          <w:sz w:val="25"/>
          <w:szCs w:val="25"/>
        </w:rPr>
        <w:t xml:space="preserve">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 Внести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редакции от 05.07.2024 № 1002), следующие изменения:  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троку «</w:t>
      </w:r>
      <w:r>
        <w:rPr>
          <w:rStyle w:val="Style9"/>
          <w:b w:val="false"/>
          <w:bCs w:val="false"/>
          <w:color w:val="000000"/>
          <w:sz w:val="25"/>
          <w:szCs w:val="25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5"/>
          <w:szCs w:val="25"/>
        </w:rPr>
        <w:t>»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1550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  <w:sz w:val="25"/>
                <w:szCs w:val="25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муниципальной программы на 2015-2027 годы составляет: 2 836 742,3  тыс.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 210 086,7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 223 562,7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 234 424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 259 357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4 год -  295 383,7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 252 641,2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6 год –  261 344,0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-  229 768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рограммы из средств бюджета города Заречного на 2015-2027 годы  составляет 2 400 795,1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 154 555,5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 164 014,9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230 210,6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250 962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4 год – 253 570,6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5 год – 213 621,8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6 год – 220 870,8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7 год – 189 295,6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ий объем финансирования Программы из средств бюджета Пензенской области на 2015-2027 годы составляет 353 363,1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53 378,6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277,7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5 375,5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4 год – 30 020,7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36 278,6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 37 733,3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7 год – 37 733,3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Общий объем финансирования Программы из средств федерального бюджета на 2015-2027 годы составляет 37 732,1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4 171,7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1 757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1 022,6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4 год – 9 294,9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243,3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 242,4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7 год – 242,4 тыс. 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Общий объем финансирования Программы из иных источников (в т.ч. внебюджетные) на 2015-2027 годы составляет 44 852,0 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2179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997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2497,5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2497,5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 2497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7 год – 24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8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Общий объем финансирования муниципальной программы на 2015-2027 годы составляет: 2 836 742,3 тыс.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148 645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36 427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73 323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209 032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 202 743,9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 210 086,7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 223 562,7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 234 424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3 год –  259 357,9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24 год -  295 383,7 тыс. 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5 год –  252 641,2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26 год –  261 344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7 год -  229 768,8 тыс. руб.</w:t>
      </w:r>
    </w:p>
    <w:p>
      <w:pPr>
        <w:pStyle w:val="Default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бщий объем бюджетных ассигнований бюджета г. Заречного Пензенской области предусматривается в размере 2 400 795,1 тыс.  рублей.</w:t>
      </w:r>
    </w:p>
    <w:p>
      <w:pPr>
        <w:pStyle w:val="Default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/>
      </w:pPr>
      <w:r>
        <w:rPr>
          <w:sz w:val="25"/>
          <w:szCs w:val="25"/>
        </w:rPr>
        <w:t>2015 год – 143 239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31 022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63 176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 144 480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 141 773,9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 154 555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 164 014,9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230 210,6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250 962,3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4 год – 253 570,6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5 год – 213 621,8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6 год – 220 870,8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189 295,6 тыс.руб.</w:t>
      </w:r>
    </w:p>
    <w:p>
      <w:pPr>
        <w:pStyle w:val="Default"/>
        <w:ind w:firstLine="709"/>
        <w:jc w:val="both"/>
        <w:rPr/>
      </w:pPr>
      <w:r>
        <w:rPr>
          <w:sz w:val="25"/>
          <w:szCs w:val="25"/>
        </w:rPr>
        <w:t>Общий объем бюджетных ассигнований из бюджета Пензенской области предусматривается в размере 353 363,1 тыс. рублей.</w:t>
      </w:r>
    </w:p>
    <w:p>
      <w:pPr>
        <w:pStyle w:val="Default"/>
        <w:ind w:firstLine="709"/>
        <w:jc w:val="both"/>
        <w:rPr/>
      </w:pPr>
      <w:r>
        <w:rPr>
          <w:sz w:val="25"/>
          <w:szCs w:val="25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36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36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682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52 946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49 899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48 964,7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53 378,6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277,7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5 375,5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4 год – 30 020,7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36 278,6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37 733,3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37 733,3 тыс.руб.</w:t>
      </w:r>
    </w:p>
    <w:p>
      <w:pPr>
        <w:pStyle w:val="Default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Общий объем финансирования Программы из средств федерального бюджета составляет 37 732,1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19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9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5 533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5 275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5 341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 4 569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4 171,7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1 757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1 022,6 тыс. 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4 год – 9 294,9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243,3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242,4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242,4 тыс. руб.;</w:t>
      </w:r>
    </w:p>
    <w:p>
      <w:pPr>
        <w:pStyle w:val="Default"/>
        <w:ind w:firstLine="709"/>
        <w:jc w:val="both"/>
        <w:rPr/>
      </w:pPr>
      <w:r>
        <w:rPr>
          <w:sz w:val="25"/>
          <w:szCs w:val="25"/>
        </w:rPr>
        <w:t>Финансовое обеспечение реализации муниципальной программы осуществляется за счет иных источников (в т.ч. внебюджетные) в размере 44 852,0 тыс. руб. и по годам распределяется в следующих объемах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5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5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93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633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573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0 год – 1997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021 год – 1997,5 тыс. руб.; 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2179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1997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4 год – 2497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2497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2497,5 тыс. руб.;</w:t>
      </w:r>
    </w:p>
    <w:p>
      <w:pPr>
        <w:pStyle w:val="Default"/>
        <w:jc w:val="both"/>
        <w:rPr/>
      </w:pPr>
      <w:r>
        <w:rPr>
          <w:sz w:val="25"/>
          <w:szCs w:val="25"/>
        </w:rPr>
        <w:t xml:space="preserve">2027 год – 2497,5 тыс. руб.»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3. В</w:t>
      </w:r>
      <w:r>
        <w:rPr>
          <w:color w:val="000000"/>
          <w:sz w:val="25"/>
          <w:szCs w:val="25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в паспорте подпрограммы «Наследие» 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Общий объем финансирования подпрограммы на 2015-2027 годы составляет: 505 753,3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5 864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35 23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38 025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41 247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43 892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4 год – 56 062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42 211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43 832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41 294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7 годы составляет 424 608,8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0 374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25 575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26 029,7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28 002,3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40 394,3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41 579,6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4 год – 42 608,6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34 123,1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35 283,6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32 745,5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Общий объем финансирования подпрограммы из средств бюджета Пензенской области на 2015-2027 годы составляет 65 209,6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9 689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8 707,8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9 195,3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28,4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520,8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5 719,2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7 347,4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7 808,9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7 808,9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Общий объем финансирования подпрограммы из средств федерального бюджета на 2015-2027 годы составляет 9 014,8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330,4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327,1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294,6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7 237,5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243,3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242,4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242,4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Общий объем средств финансирования из внебюджетных источников на 2015-2027 годы составляет 6 920,0 тыс.руб., в том числе: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60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60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58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58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58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497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497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497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497,5 тыс.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497,5 тыс.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497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497,5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497,5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0" w:firstLine="709"/>
        <w:jc w:val="both"/>
        <w:rPr/>
      </w:pPr>
      <w:r>
        <w:rPr>
          <w:sz w:val="25"/>
          <w:szCs w:val="25"/>
        </w:rPr>
        <w:t xml:space="preserve">2) в </w:t>
      </w:r>
      <w:r>
        <w:rPr>
          <w:sz w:val="25"/>
          <w:szCs w:val="25"/>
          <w:lang w:val="ru-RU"/>
        </w:rPr>
        <w:t>подразделе</w:t>
      </w:r>
      <w:r>
        <w:rPr>
          <w:sz w:val="25"/>
          <w:szCs w:val="25"/>
        </w:rPr>
        <w:t xml:space="preserve"> 8.1.6 «Объем финансовых ресурсов, необходимых для реализации подпрограммы» абзацы 1</w:t>
      </w:r>
      <w:r>
        <w:rPr>
          <w:sz w:val="25"/>
          <w:szCs w:val="25"/>
          <w:lang w:val="ru-RU"/>
        </w:rPr>
        <w:t>-5</w:t>
      </w:r>
      <w:r>
        <w:rPr>
          <w:sz w:val="25"/>
          <w:szCs w:val="25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«Общий объем финансирования подпрограммы на 2015-2027 годы составляет: 505 753,3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28 300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8 064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3 381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8 340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35 864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0 год – 35 235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1 год – 38 025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2 год – 41 247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3 год – 43 892,6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24 год – 56 062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5 год – 42 211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6 год – 43 832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7 год – 41 294,3 тыс. 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бщий объем финансирования подпрограммы из средств бюджета города Заречного на 2015-2027 годы составляет 424 608,8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27 675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7 440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2 776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0 374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25 575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26 029,7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28 002,3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40 394,3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41 579,6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4 год – 42 608,6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34 123,1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35 283,6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32 745,5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Общий объем финансирования подпрограммы из средств бюджета Пензенской области на 2015-2027 годы составляет 65 209,6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5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5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7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7 366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9 689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8 707,8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9 195,3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28,4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1520,8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4 год – 5 719,2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7 347,4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7 808,9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7 808,9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бщий объем финансирования подпрограммы из средств федерального бюджета на 2015-2027 годы составляет 9 014,8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19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9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8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20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19,4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330,4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327,1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294,6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4 год – 7 237,5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243,3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242,4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242,4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Общий объем средств финансирования из внебюджетных источников на 2015-2027 годы составляет 6 920,0 тыс.руб., в том числе: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15 год – 60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16 год – 60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17 год – 58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18 год – 58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19 год – 58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497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497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2 год – 497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3 год – 497,5 тыс.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4 год – 497,5 тыс.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5 год – 497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6 год – 497,5 тыс.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7 год – 497,5 тыс.руб.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1.4. В</w:t>
      </w:r>
      <w:r>
        <w:rPr>
          <w:color w:val="000000"/>
          <w:sz w:val="25"/>
          <w:szCs w:val="25"/>
        </w:rPr>
        <w:t xml:space="preserve"> разделе 8.2 «Подпрограмма «Искусство»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1) в паспорте подпрограммы </w:t>
      </w:r>
      <w:r>
        <w:rPr>
          <w:color w:val="000000"/>
          <w:sz w:val="25"/>
          <w:szCs w:val="25"/>
        </w:rPr>
        <w:t xml:space="preserve">«Искусство» </w:t>
      </w:r>
      <w:r>
        <w:rPr>
          <w:sz w:val="25"/>
          <w:szCs w:val="25"/>
        </w:rPr>
        <w:t>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Общий объем финансирования подпрограммы на 2015-2027 годы составляет: 1 629 158,4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126 616,2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133 904,3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139 605,2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54 747,1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4 год – 171 786,3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148 388,3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153 875,9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130 724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7 годы составляет 1 347 507,1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77 965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89 397,7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95 095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136 369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50 501,4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4 год – 148 657,4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123 665,4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128 386,8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105 235,5 тыс.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Общий объем финансирования подпрограммы из средств бюджета Пензенской области на 2015-2027 годы составляет 225 587,9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1 370,1 тыс. руб.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31 149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33 467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124,3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2017,7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19 571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23 222,9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23 989,1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23 989,1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Общий объем финансирования подпрограммы из средств федерального бюджета на 2015-2027 годы составляет 28 631,4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5254,9 тыс. руб.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 3841,3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 1 429,9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728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2057,4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0,0 тыс.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Общий объем финансирования Программы из иных источников (в т.ч. внебюджетные) на 2015-2027 годы составляет 27 432,0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1682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- 150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150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- 150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150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-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в подразделе 8.2.6 «Объем финансовых ресурсов, необходимых для реализации подпрограммы» абзацы 1- 5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«Общий объем финансирования подпрограммы на 2015-2027 годы составляет: 1 629 158,4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67 959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60 978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98 953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123 146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118 473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126 616,2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133 904,3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139 605,2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154 747,1 тыс. 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4 год – 171 786,3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148 388,3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153 875,9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130 724,6 тыс.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Общий объем финансирования подпрограммы из средств бюджета города Заречного на 2015-2027 годы составляет 1 347 507,1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65 609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58 628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89 496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77 965,8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78 498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89 397,7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95 095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136 369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150 501,4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4 год – 148 657,4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123 665,4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128 386,8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105 235,5 тыс.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бщий объем финансирования подпрограммы из средств бюджета Пензенской области на 2015-2027 годы составляет 225 587,9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610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6 075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31 370,1 тыс. руб.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020 год – 31 149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33 467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124,3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2017,7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4 год – 19 571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23 222,9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23 989,1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23 989,1 тыс. 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бщий объем финансирования подпрограммы из средств федерального бюджета на 2015-2027 годы составляет 28 631,4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5496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5254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5254,9 тыс. руб.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020 год –  4569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 3841,3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 1 429,9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728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4 год – 2057,4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0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0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0,0 тыс.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бщий объем финансирования из иных источников (в т.ч.внебюджетные) на 2015-2027 годы составляет 27 432,0 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2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8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335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 1500,0 тыс. руб.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150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2 год – 1682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3 год - 1500,0 тыс. руб.;</w:t>
      </w:r>
    </w:p>
    <w:p>
      <w:pPr>
        <w:pStyle w:val="341"/>
        <w:spacing w:before="0" w:after="0"/>
        <w:rPr>
          <w:sz w:val="25"/>
          <w:szCs w:val="25"/>
        </w:rPr>
      </w:pPr>
      <w:r>
        <w:rPr>
          <w:sz w:val="25"/>
          <w:szCs w:val="25"/>
        </w:rPr>
        <w:t>2024 год – 1500,0 тыс. руб.</w:t>
      </w:r>
      <w:r>
        <w:rPr>
          <w:sz w:val="25"/>
          <w:szCs w:val="25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5"/>
          <w:szCs w:val="25"/>
        </w:rPr>
        <w:t>202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 год - 1500,0 тыс. руб.;</w:t>
      </w:r>
    </w:p>
    <w:p>
      <w:pPr>
        <w:pStyle w:val="341"/>
        <w:spacing w:before="0" w:after="0"/>
        <w:rPr>
          <w:sz w:val="25"/>
          <w:szCs w:val="25"/>
        </w:rPr>
      </w:pPr>
      <w:r>
        <w:rPr>
          <w:sz w:val="25"/>
          <w:szCs w:val="25"/>
        </w:rPr>
        <w:t>202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 год – 1500,0 тыс. руб.</w:t>
      </w:r>
      <w:r>
        <w:rPr>
          <w:sz w:val="25"/>
          <w:szCs w:val="25"/>
          <w:lang w:val="ru-RU"/>
        </w:rPr>
        <w:t>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027 год - 1500,0 тыс. руб.»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5.   </w:t>
      </w:r>
      <w:r>
        <w:rPr>
          <w:bCs/>
          <w:sz w:val="25"/>
          <w:szCs w:val="25"/>
        </w:rPr>
        <w:t xml:space="preserve">В паспорте подпрограммы «Дополнительное образование в области культуры»      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) абзацы 1-4 строки «Объем и источники финансирования подпрограммы по годам» изложить в новой редакции: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rStyle w:val="Style9"/>
                <w:b w:val="false"/>
                <w:bCs w:val="false"/>
                <w:color w:val="000000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на 2015-2027 годы  составляет 534 311,6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2 342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6 095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7 396,3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37 329,7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41 022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42 938,4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48 098,0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4 год – 52 645,5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5 год – 48 794,7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6 год – 49 911,3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44 02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7 годы составляет 471 726,9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2 258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26 591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28 556,9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28 222,3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30 306,2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42 813,4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46 261,1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4 год – 47 915,5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5 год – 43 086,4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6 год – 43 976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38 090,2 тыс.руб.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Пензенской области на 2015-2027 годы составляет 62 565,5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64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9 504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8 839,4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9 107,4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10 715,8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125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836,9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4 год – 4 730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5 708,3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5 935,3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5 935,3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подпрограммы из средств федерального бюджета на 2015-2027 годы составляет 19,2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- 0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0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2) в подразделе 8.3.6 «Объем финансовых ресурсов, необходимых для реализации подпрограммы» абзацы 1-4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«Общий объем финансирования подпрограммы на 2015-2027 годы составляет 534 311,6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33 971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9 741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2 342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6 095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37 396,3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37 329,7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41 022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42 938,4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48 098,0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4 год – 52 645,5 тыс. 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5 год – 48 794,7 тыс. 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6 год – 49 911,3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44 025,5 тыс. 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Общий объем финансирования подпрограммы из средств бюджета города Заречного на 2015-2027 годы составляет 471 726,9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33 940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9 709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2 258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26 591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28 556,9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28 222,3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30 306,2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42 813,4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46 261,1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4 год – 47 915,5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5 год – 43 086,4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6 год – 43 976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38 090,2 тыс.руб.</w:t>
      </w:r>
    </w:p>
    <w:p>
      <w:pPr>
        <w:pStyle w:val="Default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Общий объем финансирования подпрограммы из средств бюджета Пензенской области на 2015-2027 годы составляет 62 565,6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31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31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64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9 504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8 839,4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9 107,4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10 715,8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125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1836,9 тыс. 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4 год – 4 730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5 708,3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5 935,3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5 935,3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Общий объем финансирования подпрограммы из средств федерального бюджета на 2015- 2027 годы составляет 19,2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9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- 0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4 год – 0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0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0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0,0 тыс.руб.»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1.6.  В паспорте подпрограммы «Обеспечение условий реализации программы»: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) абзацы 1, 2 строки «Объем и источники финансирования подпрограммы по годам» изложить в новой редакции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rStyle w:val="Style9"/>
                <w:b w:val="false"/>
                <w:bCs w:val="false"/>
                <w:color w:val="000000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на 2015-2027 годы составляет 139 766,3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8 794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9 год – 8 911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10 334,9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9 922,6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10 541,5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2 491,6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4 год – 14 160,7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12 746,9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13 224,4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13 224,4 тыс.руб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7 годы составляет 139 699,6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8 844,8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10 334,9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9 922,6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10 541,5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2 491,6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4 год – 14 160,7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12 746,9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13 224,4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7 год – 13 224,4 тыс.руб.</w:t>
            </w:r>
          </w:p>
          <w:p>
            <w:pPr>
              <w:pStyle w:val="Default"/>
              <w:ind w:firstLine="45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подпрограммы из средств федерального бюджета на 2015-2027 годы составляет 66,7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66,7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0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0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Heading1"/>
        <w:ind w:left="0" w:firstLine="709"/>
        <w:jc w:val="both"/>
        <w:rPr/>
      </w:pPr>
      <w:r>
        <w:rPr>
          <w:sz w:val="25"/>
          <w:szCs w:val="25"/>
          <w:lang w:val="ru-RU"/>
        </w:rPr>
        <w:t>2)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одразделе</w:t>
      </w:r>
      <w:r>
        <w:rPr>
          <w:sz w:val="25"/>
          <w:szCs w:val="25"/>
        </w:rPr>
        <w:t xml:space="preserve"> 8.6.6 «Объем финансовых ресурсов, необходимых для реализации подпрограммы» абзацы 1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2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«Общий объем финансирования подпрограммы на 2015-2027 годы составляет 139 766,3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8 508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8 452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8 452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8 794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8 911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10 334,9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9 922,6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10 541,5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12 491,6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4 год – 14 160,7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12 746,9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13 224,4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13 224,4 тыс.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Общий объем финансирования подпрограммы из средств бюджета города Заречного на 2015-2027 годы составляет 139 699,6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8 508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8 452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8 452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8 794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8 844,8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10 334,9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9 922,6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10 541,5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12 491,6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4 год – 14 160,7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12 746,9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13 224,4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13 224,4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Общий объем финансирования подпрограммы из средств федерального бюджета на 2015-2027 годы составляет 66,7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66,7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0,0 тыс. 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2 год – 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0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4 год – 0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0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0,0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 xml:space="preserve">2027 год – 0,0 тыс.руб.».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1.7.  Приложение № 2.1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1.8. Приложение № 3.1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 </w:t>
      </w:r>
    </w:p>
    <w:p>
      <w:pPr>
        <w:pStyle w:val="3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          </w:t>
      </w:r>
      <w:r>
        <w:rPr>
          <w:sz w:val="25"/>
          <w:szCs w:val="25"/>
        </w:rPr>
        <w:t>1.</w:t>
      </w:r>
      <w:r>
        <w:rPr>
          <w:sz w:val="25"/>
          <w:szCs w:val="25"/>
          <w:lang w:val="ru-RU"/>
        </w:rPr>
        <w:t>9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риложение № </w:t>
      </w:r>
      <w:r>
        <w:rPr>
          <w:sz w:val="25"/>
          <w:szCs w:val="25"/>
          <w:lang w:val="ru-RU"/>
        </w:rPr>
        <w:t>4.1</w:t>
      </w:r>
      <w:r>
        <w:rPr>
          <w:sz w:val="25"/>
          <w:szCs w:val="25"/>
        </w:rPr>
        <w:t xml:space="preserve">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>).</w:t>
      </w:r>
      <w:r>
        <w:rPr>
          <w:sz w:val="25"/>
          <w:szCs w:val="25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24535</wp:posOffset>
                </wp:positionH>
                <wp:positionV relativeFrom="paragraph">
                  <wp:posOffset>125730</wp:posOffset>
                </wp:positionV>
                <wp:extent cx="6480175" cy="144145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5890" cy="144145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589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3.5pt;mso-wrap-distance-left:504pt;mso-wrap-distance-right:504pt;mso-wrap-distance-top:0pt;mso-wrap-distance-bottom:0pt;margin-top:9.9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5890" cy="144145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589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>от 16.07.2024 № 1063</w:t>
      </w:r>
    </w:p>
    <w:p>
      <w:pPr>
        <w:pStyle w:val="Normal"/>
        <w:ind w:left="10773" w:hanging="0"/>
        <w:rPr/>
      </w:pPr>
      <w:r>
        <w:rPr/>
        <w:t xml:space="preserve">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tabs>
          <w:tab w:val="clear" w:pos="708"/>
          <w:tab w:val="left" w:pos="108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551"/>
        <w:gridCol w:w="1276"/>
        <w:gridCol w:w="1276"/>
        <w:gridCol w:w="1134"/>
        <w:gridCol w:w="1417"/>
        <w:gridCol w:w="1418"/>
        <w:gridCol w:w="2268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1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8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4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4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8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2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7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7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3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1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78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38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87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24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6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8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35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7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2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9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2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1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8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7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0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</w:tbl>
    <w:p>
      <w:pPr>
        <w:pStyle w:val="ConsPlusCel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6.07.2024 № 1063</w:t>
      </w:r>
      <w:r>
        <w:rPr/>
        <w:t xml:space="preserve">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3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8267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1164"/>
        <w:gridCol w:w="1275"/>
        <w:gridCol w:w="1134"/>
        <w:gridCol w:w="1276"/>
        <w:gridCol w:w="1276"/>
        <w:gridCol w:w="2126"/>
        <w:gridCol w:w="709"/>
        <w:gridCol w:w="170"/>
        <w:gridCol w:w="709"/>
        <w:gridCol w:w="170"/>
        <w:gridCol w:w="70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программы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9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5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8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4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А15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Б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4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К3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от 16.07.2024 № 1063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№4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8"/>
        <w:gridCol w:w="27"/>
        <w:gridCol w:w="25"/>
        <w:gridCol w:w="1469"/>
        <w:gridCol w:w="76"/>
        <w:gridCol w:w="12"/>
        <w:gridCol w:w="215"/>
        <w:gridCol w:w="68"/>
        <w:gridCol w:w="142"/>
        <w:gridCol w:w="425"/>
        <w:gridCol w:w="1473"/>
        <w:gridCol w:w="14"/>
        <w:gridCol w:w="35"/>
        <w:gridCol w:w="37"/>
        <w:gridCol w:w="1634"/>
        <w:gridCol w:w="48"/>
        <w:gridCol w:w="84"/>
        <w:gridCol w:w="92"/>
        <w:gridCol w:w="1005"/>
        <w:gridCol w:w="16"/>
        <w:gridCol w:w="34"/>
        <w:gridCol w:w="41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2"/>
        <w:gridCol w:w="53"/>
        <w:gridCol w:w="107"/>
        <w:gridCol w:w="12"/>
        <w:gridCol w:w="1274"/>
        <w:gridCol w:w="18"/>
        <w:gridCol w:w="27"/>
        <w:gridCol w:w="946"/>
        <w:gridCol w:w="284"/>
        <w:gridCol w:w="20"/>
        <w:gridCol w:w="1892"/>
        <w:gridCol w:w="65"/>
        <w:gridCol w:w="1238"/>
        <w:gridCol w:w="1116"/>
        <w:gridCol w:w="23"/>
        <w:gridCol w:w="23"/>
        <w:gridCol w:w="141"/>
        <w:gridCol w:w="23"/>
        <w:gridCol w:w="23"/>
        <w:gridCol w:w="1297"/>
      </w:tblGrid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2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 в том числе внебюджетные источники)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6,2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8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0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3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6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4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3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3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4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фондов 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2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3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,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4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43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2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2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3,7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0,8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9,4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3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,5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,9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5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25,3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2 выставочных проектов. Не менее 30 основных акций и мероприятий. Пополнение фондов не менее 100 экспонатов в год, (в части субсидии на иные цели-работы, услуги по монтажу, установке и наладке оборудования в целях реализации регионального проекта «Культурная среда»)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2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,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0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3,4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8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22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8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8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9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7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8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8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7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К «Музейно- выставочный центр, МКУ «Управление МТ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проведения 9 Мая, Дн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. Техническое оснащение региональных и муниципальных музее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Региональный проект «Культурная среда»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9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37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3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9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4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5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60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2,0</w:t>
            </w:r>
          </w:p>
        </w:tc>
        <w:tc>
          <w:tcPr>
            <w:tcW w:w="1417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8,1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2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3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1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8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2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0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9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68,9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13,2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0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6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4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4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детские и кукольные театры путем создания новых постановок и (или) улучшения 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профессиональные репертуарные театры, находящиеся в населенных пунктах с численностью до 300 тыс.человек, путем создания новых постановок и (или) улучшения материально-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4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6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6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6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6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6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6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10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10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8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8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74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42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94,4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74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0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66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96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6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14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44,6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43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323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0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7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4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4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9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5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10%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5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5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5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1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5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5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48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4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Ю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47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86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5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8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65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2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75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8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24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3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522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446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90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45,5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5,5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4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6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1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6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75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29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5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 сохранение контингента учащихся не менее 8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6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4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43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3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7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78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9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45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4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6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1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7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2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5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2000 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47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5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83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70,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0,7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4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41,2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21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8,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44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70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3,3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8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3,3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495,5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21,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41,4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5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ConsPlusCell"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7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2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ind w:left="720" w:right="0" w:hanging="0"/>
    </w:pPr>
    <w:rPr/>
  </w:style>
  <w:style w:type="paragraph" w:styleId="Style3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6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Заголовок таблицы"/>
    <w:basedOn w:val="Style23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9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left="0" w:right="0"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left="0" w:right="0"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42:00Z</dcterms:created>
  <dc:creator>user</dc:creator>
  <dc:description/>
  <dc:language>en-US</dc:language>
  <cp:lastModifiedBy>mkorsakova</cp:lastModifiedBy>
  <cp:lastPrinted>2024-07-16T11:42:00Z</cp:lastPrinted>
  <dcterms:modified xsi:type="dcterms:W3CDTF">2024-07-16T08:42:00Z</dcterms:modified>
  <cp:revision>2</cp:revision>
  <dc:subject/>
  <dc:title/>
</cp:coreProperties>
</file>