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протокола заседания комиссии по программно-целевому управлению социально-экономическим развитием города Заречного от 11.07.2024 № 10-75/108/02, 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11.07.2024 № 1042)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322"/>
        <w:gridCol w:w="7434"/>
        <w:gridCol w:w="385"/>
      </w:tblGrid>
      <w:tr>
        <w:trPr>
          <w:trHeight w:val="989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906918,7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6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20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4 год </w:t>
            </w:r>
            <w:r>
              <w:rPr>
                <w:sz w:val="26"/>
                <w:szCs w:val="26"/>
                <w:shd w:fill="CCFFCC" w:val="clear"/>
              </w:rPr>
              <w:t>– 90029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7225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723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sz w:val="26"/>
                <w:szCs w:val="26"/>
                <w:shd w:fill="CCFFCC" w:val="clear"/>
              </w:rPr>
              <w:t>906487,0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1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1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shd w:fill="CCFFCC" w:val="clear"/>
              </w:rPr>
              <w:t>90024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72253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72303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0,4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16"/>
          <w:szCs w:val="16"/>
          <w:vertAlign w:val="subscript"/>
        </w:rPr>
      </w:pPr>
      <w:r>
        <w:rPr>
          <w:color w:val="FF0000"/>
          <w:sz w:val="16"/>
          <w:szCs w:val="16"/>
          <w:vertAlign w:val="subscript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906918,7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6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81620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shd w:fill="CCFFCC" w:val="clear"/>
        </w:rPr>
        <w:t>90029,9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72258,5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6 год – 72308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906487,0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1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81615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shd w:fill="CCFFCC" w:val="clear"/>
        </w:rPr>
        <w:t>90024,9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72253,5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6 год – 72303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0,4 тыс. руб.»;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.1 к муниципальной программе «Развитие гражданского общества в г. Заречном Пензенской области» изложить в новой редакции (приложение №1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2.1 к муниципальной программе «Развитие гражданского общества в г. Заречном Пензенской области» изложить в новой редакции 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4 год и плановый период 2025-2026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ragraph">
                  <wp:posOffset>95885</wp:posOffset>
                </wp:positionV>
                <wp:extent cx="6486525" cy="14414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5890" cy="1441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13.5pt;mso-wrap-distance-left:504pt;mso-wrap-distance-right:504pt;mso-wrap-distance-top:0pt;mso-wrap-distance-bottom:0pt;margin-top:7.55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5890" cy="14414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22.07.2024 № 1106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620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29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258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308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5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4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53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3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sz w:val="2"/>
          <w:szCs w:val="2"/>
        </w:rPr>
      </w:pPr>
      <w:r>
        <w:rPr>
          <w:b/>
          <w:szCs w:val="24"/>
        </w:rPr>
        <w:t xml:space="preserve">за счет средств бюджета города Заречного Пензенской области </w:t>
      </w:r>
      <w:r>
        <w:rPr>
          <w:b/>
          <w:bCs/>
          <w:szCs w:val="24"/>
        </w:rPr>
        <w:t>на 2023-2027 годы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541"/>
        <w:gridCol w:w="2651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44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1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2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5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0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3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8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8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9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7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9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7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8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9" w:righ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3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25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9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0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ИиОГД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22.07.2024 № 1106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аречном 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азвитие гражданского общества в г. 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4"/>
        <w:gridCol w:w="90"/>
        <w:gridCol w:w="2244"/>
        <w:gridCol w:w="988"/>
        <w:gridCol w:w="1394"/>
        <w:gridCol w:w="1394"/>
        <w:gridCol w:w="988"/>
        <w:gridCol w:w="980"/>
        <w:gridCol w:w="993"/>
        <w:gridCol w:w="33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30" w:right="-74" w:hanging="0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>
          <w:trHeight w:val="13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9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97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6031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6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5 году - не менее 6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6 году - не менее 6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7 году - не менее 6000 ед.</w:t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49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9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4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</w:tr>
      <w:tr>
        <w:trPr>
          <w:trHeight w:val="3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и и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6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64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48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498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5 году - не менее 498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6 году - не менее 498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7 году - не менее 498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6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6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15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159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01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01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6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6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7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7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0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0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42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42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2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23,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ю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0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0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201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201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5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5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6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4" w:name="_Hlk142036946"/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5" w:name="_Hlk142036946"/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  <w:bookmarkEnd w:id="5"/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6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3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5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5,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4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48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45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>
          <w:trHeight w:val="409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</w:tr>
      <w:tr>
        <w:trPr>
          <w:trHeight w:val="2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5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2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1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002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002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25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25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30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30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85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725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7251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8:00Z</dcterms:created>
  <dc:creator>ekibec</dc:creator>
  <dc:description/>
  <dc:language>en-US</dc:language>
  <cp:lastModifiedBy>mkorsakova</cp:lastModifiedBy>
  <cp:lastPrinted>2024-07-22T14:47:00Z</cp:lastPrinted>
  <dcterms:modified xsi:type="dcterms:W3CDTF">2024-07-22T11:48:00Z</dcterms:modified>
  <cp:revision>2</cp:revision>
  <dc:subject/>
  <dc:title/>
</cp:coreProperties>
</file>