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 (в редакции от 05.07.2024 № 1006), следующие изменени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в паспорте муниципальной программы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Централизация обеспечивающих функций органов местного самоуправления и муниципальных учреждений г. Заречного Пензенской области»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416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458135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83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1689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36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4454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59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из средств бюджета города Заречного составляет 458135,1 тыс. 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83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1689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36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4454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598,9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третий, четвертый, пятый абзацы раздела 5 «Ресурсное обеспечение и перечень мероприятий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458135,1 тыс. 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7783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81689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6369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64454,2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22598,9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 Заречного Пензенской области предусматривается в размере </w:t>
      </w:r>
      <w:r>
        <w:rPr>
          <w:sz w:val="26"/>
          <w:szCs w:val="26"/>
        </w:rPr>
        <w:t>458135,1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7783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81689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6369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64454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22598,9 тыс. руб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риложение № 1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1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приложение № 2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ragraph">
                  <wp:posOffset>416560</wp:posOffset>
                </wp:positionV>
                <wp:extent cx="6480175" cy="14414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5890" cy="1441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5pt;mso-wrap-distance-left:504pt;mso-wrap-distance-right:504pt;mso-wrap-distance-top:0pt;mso-wrap-distance-bottom:0pt;margin-top:32.8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5890" cy="1441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4.07.2024 № 1130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14"/>
        <w:gridCol w:w="2648"/>
        <w:gridCol w:w="2130"/>
        <w:gridCol w:w="555"/>
        <w:gridCol w:w="420"/>
        <w:gridCol w:w="420"/>
        <w:gridCol w:w="695"/>
        <w:gridCol w:w="565"/>
        <w:gridCol w:w="1018"/>
        <w:gridCol w:w="955"/>
        <w:gridCol w:w="984"/>
        <w:gridCol w:w="974"/>
        <w:gridCol w:w="871"/>
        <w:gridCol w:w="107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6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9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5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9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7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1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  <w:r>
        <w:br w:type="page"/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4.07.2024 № 1130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Централизация обеспечивающих функций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ензенской области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 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2268"/>
        <w:gridCol w:w="1321"/>
        <w:gridCol w:w="1372"/>
        <w:gridCol w:w="1418"/>
        <w:gridCol w:w="1097"/>
        <w:gridCol w:w="1072"/>
        <w:gridCol w:w="964"/>
        <w:gridCol w:w="2537"/>
      </w:tblGrid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 средств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1. Оптимизация и совершенствование муниципального управления города Заречного Пензенской области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1. Централизация обеспечивающих функций органов местного самоуправления города Заречного Пензенской области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ация обеспечивающих функций органов местного самоуправления города Заречного Пензенской област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0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07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-информационное обеспечение деятельности органов местного самоуправлен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дового плана по внедрению проектного управления в органах местного самоуправ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6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97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3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Правовое управление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00 шт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42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2. Централизация обеспечивающих функций муниципальных учреждений города Заречного Пензенской области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color w:val="000000"/>
                <w:sz w:val="24"/>
                <w:szCs w:val="24"/>
              </w:rPr>
              <w:t>Централизация обеспечивающих функций муниципальных учреждений города Заречного Пензе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0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9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 1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 187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бухгалтерского учета в муниципальных организациях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достоверное предоставление отчет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1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187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6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68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 2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 264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6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68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 2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 264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49:00Z</dcterms:created>
  <dc:creator>emolchanovskaya</dc:creator>
  <dc:description/>
  <dc:language>en-US</dc:language>
  <cp:lastModifiedBy>mkorsakova</cp:lastModifiedBy>
  <cp:lastPrinted>2024-07-24T14:49:00Z</cp:lastPrinted>
  <dcterms:modified xsi:type="dcterms:W3CDTF">2024-07-24T11:49:00Z</dcterms:modified>
  <cp:revision>2</cp:revision>
  <dc:subject/>
  <dc:title/>
</cp:coreProperties>
</file>