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5941695" cy="233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9710</wp:posOffset>
                </wp:positionH>
                <wp:positionV relativeFrom="paragraph">
                  <wp:posOffset>1840230</wp:posOffset>
                </wp:positionV>
                <wp:extent cx="91313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7.2024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pt;mso-wrap-distance-left:9.05pt;mso-wrap-distance-right:9.05pt;mso-wrap-distance-top:0pt;mso-wrap-distance-bottom:0pt;margin-top:144.9pt;mso-position-vertical-relative:text;margin-left:117.3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4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8660</wp:posOffset>
                </wp:positionH>
                <wp:positionV relativeFrom="paragraph">
                  <wp:posOffset>1840230</wp:posOffset>
                </wp:positionV>
                <wp:extent cx="913130" cy="284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32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2.4pt;mso-wrap-distance-left:9.05pt;mso-wrap-distance-right:9.05pt;mso-wrap-distance-top:0pt;mso-wrap-distance-bottom:0pt;margin-top:144.9pt;mso-position-vertical-relative:text;margin-left:355.8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представителей                   г. Заречного Пензенской области от 22.12.2023 № 362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нзенской области на 2024 год и плановый период 2025-2026 годов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статьями 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25.06.2024 № 933), (далее –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року «Объемы и источники финансирования муниципальной программы (по годам и источникам финансирования)»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рограммы: 765 751,4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2 5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80 4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7 8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2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43 796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7 1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8 05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55 662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22 202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21 96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составит 748 998,8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0 7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78 6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6 006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1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35 31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5 9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7 45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55 662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22 202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21 96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16 679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479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6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7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В разделе 5 Ресурсное обеспечение реализации муниципальной программы слова «Общий объем финансирования Программы составляет 759 262,8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742 510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6 6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 заменить словами «Общий объем финансирования Программы составляет 764 251,4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747 498,8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6 6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В паспорте подпрограммы «Управление муниципальной собственностью города Заречног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року «Объемы и источники финансирования подпрограммы (по годам и источникам финансирования)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одпрограммы: 357 980,5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6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29 228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 счет бюджета города Заречного Пензенской области </w:t>
      </w:r>
      <w:bookmarkStart w:id="0" w:name="_Hlk142058023"/>
      <w:r>
        <w:rPr>
          <w:rFonts w:cs="Times New Roman" w:ascii="Times New Roman" w:hAnsi="Times New Roman"/>
          <w:bCs/>
          <w:sz w:val="26"/>
          <w:szCs w:val="26"/>
        </w:rPr>
        <w:t xml:space="preserve">352 780,5 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>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4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29 228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 20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ъем финансовых ресурсов, необходимых для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реализации подпрограммы необходимы средства в сумме 357 980,5 тыс. рублей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6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29 228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352 780,5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4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29 228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 20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5. В паспорте подпрограммы «Обеспечение условий реализации программы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троку «Объемы и источники финансирования подпрограммы (по годам и источникам финансирования)» изложи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«Общий объем финансирования подпрограммы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58 109,2 </w:t>
      </w:r>
      <w:r>
        <w:rPr>
          <w:rFonts w:cs="Times New Roman" w:ascii="Times New Roman" w:hAnsi="Times New Roman"/>
          <w:sz w:val="26"/>
          <w:szCs w:val="26"/>
          <w:lang w:eastAsia="en-US"/>
        </w:rPr>
        <w:t>тыс. руб., в том числе по годам и источникам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9 году – 10 788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1 году – 11 931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2 году – 12 626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3 году – 15 077,6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4 году – 17 834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5 году – 14 918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6 году – 15 515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7 году – 12 502,3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158 035,9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15 году – 8 495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16 году – 8 288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17 году – 8 872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18 году – 9 791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19 году – 10 715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20 году – 11 468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21 году – 11 931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22 году – 12 626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3 году – 15 077,6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4 году – 17 834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5 году – 14 918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6 году – 15 515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7 году – 12 502,3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а счет федерального бюджета составит 73,3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9 году - 73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6. Раздел «Объем финансовых ресурсов, необходимых для реализации подпрограммы «Обеспечение условий реализации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«Объем финансовых ресурсов, необходимых для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Для реализации подпрограммы необходимы средства в сумм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58 109,2 </w:t>
      </w:r>
      <w:r>
        <w:rPr>
          <w:rFonts w:cs="Times New Roman" w:ascii="Times New Roman" w:hAnsi="Times New Roman"/>
          <w:sz w:val="26"/>
          <w:szCs w:val="26"/>
          <w:lang w:eastAsia="en-US"/>
        </w:rPr>
        <w:t>тыс. рублей, в том числе по годам и источникам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9 году – 10 788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1 году – 11 931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2 году – 12 626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3 году – 15 077,6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4 году – 17 834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5 году – 14 918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6 году – 15 515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7 году – 12 502,3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158 035,9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15 году – 8 495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16 году – 8 288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17 году – 8 872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18 году – 9 791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19 году – 10 715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20 году – 11 468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21 году – 11 931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22 году – 12 626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3 году – 15 077,6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4 году – 17 834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5 году – 14 918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6 году – 15 515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7 году – 12 502,3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а счет федерального бюджета составит 73,3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9 году - 73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7. Таблицу № 3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 Заречного Пензенской области на 2023-2027 годы» изложить в новой редакции (приложение №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8. Таблицу № 4.1 «Мероприятия муниципальной программы «Обеспечение управления муниципальной собственностью города Заречного Пензенской области на 2023-2027 годы» изложить в новой редакции (приложение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9. Таблицу № 5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 на 2023-2027 годы» изложить в новой редакции (приложение № 3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24535</wp:posOffset>
                </wp:positionH>
                <wp:positionV relativeFrom="paragraph">
                  <wp:posOffset>466725</wp:posOffset>
                </wp:positionV>
                <wp:extent cx="6480175" cy="14414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85890" cy="14414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589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3.5pt;mso-wrap-distance-left:504pt;mso-wrap-distance-right:504pt;mso-wrap-distance-top:0pt;mso-wrap-distance-bottom:0pt;margin-top:36.7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85890" cy="14414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5890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 24.07.2024 № 11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268"/>
        <w:gridCol w:w="1559"/>
        <w:gridCol w:w="708"/>
        <w:gridCol w:w="567"/>
        <w:gridCol w:w="567"/>
        <w:gridCol w:w="1135"/>
        <w:gridCol w:w="618"/>
        <w:gridCol w:w="1083"/>
        <w:gridCol w:w="1134"/>
        <w:gridCol w:w="1134"/>
        <w:gridCol w:w="1134"/>
        <w:gridCol w:w="1134"/>
        <w:gridCol w:w="15"/>
      </w:tblGrid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/ код классификации источников финансирования дефицита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Заречного Пензенской области, тыс. руб.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 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5 6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 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 9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 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 0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 5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 3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</w:tr>
      <w:tr>
        <w:trPr>
          <w:trHeight w:val="7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9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6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6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 4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9 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2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4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3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, коммунальной техники и проче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0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 3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 4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554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24.07.2024 № 113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107"/>
        <w:gridCol w:w="1601"/>
        <w:gridCol w:w="1111"/>
        <w:gridCol w:w="1482"/>
        <w:gridCol w:w="70"/>
        <w:gridCol w:w="20"/>
        <w:gridCol w:w="37"/>
        <w:gridCol w:w="1370"/>
        <w:gridCol w:w="21"/>
        <w:gridCol w:w="37"/>
        <w:gridCol w:w="1370"/>
        <w:gridCol w:w="21"/>
        <w:gridCol w:w="42"/>
        <w:gridCol w:w="1320"/>
        <w:gridCol w:w="18"/>
        <w:gridCol w:w="51"/>
        <w:gridCol w:w="1204"/>
        <w:gridCol w:w="18"/>
        <w:gridCol w:w="18"/>
        <w:gridCol w:w="2250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9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внебюджетные)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>
          <w:trHeight w:val="38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28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2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514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514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5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5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5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 приобретение материальных запасов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26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26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134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134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86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86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471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471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2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2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214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214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2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2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214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214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, коммунальной техники и прочего имущества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(МАУ «Центр здоровья и досуга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, материально-технических ресурсов для организации благоустройства территории города</w:t>
            </w:r>
          </w:p>
        </w:tc>
      </w:tr>
      <w:tr>
        <w:trPr>
          <w:trHeight w:val="34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 за счет средств местного бюджет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34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34,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48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48,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34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34,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262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262,7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34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34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348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348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34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34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348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348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4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6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6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02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02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63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63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987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987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 24.07.2024 № 11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5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3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6"/>
        <w:gridCol w:w="4111"/>
        <w:gridCol w:w="1984"/>
        <w:gridCol w:w="1276"/>
        <w:gridCol w:w="1276"/>
        <w:gridCol w:w="1276"/>
        <w:gridCol w:w="1275"/>
        <w:gridCol w:w="1275"/>
        <w:gridCol w:w="9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0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5 6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2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9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 4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 6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 9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й собственностью города Зареч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 6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 2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2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4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 4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 2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2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4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ассажирского автотранспорта, коммунальной техники и проче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3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0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 3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9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5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0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3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9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5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sectPr>
      <w:type w:val="nextPage"/>
      <w:pgSz w:orient="landscape" w:w="16838" w:h="11906"/>
      <w:pgMar w:left="709" w:right="567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Arial" w:hAnsi="PT Astra Serif;Arial" w:cs="Noto Sans Devanagari;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;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30:00Z</dcterms:created>
  <dc:creator>Юлия В. Герасина</dc:creator>
  <dc:description/>
  <dc:language>en-US</dc:language>
  <cp:lastModifiedBy>mkorsakova</cp:lastModifiedBy>
  <cp:lastPrinted>2024-07-24T14:30:00Z</cp:lastPrinted>
  <dcterms:modified xsi:type="dcterms:W3CDTF">2024-07-24T11:30:00Z</dcterms:modified>
  <cp:revision>2</cp:revision>
  <dc:subject/>
  <dc:title/>
</cp:coreProperties>
</file>