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42380" cy="249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21545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65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1545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65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пределения объема и условий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 Пензенской области от 09.04.2021 № 614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ами вторым и четвертым пункта 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последующими изменениями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Внести в Порядок 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                          г. Заречного Пензенской области от 09.04.2021 № 614 (в редакции от 09.02.2023 № 188), (далее – Порядок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1 Порядк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субсидия предоставляется за счет средств, полученных в форме межбюджетных трансфертов из федерального бюджета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(или) бюджета Пензенской област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еречисление субсидии осуществляется на условиях, утвержденных нормативно-правовыми актами Российской Федерации и (или) Пензенской области, включенных в Соглашения о предоставлении межбюджетных трансферто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к Порядку изложить в новой редакции (приложение)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Заречного Пензенской области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4 № 1144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 предоставления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закрытого административно-территориального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Заречного Пензенской области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и муниципальным автономным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закрытого административно-территориального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Заречного Пензенской области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, утвержденному постановлением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Заречного Пензенской области</w:t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1 №614 в редакции от 25.07.2024 № 1144</w:t>
      </w:r>
    </w:p>
    <w:p>
      <w:pPr>
        <w:pStyle w:val="Normal"/>
        <w:spacing w:lineRule="exact" w:line="2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й предоставления субсидий</w:t>
      </w:r>
    </w:p>
    <w:p>
      <w:pPr>
        <w:pStyle w:val="Normal"/>
        <w:spacing w:lineRule="atLeast" w:line="240"/>
        <w:ind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41"/>
        <w:gridCol w:w="3828"/>
        <w:gridCol w:w="35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оставления субсид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необходимые для достижения результатов предоставления субсид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исполнительны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авливаются</w:t>
            </w:r>
          </w:p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авливаются</w:t>
            </w:r>
          </w:p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стихийных б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авливаю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авливаются</w:t>
            </w:r>
          </w:p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разового характера, необходимых для исполнения муниципального задания и не учтенных при его формировании на текущи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направленных на осуществление затрат разового харак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направленных на осуществление затрат разового харак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, сложившейся при исполнении бюджета закрытого административно-территориального образования г. Заречного Пензенской области, в отчет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гашенной кредиторской задолженности от запланированной к погашению за счет субсидии составляет 10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кредиторской задолженности (погашен/план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нежных выплат молодым специалистам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зенской области от 02.11.2004 № 674-ЗПО «Об оплате труда работников государственных учреждений, финансируемых из бюджета Пензенской области» (с изменениями и дополнен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авливаю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авливаются</w:t>
            </w:r>
          </w:p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охваченных мероприяти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движимого имущества, находящегося у учреждения на праве оперативного управления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охваченных мероприяти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офилактике и устранению последствий распространения новой коронавирусной инфекции на территории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расходов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и устранение последствий распространения новой коронавирусной инфе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расходов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и устранение последствий распространения новой коронавирусной инфе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 территории закрытого административно-территориального образования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составляет 10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общеобразовательных организаций, получивших вознаграждение за исполнение функций классного руководства, общая численность педагогических работников данной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муниципальных программ (подпрограмм), не включенных в строки 6 - 11, за исключением расходов, направленных на выполнение муниципального задания бюджетными и автономными учрежд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программой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указывается 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4" Type="http://schemas.openxmlformats.org/officeDocument/2006/relationships/hyperlink" Target="consultantplus://offline/ref=A3EAF2BE20EFA361895636AFE76F72912D0EE65C0B5BB10FF8B641791F07E00A5E7E75C1D34197813D7C84DCF95656503B682D7550E93B0B05DEA3C6G6K9Q" TargetMode="External"/><Relationship Id="rId5" Type="http://schemas.openxmlformats.org/officeDocument/2006/relationships/hyperlink" Target="consultantplus://offline/ref=A3EAF2BE20EFA361895636AFE76F72912D0EE65C0B5BB10FF8B641791F07E00A5E7E75C1D34197813D7C84D2F85656503B682D7550E93B0B05DEA3C6G6K9Q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A3EAF2BE20EFA361895636AFE76F72912D0EE65C0B5BB50BFBB741791F07E00A5E7E75C1C141CF8D3C7F93DAF14300017DG3KC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3:00Z</dcterms:created>
  <dc:creator>emihaylova</dc:creator>
  <dc:description/>
  <dc:language>en-US</dc:language>
  <cp:lastModifiedBy>mkorsakova</cp:lastModifiedBy>
  <cp:lastPrinted>2024-07-25T16:43:00Z</cp:lastPrinted>
  <dcterms:modified xsi:type="dcterms:W3CDTF">2024-07-25T13:43:00Z</dcterms:modified>
  <cp:revision>2</cp:revision>
  <dc:subject/>
  <dc:title/>
</cp:coreProperties>
</file>