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320" cy="3422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95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2031365</wp:posOffset>
                </wp:positionV>
                <wp:extent cx="962025" cy="180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18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4.25pt;mso-wrap-distance-left:9.05pt;mso-wrap-distance-right:9.05pt;mso-wrap-distance-top:0pt;mso-wrap-distance-bottom:0pt;margin-top:159.95pt;mso-position-vertical-relative:text;margin-left:1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  <w:t>1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2012315</wp:posOffset>
                </wp:positionV>
                <wp:extent cx="108585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Tahoma" w:cs="Noto Sans Devanagari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158.45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Tahoma" w:cs="Noto Sans Devanagari;Times New Roman"/>
                          <w:kern w:val="2"/>
                          <w:sz w:val="24"/>
                          <w:szCs w:val="24"/>
                          <w:lang w:bidi="hi-IN"/>
                        </w:rPr>
                        <w:t>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Комиссии по содействию занято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еления города Заречного, утвержденный постановлением Администрац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от 19.02.2010 № 2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и в связи со структурно-кадровыми изменениями Администрация ЗАТО г. Заречного </w:t>
        <w:br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состав Комиссии по содействию занятости населения города Заречного, утвержденный постановлением Администрации города Заречного Пензенской области </w:t>
        <w:br/>
        <w:t>от 19.02.2010 № 218 (в редакции от 26.05.2022 № 903), изменения, изложив его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1116965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1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постано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8.06.2024 № 903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действию занятости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29"/>
        <w:gridCol w:w="6600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ьв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Администрации города Заречного, секретар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од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енк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лег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</w:t>
              <w:br/>
              <w:t>ПО «Старт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ПС 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ГКУ ПО «ЦЗН Пензенской области» по г. Заречному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социального развития города Заречного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ндре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ФГУП ФНПЦ «ПО «Старт» имени М.В. Проценко» по управлению персоналом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образования города Заречного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TextBodyIndent">
    <w:name w:val="Body Text Indent"/>
    <w:basedOn w:val="Normal"/>
    <w:pPr>
      <w:spacing w:lineRule="auto" w:line="256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1:00Z</dcterms:created>
  <dc:creator>Сорокина Л.П.</dc:creator>
  <dc:description/>
  <dc:language>en-US</dc:language>
  <cp:lastModifiedBy>mkorsakova</cp:lastModifiedBy>
  <cp:lastPrinted>2024-07-01T10:41:00Z</cp:lastPrinted>
  <dcterms:modified xsi:type="dcterms:W3CDTF">2024-07-01T07:41:00Z</dcterms:modified>
  <cp:revision>2</cp:revision>
  <dc:subject/>
  <dc:title/>
</cp:coreProperties>
</file>