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FF0000"/>
          <w:sz w:val="24"/>
        </w:rPr>
        <w:drawing>
          <wp:inline distT="0" distB="0" distL="0" distR="0">
            <wp:extent cx="648017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37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58.4pt;mso-position-vertical-relative:text;margin-left:100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37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58.4pt;mso-position-vertical-relative:text;margin-left:35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37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58.4pt;mso-position-vertical-relative:text;margin-left:100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376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58.4pt;mso-position-vertical-relative:text;margin-left:35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376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6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3.2pt;mso-wrap-distance-left:9.05pt;mso-wrap-distance-right:9.05pt;mso-wrap-distance-top:0pt;mso-wrap-distance-bottom:0pt;margin-top:158.4pt;mso-position-vertical-relative:text;margin-left:100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3765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3.2pt;mso-wrap-distance-left:9.05pt;mso-wrap-distance-right:9.05pt;mso-wrap-distance-top:0pt;mso-wrap-distance-bottom:0pt;margin-top:158.4pt;mso-position-vertical-relative:text;margin-left:360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рядок формирования кадрового резер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ля замещения вакантных должностей муниципальной службы в органах местного самоуправления города Заречного Пензенской области, утвержденный постановлением Администрации г.Заречного Пензенской области от 23.12.2022 № 22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pacing w:val="2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pacing w:val="20"/>
          <w:sz w:val="14"/>
          <w:szCs w:val="14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формирования кадрового резерва для замещения вакантных должностей муниципальной службы в органах местного самоуправления города Заречного Пензенской области, утвержденный постановлением Администрации г.Заречного Пензенской области от 23.12.2022 № 2224,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2 пункта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анкету, предусмотренную статьей 15.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2.03.2007 </w:t>
        <w:br/>
        <w:t xml:space="preserve">№ 25-ФЗ «О муниципальной службе в Российской Федерации»;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торой абзац пункта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униципальный служащий, изъявивший желание участвовать в конкурсе в другом органе местного самоуправления, представляет заявление на имя представителя нанимателя (работодателя) и анкету, предусмотренную статьей 15.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2.03.2007 № 25-ФЗ «О муниципальной службе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одпункте 7 пункта 25 слова «пунктами 3 - 4 части 1 статьи 19» заменить словами «пунктами 3 - 5 части 1 статьи 1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подпунктов 1 и 2 пункта 1 настоящего постановления распространяется на правоотношения с 12.03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 Тухова.</w:t>
      </w:r>
    </w:p>
    <w:p>
      <w:pPr>
        <w:pStyle w:val="Normal"/>
        <w:spacing w:lineRule="auto" w:line="240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drawing>
          <wp:inline distT="0" distB="0" distL="0" distR="0">
            <wp:extent cx="6504305" cy="1120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2:00Z</dcterms:created>
  <dc:creator>ssolomonov</dc:creator>
  <dc:description/>
  <dc:language>en-US</dc:language>
  <cp:lastModifiedBy>mkorsakova</cp:lastModifiedBy>
  <cp:lastPrinted>2024-07-01T10:42:00Z</cp:lastPrinted>
  <dcterms:modified xsi:type="dcterms:W3CDTF">2024-07-01T07:42:00Z</dcterms:modified>
  <cp:revision>2</cp:revision>
  <dc:subject/>
  <dc:title/>
</cp:coreProperties>
</file>