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017395</wp:posOffset>
                </wp:positionV>
                <wp:extent cx="913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8.85pt;mso-position-vertical-relative:text;margin-left:96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2021205</wp:posOffset>
                </wp:positionV>
                <wp:extent cx="9137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9.15pt;mso-position-vertical-relative:text;margin-left:35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в редакции от 16.05.2024 № 710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Абзац 6 раздела 6 «Участие органов местного самоуправления и других организаций в реализации программы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таких соглашений в пределах экономии средств при расходовании субсидии на реализацию мероприятий муниципальной программы, в том числе мероприятий цифровизации городского хозяйства, включенных в муниципальную программу, при которой заключение таких соглашений продлевается до 15 декабря года предоставления субсиди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03670" cy="141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25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7:00Z</dcterms:created>
  <dc:creator>edementjev</dc:creator>
  <dc:description/>
  <dc:language>en-US</dc:language>
  <cp:lastModifiedBy>mkorsakova</cp:lastModifiedBy>
  <cp:lastPrinted>2024-07-01T10:47:00Z</cp:lastPrinted>
  <dcterms:modified xsi:type="dcterms:W3CDTF">2024-07-01T07:47:00Z</dcterms:modified>
  <cp:revision>2</cp:revision>
  <dc:subject/>
  <dc:title/>
</cp:coreProperties>
</file>