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88820</wp:posOffset>
                </wp:positionV>
                <wp:extent cx="91440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56.6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88820</wp:posOffset>
                </wp:positionV>
                <wp:extent cx="914400" cy="299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56.6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нятии решения о внесении изменений в условия концессионного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коммунальной инфраструктуры – объектов теплоснабжения, горячего и холодного водоснабжения и водоотведения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07.2005 № 115-ФЗ «О концессионных соглашениях», Положением о порядке заключения концессионных соглашений, в отношении муниципального имущества, находящегося в собственности закрытого административно-территориального образования города Заречного Пензенской области утвержденным решением Собрания представителей города Заречного Пензенской области от 20.04.2015 № 67, разделом 13 </w:t>
      </w:r>
      <w:r>
        <w:rPr>
          <w:bCs/>
          <w:sz w:val="26"/>
          <w:szCs w:val="26"/>
        </w:rPr>
        <w:t xml:space="preserve">концессионного соглашения </w:t>
      </w: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 коммунальной  инфраструктуры – объектов теплоснабжения, горячего и холодного водоснабжения и водоотведения города Заречного Пензенской области», на основании решения Управления Федеральной антимонопольной службы по Пензенской области от 11.10.2024 №ЕД/4692/24 «О согласовании изменений условий концессионного соглашения» обращения ООО «ЭнергоПромРесурс» от 25.10.2024 №12-12/978, </w:t>
      </w:r>
      <w:r>
        <w:rPr>
          <w:sz w:val="26"/>
          <w:szCs w:val="26"/>
        </w:rPr>
        <w:t xml:space="preserve">статьей 4.3.1 и 4.6.1 Устава закрытого административно-территориального образования города Заречного Пензенской области Администрация </w:t>
      </w:r>
      <w:r>
        <w:rPr>
          <w:color w:val="000000"/>
          <w:sz w:val="26"/>
          <w:szCs w:val="26"/>
        </w:rPr>
        <w:t xml:space="preserve">ЗАТО города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</w:t>
      </w:r>
      <w:r>
        <w:rPr>
          <w:bCs/>
          <w:sz w:val="26"/>
          <w:szCs w:val="26"/>
        </w:rPr>
        <w:t xml:space="preserve">ринять решение о </w:t>
      </w:r>
      <w:r>
        <w:rPr>
          <w:sz w:val="26"/>
          <w:szCs w:val="26"/>
        </w:rPr>
        <w:t>внесении изменений в условия концессионного соглашения от 14.12.2015 № 146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между закрытым административно-территориальным образованием город Заречный Пензенской области и обществом с ограниченной ответственностью «ЭнергоПромРесурс» согласно приложению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</w:t>
      </w:r>
      <w:r>
        <w:rPr>
          <w:color w:val="000000"/>
          <w:sz w:val="26"/>
          <w:szCs w:val="26"/>
        </w:rPr>
        <w:t>в информационно-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Заречного Пензенской области Д.Е.Климанова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399415</wp:posOffset>
                </wp:positionV>
                <wp:extent cx="648017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31.4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 xml:space="preserve">к постановлению Администрации 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>города Заречного</w:t>
      </w:r>
    </w:p>
    <w:p>
      <w:pPr>
        <w:pStyle w:val="Normal"/>
        <w:ind w:left="5760" w:right="-7" w:hanging="0"/>
        <w:jc w:val="right"/>
        <w:rPr>
          <w:sz w:val="26"/>
        </w:rPr>
      </w:pPr>
      <w:r>
        <w:rPr>
          <w:sz w:val="26"/>
        </w:rPr>
        <w:t>от 30.10.2024 № 17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 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К КОНЦЕССИОННОМУ СОГЛАШЕНИЮ № 146 от 14.12.201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 отношении системы коммунальной инфраструктуры - объектов </w:t>
      </w:r>
      <w:r>
        <w:rPr>
          <w:b/>
          <w:color w:val="000000"/>
          <w:sz w:val="26"/>
          <w:szCs w:val="26"/>
        </w:rPr>
        <w:t>теплоснабжения, горячего и холодного водоснабжения и водоот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Заречный                                                                                             «___» __________  </w:t>
      </w:r>
      <w:r>
        <w:rPr>
          <w:spacing w:val="-2"/>
          <w:sz w:val="26"/>
          <w:szCs w:val="26"/>
        </w:rPr>
        <w:t>2024 года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крытое административно-территориальное образование город Заречный Пензенской области, от имени которого выступает Администрация г. Заречного, в лице Главы города Костина Алексея Владимировича, действующего на основании Устава закрытого административно-территориального образования города Заречного Пензенской области, именуемое в дальнейшем Концедентом, с одной стороны, и</w:t>
      </w:r>
      <w:r>
        <w:rPr>
          <w:spacing w:val="-2"/>
          <w:sz w:val="26"/>
          <w:szCs w:val="26"/>
        </w:rPr>
        <w:t xml:space="preserve"> общество с ограниченной ответственностью «ЭнергоПромРесурс», в лице генерального директора Байдарова Ильи Сергеевича, </w:t>
      </w:r>
      <w:r>
        <w:rPr>
          <w:sz w:val="26"/>
          <w:szCs w:val="26"/>
        </w:rPr>
        <w:t xml:space="preserve">действующего на основании </w:t>
      </w:r>
      <w:r>
        <w:rPr>
          <w:spacing w:val="-2"/>
          <w:sz w:val="26"/>
          <w:szCs w:val="26"/>
        </w:rPr>
        <w:t xml:space="preserve">Устава, </w:t>
      </w:r>
      <w:r>
        <w:rPr>
          <w:sz w:val="26"/>
          <w:szCs w:val="26"/>
        </w:rPr>
        <w:t xml:space="preserve">именуемое в дальнейшем Концессионером, с другой стороны, именуемые также Сторонами, в соответствии со статьями 13, 51 Федерального закона от 21.07.2005 № 115-ФЗ «О концессионных соглашениях», на основании </w:t>
      </w:r>
      <w:r>
        <w:rPr>
          <w:bCs/>
          <w:sz w:val="26"/>
          <w:szCs w:val="26"/>
        </w:rPr>
        <w:t xml:space="preserve">решения о согласовании изменений условий концессионного соглашения </w:t>
      </w:r>
      <w:r>
        <w:rPr>
          <w:sz w:val="26"/>
          <w:szCs w:val="26"/>
        </w:rPr>
        <w:t>Управления Федеральной антимонопольной службы по Пензенской области от 11.10.2024 № ЕД/4692/24, постановления Администрации г. Заречного от __.10.2024          № ____ «</w:t>
      </w:r>
      <w:r>
        <w:rPr>
          <w:bCs/>
          <w:sz w:val="26"/>
          <w:szCs w:val="26"/>
        </w:rPr>
        <w:t xml:space="preserve">О принятии решения о внесении изменений в условия концессионного соглашения </w:t>
      </w:r>
      <w:r>
        <w:rPr>
          <w:sz w:val="26"/>
          <w:szCs w:val="26"/>
        </w:rPr>
        <w:t xml:space="preserve">от 14.12.2015 № 146 </w:t>
      </w:r>
      <w:r>
        <w:rPr>
          <w:bCs/>
          <w:sz w:val="26"/>
          <w:szCs w:val="26"/>
        </w:rPr>
        <w:t xml:space="preserve">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» </w:t>
      </w:r>
      <w:r>
        <w:rPr>
          <w:sz w:val="26"/>
          <w:szCs w:val="26"/>
        </w:rPr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В приложении № 1 «Перечень недвижимого имущества, относящегося к муниципальной собственности города Заречного Пензенской области и предназначенного для заключения концессионного соглашения» концессионного соглаш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Пункты №№ 297, 298, 302 исключ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пунктам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7"/>
        <w:gridCol w:w="1844"/>
        <w:gridCol w:w="885"/>
        <w:gridCol w:w="1904"/>
        <w:gridCol w:w="848"/>
        <w:gridCol w:w="146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топливной промышленности (Тепловые сети)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ь, </w:t>
              <w:br/>
              <w:t xml:space="preserve">г. Заречный, </w:t>
              <w:br/>
              <w:t>ул. Озер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6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3 533 390,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3 356 720,50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61-58/069/2023-3 от 17.07.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оммунального хозяйства (Наружные сети водоснабжения)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ь, </w:t>
              <w:br/>
              <w:t xml:space="preserve">г. Заречный, </w:t>
              <w:br/>
              <w:t>ул. Озер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3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 170 764,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 062 225,80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64-58/065/2023-3 от 17.07.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анализации (Наружные сети канализации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ь, </w:t>
              <w:br/>
              <w:t xml:space="preserve">г. Заречный, </w:t>
              <w:br/>
              <w:t>ул. Озерск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5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 239 021,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 177 069,95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67-58/069/2023-3 от 17.07.2023</w:t>
            </w:r>
          </w:p>
        </w:tc>
      </w:tr>
      <w:tr>
        <w:trPr>
          <w:trHeight w:val="14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водозабор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ь, г.Заречный, ул.Вост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08 051,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08 051,00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9:1319-58/069/2022-3 от 13.11.20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ан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ь, г.Заречный, ул.Вост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207 416,00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207 416,00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9:1321-58/069/2022-3 от 15.11.202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е коммунального хозяйства (Теплосеть к ж/д ул. Светлая 2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нзенская область, г.Заречны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ветлая, д. 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8:1943-58/059/2024-3 от 10.04.20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оммунального хозяйства (Теплосеть между ж/д ул. Ленина 2б и 2в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Ленина, д. 2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499-58/074/2024-3 от 11.04.20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к ж/д и в подвале ж/д пр. Молодежный 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. Молодежный, д.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4775-58/069/2024-3 от 10.04.20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к ж/д пр. Молодежный 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. Молодежный, д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4774-58/069/2024-3 от 11.04.20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оммунального хозяйства (Теплосеть от ТК-1210 до ТК-1210а, ул. Ахунская 9а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, д. 9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0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7:1500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6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оммунального хозяйства (Теплосеть от ТК-1205 до ж/д ул.Зеленая 10а, 10б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 д.10а, д.10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1:2470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оммунального хозяйства (Теплосеть от ТК-1206 до ТК-1206а к ж/д ул.Зеленая 10г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д.10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5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41:2471-58/071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к ж/д пр. Молодежный 10,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.Молодежныйд.10, д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4773-58/071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вдоль а/дороги № 15 до ул. Литке на 58 квартал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Индустри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70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2:4255-58/067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к ж/д ул.Зеленая 10е,10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, д. 10е, д.10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1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438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оммунального хозяйства (Теплосеть к ж/д ул. Строителей 22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Строителей, д.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3:2400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 xml:space="preserve">Сооружения коммунального хозяйства (Теплосеть от ТК-1107 до ТК-1107/1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.Молодежны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00000:437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125 до ж/д пр. Мира 56,5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. Мира, д. 56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3837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5 до ж/д ул.Озерская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, д.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68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6 до ж/д ул. Озерская 6,8,1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 д. 6, 8,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9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3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7 до ж/д ул. Озерская 1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д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2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8 до ж/д ул. Озерская 14,16,1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, д.14, д.16, д.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11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69-58/073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8 до ж/д ул.Озерская 16б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,д.16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2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5-58/073/202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8в до ДС №11 (ул.Озерская 12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,д.12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5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0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5 до ж/д ул.Ахунская 2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, д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1-58/074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1215 до ж/д ул.Ахунская 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Ахунская, д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91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4-58/074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708в до ж/д ул.Конституции 39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нституции СССР, д. 39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3:2401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 от ТК-708в/1 до ж/д ул.Конституции 39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нституции СССР, д. 39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3:2402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, д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6:1619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, д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58:34:0010136:1621-58/072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, д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6:1622-58/071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  <w:p>
            <w:pPr>
              <w:pStyle w:val="Normal"/>
              <w:widowControl w:val="false"/>
              <w:ind w:right="-8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, д. 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3838-58/067/202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кт Мира, д. 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3839-58/067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Заречный, пр-кт 30-летия Победы, д.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0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3:2130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6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, д. 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9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6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, д.20/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6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7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, д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79-58/072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, д.22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5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81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, д.2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80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Озерская, д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82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Теплосе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 Строителей, д. 3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4776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1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т Мира, д.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5:3665-58/067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2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т Мира, д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5:3662-58/067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2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т Мира, д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5:3663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2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т Мира, д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7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5:3664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7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3:2131-58/067/202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8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3:2134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8:1945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8:1944-58/067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8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4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8:1946-58/073/2024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35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3:2403-58/073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0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3:2404-58/074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пр-д Молодежный, д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8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5:4777-58/074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аречная, д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0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8:1552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аречная, д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8:1551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8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Зеленая, д.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6:1623-58/05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2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Конституции СССР, д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66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39:3840-58/074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8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Ленина, д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13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03:2405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7.04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оммунального хозяйства (Водопров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Озерская, д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 1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 1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18:4183-58/069/2024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18.04.20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истема вод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Вост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14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 919,27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 919,27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9:1334-58/071/2023-3 от 07.11.202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4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/>
              <w:t>Сооружения кан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зенская область, г.Заречный, ул.Восточ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женность 82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ансовая с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 042,54 ру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таточная с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0 042,54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:34:0010129:1333-58/069/2023-3 от 08.11.20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Соглашение вступает в силу с даты его подпис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 всем остальном, что не предусмотрено настоящим Дополнительным соглашением стороны руководствуются условиями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от 14.12.2015 № 146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является неотъемлемой частью концессионного соглашения в отношении системы коммунальной инфраструктуры – объектов теплоснабжения, горячего и холодного водоснабжения и водоотведения города Заречного Пензенской области от 14.12.2015 № 146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Дополнительное соглашение составлено на русском языке в четырех подлинных экземплярах, имеющих равную юридическую силу, из них два экземпляра для Концедента, один экземпляр для Концессионера и один экземпляр для регистрирующего орган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010"/>
      </w:tblGrid>
      <w:tr>
        <w:trPr/>
        <w:tc>
          <w:tcPr>
            <w:tcW w:w="5304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дент</w:t>
            </w:r>
          </w:p>
        </w:tc>
        <w:tc>
          <w:tcPr>
            <w:tcW w:w="501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ссионер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нской област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42960, г. Заречный Пензенской области, проспе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-летия Победы, д. 27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Н 5838000015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/с 40204810400000000591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Отделение по Пензенской области Волго-Вят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управления Центрального банка Российской Федерации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ение Пенза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/с 901200101   л/с 901200601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ИК 045655001   КПП 583801001</w:t>
            </w:r>
          </w:p>
        </w:tc>
        <w:tc>
          <w:tcPr>
            <w:tcW w:w="501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ОО «ЭнергоПромРесурс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442961, г. Заречный, Пензенской области,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л. Промышленная, 1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Н 5838009515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702810512180004325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/с 30101810422023601955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 6318 ВТБ 24 (ПАО) г. Самар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ИК 043602955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ПП 043601955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_______________________  А.В. Костин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Генеральный директор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_______________________  И.С. Байда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>
      <w:rFonts w:cs="Arial Unicode MS"/>
      <w:sz w:val="24"/>
    </w:rPr>
  </w:style>
  <w:style w:type="character" w:styleId="Style17">
    <w:name w:val="Основной текст с отступом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exact" w:line="300"/>
      <w:jc w:val="both"/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8:00Z</dcterms:created>
  <dc:creator>kom-9</dc:creator>
  <dc:description/>
  <cp:keywords/>
  <dc:language>en-US</dc:language>
  <cp:lastModifiedBy>mkorsakova</cp:lastModifiedBy>
  <cp:lastPrinted>2024-10-30T16:22:00Z</cp:lastPrinted>
  <dcterms:modified xsi:type="dcterms:W3CDTF">2024-10-30T13:24:00Z</dcterms:modified>
  <cp:revision>4</cp:revision>
  <dc:subject/>
  <dc:title> </dc:title>
</cp:coreProperties>
</file>