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49780</wp:posOffset>
                </wp:positionV>
                <wp:extent cx="9144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1.4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физической культуры </w:t>
      </w:r>
    </w:p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твержденную постановлением Администрации г. Заречного Пензенской области от 11.12.2014 № 2650 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» (с последующими изменениями)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Собрания представителей от 22.12.2023 № 362 «</w:t>
      </w:r>
      <w:r>
        <w:rPr>
          <w:color w:val="000000"/>
          <w:sz w:val="26"/>
          <w:szCs w:val="26"/>
        </w:rPr>
        <w:t xml:space="preserve">О бюджете закрытого административно-территориального образования г. Заречный Пензенской области на 2024 год и плановый период 2025-2026 годов», </w:t>
      </w:r>
      <w:r>
        <w:rPr>
          <w:sz w:val="26"/>
          <w:szCs w:val="26"/>
        </w:rPr>
        <w:t xml:space="preserve">статьями 4.3.1, 4.6.1 Устава закрытого административно-территориального образования г.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Развитие физической культуры и спорта в городе Заречном Пензенской области</w:t>
      </w:r>
      <w:r>
        <w:rPr>
          <w:rFonts w:eastAsia="Arial Unicode MS"/>
          <w:sz w:val="26"/>
          <w:szCs w:val="26"/>
        </w:rPr>
        <w:t xml:space="preserve">» (далее – муниципальная программа), </w:t>
      </w:r>
      <w:r>
        <w:rPr>
          <w:sz w:val="26"/>
          <w:szCs w:val="26"/>
        </w:rPr>
        <w:t>утвержденную постановлением Администрации г. Заречного Пензенской области от 11.12.2014 № 2650</w:t>
      </w:r>
      <w:r>
        <w:rPr>
          <w:rFonts w:eastAsia="Arial Unicode MS"/>
          <w:sz w:val="26"/>
          <w:szCs w:val="26"/>
        </w:rPr>
        <w:t xml:space="preserve"> (в редакции от 02.10.2024 № 1558) </w:t>
      </w:r>
      <w:r>
        <w:rPr>
          <w:sz w:val="26"/>
          <w:szCs w:val="26"/>
        </w:rPr>
        <w:t>следующие изменения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в паспорте муниципальной программы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Fonts w:cs="Times New Roman" w:ascii="Times New Roman" w:hAnsi="Times New Roman"/>
          <w:sz w:val="26"/>
          <w:szCs w:val="26"/>
        </w:rPr>
        <w:t>Объемы бюджетных ассигнований муниципальной программы (по годам и источникам финансирования)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составляет </w:t>
            </w:r>
            <w:r>
              <w:rPr>
                <w:b/>
                <w:sz w:val="26"/>
                <w:szCs w:val="26"/>
                <w:highlight w:val="yellow"/>
              </w:rPr>
              <w:t>1 837 101,5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41 373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36 891,2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35 15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43 163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58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 – 169 539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95 965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54 788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52 1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53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г. 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1 756 999,6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12 1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97 17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03 642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5 586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– 125 70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 – 122 157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125 980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 – 152 448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65 643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90 360,2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48 324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45 440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2 39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бюджета Пензенской области на 2015-2027 годы составляет </w:t>
            </w:r>
            <w:r>
              <w:rPr>
                <w:b/>
                <w:sz w:val="26"/>
                <w:szCs w:val="26"/>
              </w:rPr>
              <w:t xml:space="preserve">75 573,7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5 787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 182,7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 995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 218,2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 60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1-2027 годы составляет </w:t>
            </w:r>
            <w:r>
              <w:rPr>
                <w:b/>
                <w:sz w:val="26"/>
                <w:szCs w:val="26"/>
              </w:rPr>
              <w:t xml:space="preserve">4 528,2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 965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разделе 5 «Ресурсное обеспечение и перечень мероприятий муниципальной программы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составляет </w:t>
      </w:r>
      <w:r>
        <w:rPr>
          <w:b/>
          <w:sz w:val="26"/>
          <w:szCs w:val="26"/>
          <w:highlight w:val="yellow"/>
        </w:rPr>
        <w:t>1 837 101,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41 373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36 891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35 15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43 163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581,8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 – 169 539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95 965,3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54 788,2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52 1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142 533,2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муниципальной программы из средств бюджета г. Заречного на 2015-2027 годы составляет </w:t>
      </w:r>
      <w:r>
        <w:rPr>
          <w:b/>
          <w:sz w:val="26"/>
          <w:szCs w:val="26"/>
          <w:highlight w:val="yellow"/>
        </w:rPr>
        <w:t>1 756 999,6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5 год – 112 140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6 год – 97 17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7 год – 103 642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8 год – 125 586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19 год  – 125 70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 – 122 157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125 980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 – 152 44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65 643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90 360,2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48 324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45 440,3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142 392,9 тыс. руб.»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)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ункте 8.1 муниципальной программы «Подпрограмма «Развитие массового спорта и физкультурно-оздоровительного движения в городе Заречном Пензен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строку «</w:t>
      </w:r>
      <w:r>
        <w:rPr>
          <w:rStyle w:val="Style12"/>
          <w:rFonts w:cs="Times New Roman" w:ascii="Times New Roman" w:hAnsi="Times New Roman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rFonts w:cs="Times New Roman" w:ascii="Times New Roman" w:hAnsi="Times New Roman"/>
          <w:sz w:val="26"/>
          <w:szCs w:val="26"/>
        </w:rPr>
        <w:t>» изложить в новой редакции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229"/>
        <w:gridCol w:w="532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 </w:t>
            </w:r>
            <w:r>
              <w:rPr>
                <w:b/>
                <w:sz w:val="26"/>
                <w:szCs w:val="26"/>
                <w:highlight w:val="yellow"/>
              </w:rPr>
              <w:t>527 748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730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02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399,6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51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53 727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15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08 597,7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5 805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 027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0 09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3 130,3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255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0 354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 – 32 560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4 190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5 463,2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53 727,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9 631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8 139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219,2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15-2027 годы составляет </w:t>
            </w:r>
            <w:r>
              <w:rPr>
                <w:b/>
                <w:color w:val="000000"/>
                <w:sz w:val="26"/>
                <w:szCs w:val="26"/>
              </w:rPr>
              <w:t>19 151,1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 600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4 547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 045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 958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532" w:type="dxa"/>
            <w:tcBorders>
              <w:lef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 пункте 8.1.6 «Объем финансовых ресурсов, необходимых для реализации под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 2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27 748,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6 730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02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5 399,6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– 38 518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53 727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38 219,2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абзац 4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из средств бюджета г.Заречного на 2015-2027 годы составляет </w:t>
      </w:r>
      <w:r>
        <w:rPr>
          <w:b/>
          <w:sz w:val="26"/>
          <w:szCs w:val="26"/>
          <w:highlight w:val="yellow"/>
        </w:rPr>
        <w:t>508 597,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5 год – 55 805,4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6 год – 36 027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7 год – 30 092,7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8 год – 33 130,3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19 год – 31 255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0 год – 30 354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1 год  – 32 560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44 190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45 463,2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53 727,4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39 631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38 139,9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38 219,2 тыс. руб.</w:t>
      </w:r>
      <w:r>
        <w:rPr>
          <w:color w:val="000000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ункте 8.3 муниципальной программы «Подпрограмма «</w:t>
      </w:r>
      <w:r>
        <w:rPr>
          <w:bCs/>
          <w:sz w:val="26"/>
          <w:szCs w:val="26"/>
        </w:rPr>
        <w:t>Обеспечение условий реализации программы</w:t>
      </w:r>
      <w:r>
        <w:rPr>
          <w:sz w:val="26"/>
          <w:szCs w:val="26"/>
        </w:rPr>
        <w:t>»</w:t>
      </w:r>
      <w:r>
        <w:rPr>
          <w:rFonts w:eastAsia="Arial Unicode MS"/>
          <w:sz w:val="26"/>
          <w:szCs w:val="26"/>
        </w:rPr>
        <w:t xml:space="preserve"> строку «</w:t>
      </w:r>
      <w:r>
        <w:rPr>
          <w:rStyle w:val="Style12"/>
          <w:b w:val="false"/>
          <w:bCs/>
          <w:szCs w:val="26"/>
        </w:rPr>
        <w:t>Объем и источники финансирования подпрограммы (по годам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 и источники финансирования подпрограммы (по годам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ируемый объем финансирования подпрограммы за счет средств бюджета города Заречного Пензенской области составляет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highlight w:val="yellow"/>
              </w:rPr>
              <w:t>111 074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, в том числе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 48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6 383,0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 531,7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7 115,6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7 221,1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534,8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71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 357,1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 751,8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1 685,8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0 671,4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1 071,9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8 894,1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абзац 1 пункта 8.3.6 «Объем финансовых ресурсов, необходимых для реализации подпрограммы» изложить в новой редакции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«Финансирование мероприятий подпрограммы осуществляется за счет средств бюджета города Заречного Пензенской области. Объем средств на реализацию подпрограммы за счет средств бюджета города Заречного Пензенской области составляет 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>111 074,4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:</w:t>
      </w:r>
    </w:p>
    <w:p>
      <w:pPr>
        <w:pStyle w:val="Style27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015 год – </w:t>
      </w:r>
      <w:r>
        <w:rPr>
          <w:rFonts w:cs="Times New Roman" w:ascii="Times New Roman" w:hAnsi="Times New Roman"/>
          <w:color w:val="000000"/>
          <w:sz w:val="26"/>
          <w:szCs w:val="26"/>
        </w:rPr>
        <w:t>6 485,1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6 383,0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6 531,7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– 7 115,6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– 7 221,1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8 534,8 тыс. руб.</w:t>
      </w:r>
    </w:p>
    <w:p>
      <w:pPr>
        <w:pStyle w:val="Style27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8 371,0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2 год – 8 357,1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9 751,8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1 685,8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 671,4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1 071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8 894,1 тыс. руб.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в пункте 8.5 муниципальной программы «Подпрограмма «Развитие физической культуры и спорта в системе организаций, реализующих дополнительные образовательные программы» </w:t>
      </w:r>
      <w:r>
        <w:rPr>
          <w:rFonts w:eastAsia="Arial Unicode MS"/>
          <w:sz w:val="26"/>
          <w:szCs w:val="26"/>
        </w:rPr>
        <w:t xml:space="preserve">строку </w:t>
      </w:r>
      <w:r>
        <w:rPr>
          <w:rFonts w:eastAsia="Arial Unicode MS"/>
          <w:b/>
          <w:sz w:val="26"/>
          <w:szCs w:val="26"/>
        </w:rPr>
        <w:t>«</w:t>
      </w:r>
      <w:r>
        <w:rPr>
          <w:rStyle w:val="Style12"/>
          <w:b w:val="false"/>
          <w:bCs/>
          <w:color w:val="000000"/>
          <w:szCs w:val="26"/>
        </w:rPr>
        <w:t>Объем</w:t>
      </w:r>
      <w:r>
        <w:rPr>
          <w:rStyle w:val="Style12"/>
          <w:bCs/>
          <w:color w:val="000000"/>
          <w:szCs w:val="26"/>
        </w:rPr>
        <w:t xml:space="preserve"> </w:t>
      </w:r>
      <w:r>
        <w:rPr>
          <w:rStyle w:val="Style12"/>
          <w:b w:val="false"/>
          <w:bCs/>
          <w:color w:val="000000"/>
          <w:szCs w:val="26"/>
        </w:rPr>
        <w:t>и источники финансирования подпрограммы (по годам)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288"/>
        <w:gridCol w:w="7261"/>
        <w:gridCol w:w="425"/>
      </w:tblGrid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2"/>
                <w:b w:val="false"/>
                <w:bCs/>
                <w:szCs w:val="26"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7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   </w:t>
            </w:r>
            <w:r>
              <w:rPr>
                <w:b/>
                <w:sz w:val="26"/>
                <w:szCs w:val="26"/>
                <w:highlight w:val="yellow"/>
              </w:rPr>
              <w:t>547 725,4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4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30 552,1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104 485,7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102 943,3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419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из средств бюджета г.Заречного на 2023-2027 годы составляет </w:t>
            </w:r>
            <w:r>
              <w:rPr>
                <w:b/>
                <w:sz w:val="26"/>
                <w:szCs w:val="26"/>
                <w:highlight w:val="yellow"/>
              </w:rPr>
              <w:t>524 905,2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10 428,6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  <w:highlight w:val="yellow"/>
              </w:rPr>
              <w:t>124 947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 – 98 021,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 – 96 228,5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95 279,6 тыс. руб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на 2023-2027 годы составляет    </w:t>
            </w:r>
            <w:r>
              <w:rPr>
                <w:b/>
                <w:color w:val="000000"/>
                <w:sz w:val="26"/>
                <w:szCs w:val="26"/>
              </w:rPr>
              <w:t>20 257,3</w:t>
            </w:r>
            <w:r>
              <w:rPr>
                <w:color w:val="000000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 год – 1 33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5 605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6 464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6 714,8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40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униципальной программы из средств федерального бюджета на 2023-2027 годы составляет </w:t>
            </w:r>
            <w:r>
              <w:rPr>
                <w:b/>
                <w:sz w:val="26"/>
                <w:szCs w:val="26"/>
              </w:rPr>
              <w:t xml:space="preserve">2 562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562,9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) абзацы 2, 3 пункта 8.5.6 «Объем финансовых ресурсов, необходимых для реализации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составляет </w:t>
      </w:r>
      <w:r>
        <w:rPr>
          <w:b/>
          <w:sz w:val="26"/>
          <w:szCs w:val="26"/>
          <w:highlight w:val="yellow"/>
        </w:rPr>
        <w:t>547 725,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ыс. руб., в том числе:</w:t>
      </w:r>
    </w:p>
    <w:p>
      <w:pPr>
        <w:pStyle w:val="Normal"/>
        <w:ind w:firstLine="709"/>
        <w:rPr/>
      </w:pPr>
      <w:r>
        <w:rPr>
          <w:sz w:val="26"/>
          <w:szCs w:val="26"/>
        </w:rPr>
        <w:t>2023 год – 11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24,4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30 552,1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104 485,7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102 943,3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7 год – 95 419,9 тыс. руб. 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из средств бюджета г.Заречного на 2023-2027 годы составляет </w:t>
      </w:r>
      <w:r>
        <w:rPr>
          <w:b/>
          <w:sz w:val="26"/>
          <w:szCs w:val="26"/>
          <w:highlight w:val="yellow"/>
        </w:rPr>
        <w:t>524 905,2</w:t>
      </w:r>
      <w:r>
        <w:rPr>
          <w:sz w:val="26"/>
          <w:szCs w:val="26"/>
        </w:rPr>
        <w:t xml:space="preserve"> тыс. руб., в том числ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3 год – 110 428,6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024 год – </w:t>
      </w:r>
      <w:r>
        <w:rPr>
          <w:sz w:val="26"/>
          <w:szCs w:val="26"/>
          <w:highlight w:val="yellow"/>
        </w:rPr>
        <w:t>124 947,0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5 год – 98 021,5 тыс. руб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026 год – 96 228,5 тыс. руб.</w:t>
      </w:r>
    </w:p>
    <w:p>
      <w:pPr>
        <w:pStyle w:val="Normal"/>
        <w:ind w:firstLine="709"/>
        <w:rPr/>
      </w:pPr>
      <w:r>
        <w:rPr>
          <w:sz w:val="26"/>
          <w:szCs w:val="26"/>
        </w:rPr>
        <w:t>2027 год – 95 279,6 тыс. руб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приложение № 2.1 к муниципальной программе изложить в новой редакции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риложение № 3.1 к муниципальной программе изложить в новой редакции (приложение № 2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риложение № 5.1 к муниципальной программе изложить в новой редакции (приложение № 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на следующий день после  официального опубликования и действует в части, не противоречащей решению Собрания представителей г. Заречного Пензенской области от 22.12.2023 № 362 «О бюджете закрытого административно-территориального образования в городе Заречном  Пензенской области на 2024 год и плановый период 2025-2026 годов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67475" cy="14389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66840" cy="14389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68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113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66840" cy="14389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68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</w:t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0.2024 № 17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физической культуры и спорта в городе Заречном Пензенской области»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b/>
          <w:sz w:val="26"/>
          <w:szCs w:val="26"/>
        </w:rPr>
        <w:t>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4536"/>
        <w:gridCol w:w="1134"/>
        <w:gridCol w:w="1276"/>
        <w:gridCol w:w="1134"/>
        <w:gridCol w:w="992"/>
        <w:gridCol w:w="1134"/>
        <w:gridCol w:w="56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ценка расходов, тыс. рубле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 5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95 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 533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0 3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392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мас</w:t>
              <w:softHyphen/>
              <w:t>сового спорта и физкультурно-оздоро</w:t>
              <w:softHyphen/>
              <w:t>вительного движения в городе Зареч</w:t>
              <w:softHyphen/>
              <w:t>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53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19,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Обеспечение условий реа</w:t>
              <w:softHyphen/>
              <w:t>лизации про</w:t>
              <w:softHyphen/>
              <w:t>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94,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bCs/>
              </w:rPr>
            </w:pPr>
            <w:r>
              <w:rPr>
                <w:bCs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5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Подпрограмма № 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bCs/>
                <w:color w:val="000000"/>
              </w:rPr>
              <w:t>Развитие</w:t>
            </w:r>
            <w:r>
              <w:rPr>
                <w:bCs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3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0 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 419,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4 9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0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279,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 3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5 6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6 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14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2 5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Развитие олимпийских видов спорта в городе Заречном Пензен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бюджет г. Заречного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бюджет Пензе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/>
            </w:pPr>
            <w:r>
              <w:rPr/>
              <w:t>иные источники финансирования (в том числе внебюджет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за счет бюджета г. Заречного Пензенской области на 2023-2027 год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1984"/>
        <w:gridCol w:w="567"/>
        <w:gridCol w:w="567"/>
        <w:gridCol w:w="567"/>
        <w:gridCol w:w="1418"/>
        <w:gridCol w:w="567"/>
        <w:gridCol w:w="992"/>
        <w:gridCol w:w="992"/>
        <w:gridCol w:w="992"/>
        <w:gridCol w:w="993"/>
        <w:gridCol w:w="1134"/>
        <w:gridCol w:w="42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 и спорта в го</w:t>
              <w:softHyphen/>
              <w:t>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90 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56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90 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8 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5 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392,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1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1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ассового спорта и физкультурно-оздоровительного движения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3 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  <w:p>
            <w:pPr>
              <w:pStyle w:val="Style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 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53 7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2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 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val="az-Cyrl-AZ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0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46 7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19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2 2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4 2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1 23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1 03 23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1 03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3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условий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</w:t>
              <w:softHyphen/>
              <w:t>зической куль</w:t>
              <w:softHyphen/>
              <w:t>туре и спорту города Заречного Пенз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11 6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94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1 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6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82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01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3 КЗ 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Подпрограмма 4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етско-юношеского спорта и участие в обеспечении подготовки спортивного резер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0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7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5 Р5 50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5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E:%5Cuser%5CAppData%5CAppData%5C%D0%92%D0%B8%D1%82%D0%B0%D0%BB%D0%B8%D0%B9%5CDocuments%5C%D0%9F%D1%80%D0%BE%D0%B3%D1%80%D0%B0%D0%BC%D0%BC%D0%BD%D1%8B%D0%B9%20%D0%B1%D1%8E%D0%B4%D0%B6%D0%B5%D1%82%5C%D0%A1%D0%BF%D0%BE%D1%80%D1%82%5C%D0%93%D0%BE%D1%81%D1%83%D0%B4%D0%B0%D1%80%D1%81%D1%82%D0%B2%D0%B5%D0%BD%D0%BD%D0%B0%D1%8F%20%D0%BF%D1%80%D0%BE%D0%B3%D1%80%D0%B0%D0%BC%D0%BC%D0%B0%20%D1%80%D0%B0%D0%B7%D0%B2%D0%B8%D1%82%D0%B8%D1%8F%20%D0%A4%D0%9A%20%D0%B2%20%D0%9F%D0%B5%D0%BD%D0%B7%D0%B5%D0%BD%D1%81%D0%BA%D0%BE%D0%B9%20%D0%BE%D0%B1%D0%BB%D0%B0%D1%81%D1%82%D0%B8%20%D0%BD%D0%B0%202014-2020%20%D0%B3%D0%BE%D0%B4%D1%8B.doc" \l "sub_8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5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звитие</w:t>
            </w:r>
            <w:r>
              <w:rPr>
                <w:bCs/>
                <w:sz w:val="16"/>
                <w:szCs w:val="16"/>
              </w:rPr>
              <w:t xml:space="preserve"> физической культуры и спорта в системе организаций, реализующих дополнительные образовательны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24 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4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4 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 0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 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79,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0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87 5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6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4 6 01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Р5 52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6 01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итет по физической культуре и спорту города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партамент образования г. Заречного Пензенской области/ подведомствен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 4 00 2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4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</w:tblGrid>
      <w:tr>
        <w:trPr/>
        <w:tc>
          <w:tcPr>
            <w:tcW w:w="4330" w:type="dxa"/>
            <w:tcBorders/>
          </w:tcPr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Заречного </w:t>
            </w:r>
          </w:p>
        </w:tc>
      </w:tr>
      <w:tr>
        <w:trPr/>
        <w:tc>
          <w:tcPr>
            <w:tcW w:w="4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.10.2024 № 17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3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муниципальной программ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 в городе Заречном Пензенской области» на 2023-2027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"/>
        <w:gridCol w:w="2510"/>
        <w:gridCol w:w="15"/>
        <w:gridCol w:w="6"/>
        <w:gridCol w:w="9"/>
        <w:gridCol w:w="274"/>
        <w:gridCol w:w="2126"/>
        <w:gridCol w:w="1276"/>
        <w:gridCol w:w="1276"/>
        <w:gridCol w:w="1134"/>
        <w:gridCol w:w="6"/>
        <w:gridCol w:w="1128"/>
        <w:gridCol w:w="992"/>
        <w:gridCol w:w="855"/>
        <w:gridCol w:w="2840"/>
        <w:gridCol w:w="239"/>
        <w:gridCol w:w="469"/>
        <w:gridCol w:w="236"/>
      </w:tblGrid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</w:t>
              <w:softHyphen/>
              <w:t>полнения (год)</w:t>
            </w:r>
          </w:p>
        </w:tc>
        <w:tc>
          <w:tcPr>
            <w:tcW w:w="5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результата мероприятия по годам (ожидаемый непосредственный результат)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ые источники финансирования (в том числе внебюджетные) 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1</w:t>
              </w:r>
            </w:hyperlink>
            <w:r>
              <w:rPr>
                <w:b/>
                <w:sz w:val="22"/>
                <w:szCs w:val="22"/>
              </w:rPr>
              <w:t xml:space="preserve">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Обеспечение возможности гражданам систематически заниматься физической культурой и массовым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беспечение условий для максимальной вовлеченности населения города в систематические занятия физической культурой и спорто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8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49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спортивно-массовых соревнований, включенных в Единый календарный план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и областных спортивных мероприятий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3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одготовке и обеспечению участия сборных команд города Заречного в соревнованиях различ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сборных команд          г. Заречного для участия в областных, межрегиональных и Всероссийских соревнованиях не менее, чем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4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4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0 видам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0 видам спорта 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2.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ропаганда физической культуры и спорта, включая меры по популяризации нравственных ценностей спорта в средствах массовой информаци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паганде здорового образа жизни и привлечению населения к занятиям физической культурой и спорт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ропагандистской направленности, формирование у населения престижности спортивного стиля жизни, не менее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3.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53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4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7 485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7 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7 51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енности занимающихся физической культурой и спортом д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6 75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7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%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3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6 3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и основных средст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 выполнение работ в учреждения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технической базы в сфере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ена искусственного газона (демонтаж и монтаж покрытия) минифутбольного поля спортивного ядра МАУ «ФОК «Лесной»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5</w:t>
            </w:r>
          </w:p>
        </w:tc>
        <w:tc>
          <w:tcPr>
            <w:tcW w:w="2814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% выполнения мероприятия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4. 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Поддержка социально ориентированных некоммерческих организаций, осуществляющих свою деятельность в области физической культуры и спорта на территории города Заречног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7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28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развитию физкультурно-спортивного движения в некоммерческих организация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1 некоммерческого объединения, реализующего программы и проекты по физической культуре и спорту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 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7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4 77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46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 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3 72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 6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13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219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5 1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215 180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w:anchor="sub_83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одпрограмма 3</w:t>
              </w:r>
            </w:hyperlink>
            <w:r>
              <w:rPr>
                <w:b/>
                <w:sz w:val="22"/>
                <w:szCs w:val="22"/>
              </w:rPr>
              <w:t xml:space="preserve"> «Обеспечение условий реализации программы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развития отрасли физической культуры и спорта и отраслевой инфраструктуры, в том числе через: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еспечение методического сопровождения и оказание содействия в организации физкультурной и массовой спортивной работы на предприятиях и в учреждениях, а также по месту жительства населения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подготовки тренерских кадров и других специалистов для отрасли физической культуры и спорта;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ершенствование системы оплаты труда работников организаций и учреждений, оказывающих услуги в сфере физической культуры и спорта, и мер социальной поддержки</w:t>
            </w:r>
          </w:p>
        </w:tc>
        <w:tc>
          <w:tcPr>
            <w:tcW w:w="239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эффективного управления муниципальной программой развития отрасли физической культуры и спорта и отраслевой инфраструктуры»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удовлетворенности услугами системы физической культуры и спорта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9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6,5% респондентов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7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8,5% респондентов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0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018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7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7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6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1 68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67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7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8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0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 0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5 </w:t>
            </w:r>
            <w:r>
              <w:rPr>
                <w:rFonts w:cs="Times New Roman" w:ascii="Times New Roman" w:hAnsi="Times New Roman"/>
                <w:b/>
              </w:rPr>
              <w:t>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</w:rPr>
              <w:t>Обеспечение деятельности в сфере физической культуры и спорта, направленной на подготовку спортивного резерв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1. </w:t>
            </w:r>
            <w:r>
              <w:rPr>
                <w:rFonts w:cs="Times New Roman" w:ascii="Times New Roman" w:hAnsi="Times New Roman"/>
                <w:b/>
              </w:rPr>
              <w:t>Организация предоставления дополнительного образования в сфере физической культуры и спор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.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Комплекс мер по организации предоставления дополнительного образования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0 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4 9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5 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4 89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спортсменами спортивных разрядов; подготовка спортсменов КМС и МС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14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% спортивных разрядов; 15 КМС и МС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7 50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 спортивных разрядов; 16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6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 спортивных разрядов; 17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 4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% спортивных разрядов; 18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4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 спортивных разрядов; 19 КМС и МС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5 0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415 00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 выполнение работ в учреждениях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 за счет средств бюджета Пензенской област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2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141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 312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72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2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2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 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финансирования организаций,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jc w:val="both"/>
              <w:rPr/>
            </w:pPr>
            <w:r>
              <w:rPr/>
              <w:t>% организаций, реализующих дополнительные образовательные программы, обеспеченных финансированием в соответствии с требованиями федеральных стандартов спортивной подготов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Региональные проект  «Спорт – норма жизни»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6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253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C2D2E"/>
                <w:sz w:val="22"/>
                <w:szCs w:val="22"/>
                <w:shd w:fill="FFFFFF" w:val="clear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  <w:tc>
          <w:tcPr>
            <w:tcW w:w="243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</w:t>
              <w:softHyphen/>
              <w:t>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3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 мероприяти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3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 42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30 5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24 9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 02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 279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661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47 7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524 90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5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лимпийских видов спорта в городе Заречном Пензенской области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, Департамент образования г.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готовки спортсменов к соревнованиям различного уровня не менее чем на 30%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ое мероприятие 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функционирования МБУ «Банно-оздоровительный комбинат» г.Заречного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Пензенской области, подведомствен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е менее 30000 помывок в общих отделениях бань, парных и душевых по полному и льготному тарифам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restart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vMerge w:val="continue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ому мероприяти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4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 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4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5 9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190 36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 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 3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 1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4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7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5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 392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2023-202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814 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792 16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2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6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49550" cy="949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0"/>
                            </w:tblGrid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постановлению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города Зареч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21.10.2024 № 17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74.8pt;mso-wrap-distance-left:9pt;mso-wrap-distance-right:0pt;mso-wrap-distance-top:0pt;mso-wrap-distance-bottom:0pt;margin-top:0.05pt;mso-position-vertical-relative:text;margin-left:540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0"/>
                      </w:tblGrid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становлению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Зареч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1.10.2024 № 170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3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5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физической культуры и спор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ороде Заречном Пензенской области»</w:t>
      </w:r>
    </w:p>
    <w:p>
      <w:pPr>
        <w:pStyle w:val="Style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орода Заречного Пензенской области по муниципальной программе «Развитие физической культуры и спорта в городе Заречном Пензенской области» на 2023-2027 годы</w:t>
      </w:r>
    </w:p>
    <w:p>
      <w:pPr>
        <w:pStyle w:val="Style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70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03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84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, характеризующего объем услуги (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объема услуг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муниципальной услуги (работы)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униципального бюджета на оказание муниципальных услуг (выполнение работы), тыс. рублей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 .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беспечение условий для максимальной вовлеченности населения города в систематические занятия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массовых  и физкультурно-оздор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услуг по подготовке и обеспечению участия сборных команд города Заречного в  соревнованиях различного уровн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участия и координация деятельности хоккейной команды, официально предоставляющей город Заречный в открытых турнирах по хоккею с шайбой среди взрослых  (непрофессиональных)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и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едоставление гостиничных услуг для воспитанников и тренеров спортивных учреждений города Заречного, а также членов сборных ком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/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паганда физической культуры и спорта, включая меры по популяризации нравственных ценностей спорта в средствах массовой информаци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Мероприятие по пропаганде здорового образа жизни и привлечению населения к занятиям физической культурой и спортом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в пользование спортивных сооружений и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зрелищ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Совершенствование форм взаимодействия с общественными объединениями и организациями, осуществляющими свою деятельность в сфере физической культуры и спорт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казание услуг по организации и проведению занятий с детьми, услуг по организации спортивно-массовых мероприятий в организациях, на предприятиях, по месту жительства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занятий с детьми в спортивно-оздоровительных групп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46 7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подпрограмме «Развитие массового спорта и физкультурно-оздоровительного движения в городе Заречном Пензен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 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46 7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 6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 1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 7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4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развитию детско-юношеского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оприятий по созданию условий для подготовки спортивных сборных команд города и участие в обеспечении подготовки спортивного резерва для спортивных сборных команд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портивно-оздоровительной работы по развитию физической культуры и спорта в организациях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«Развитие детско-юношеского спорта и участие в обеспечении подготовки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5 «Развитие физической культуры и спорта в системе организаций, реализующих  дополнительные образовательные программы»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: Комитет по физической культуре и спорту города Заречного Пензенской области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Комплекс мер по организации предоставления дополнительного образования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64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дополнительного образования в организациях, реализующих дополнительные 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см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87 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"Развитие физической культуры и спорта в системе организаций, реализующих  дополнительные образовательные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1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hanging="13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87 5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 6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4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2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134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22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75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9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Arial Unicode MS"/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11">
    <w:name w:val="Знак Знак11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Красная строка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Заголовок чужого сообщения"/>
    <w:qFormat/>
    <w:rPr>
      <w:rFonts w:cs="Times New Roman"/>
      <w:b/>
      <w:bCs/>
      <w:color w:val="FF0000"/>
      <w:sz w:val="2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Основной текст с отступом Знак1"/>
    <w:qFormat/>
    <w:rPr/>
  </w:style>
  <w:style w:type="character" w:styleId="WW11">
    <w:name w:val="WW-Знак Знак11"/>
    <w:qFormat/>
    <w:rPr>
      <w:sz w:val="26"/>
      <w:lang w:val="ru-RU" w:bidi="ar-SA"/>
    </w:rPr>
  </w:style>
  <w:style w:type="character" w:styleId="14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8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1">
    <w:name w:val="Знак Знак13"/>
    <w:qFormat/>
    <w:rPr>
      <w:rFonts w:ascii="Tahoma" w:hAnsi="Tahoma" w:cs="Tahoma"/>
      <w:sz w:val="16"/>
      <w:szCs w:val="16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Style23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Normal"/>
    <w:qFormat/>
    <w:pPr>
      <w:autoSpaceDE w:val="false"/>
      <w:ind w:firstLine="720"/>
      <w:jc w:val="both"/>
    </w:pPr>
    <w:rPr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z w:val="26"/>
      <w:szCs w:val="26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31">
    <w:name w:val="Цитата"/>
    <w:basedOn w:val="Normal"/>
    <w:qFormat/>
    <w:pPr>
      <w:ind w:left="360" w:right="485" w:hanging="0"/>
    </w:pPr>
    <w:rPr>
      <w:sz w:val="26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Верхний колонтитул1"/>
    <w:basedOn w:val="16"/>
    <w:qFormat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3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9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Верхний колонтитул2"/>
    <w:basedOn w:val="28"/>
    <w:qFormat/>
    <w:pPr/>
    <w:rPr/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44">
    <w:name w:val="Название объекта"/>
    <w:basedOn w:val="Normal"/>
    <w:next w:val="Normal"/>
    <w:qFormat/>
    <w:pPr/>
    <w:rPr>
      <w:b/>
      <w:bCs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garantf1://70192486.10000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7:00Z</dcterms:created>
  <dc:creator>Н.Н.Брыкина</dc:creator>
  <dc:description/>
  <dc:language>en-US</dc:language>
  <cp:lastModifiedBy>mkorsakova</cp:lastModifiedBy>
  <cp:lastPrinted>2024-10-21T15:47:00Z</cp:lastPrinted>
  <dcterms:modified xsi:type="dcterms:W3CDTF">2024-10-21T12:47:00Z</dcterms:modified>
  <cp:revision>2</cp:revision>
  <dc:subject/>
  <dc:title/>
</cp:coreProperties>
</file>