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652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1930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1930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размещения мест (площадок) накопления твердых коммунальных отходов, расположенных на территории ЗАТО г.Заречного Пензенской области, утвержденный постановлением Администрации от 20.05.2019 № 1149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 № 89-ФЗ «Об отходах производства и потребления» (с изменениями и дополнениями), </w:t>
      </w:r>
      <w:r>
        <w:rPr>
          <w:sz w:val="26"/>
          <w:szCs w:val="26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статьями 4.3.1, 4.6.1 Устава закрытого административно-территориального образования города Заречного Пензенской области, на основании заявки Макарова Владимира Александровича от 02.11.2024 № 2072, Администрация ЗАТО г. 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изменения в Реестр размещения мест (площадок) накопления твердых коммунальных отходов, расположенных на территории ЗАТО г.Заречного Пензенской области, утвержденный постановлением Администрации от 20.05.2019 № 1149 (в редакции от 05.11.2019 № 2333):</w:t>
      </w:r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лнить строкой 21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86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9"/>
        <w:gridCol w:w="900"/>
        <w:gridCol w:w="762"/>
        <w:gridCol w:w="456"/>
        <w:gridCol w:w="636"/>
        <w:gridCol w:w="2099"/>
        <w:gridCol w:w="205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Владимир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, 5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"/>
        <w:suppressAutoHyphens w:val="tru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 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постановление в муниципальном печатном средстве массовой информации – в газете "Ведомости Заречного" и разместить на официальном сайте Администрации города Заречного Пензенской области в информационно-телекоммуникационной сети "Интернет"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Заречного Дильмана И.В.</w: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96520</wp:posOffset>
                </wp:positionV>
                <wp:extent cx="62515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1.85pt;mso-wrap-distance-left:504pt;mso-wrap-distance-right:504pt;mso-wrap-distance-top:0pt;mso-wrap-distance-bottom:0pt;margin-top:7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ab/>
      </w:r>
      <w:r>
        <w:rPr>
          <w:sz w:val="25"/>
          <w:szCs w:val="25"/>
        </w:rPr>
        <w:tab/>
        <w:tab/>
        <w:t xml:space="preserve"> 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20"/>
      <w:pgMar w:left="1134" w:right="567" w:gutter="0" w:header="0" w:top="4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spacing w:lineRule="atLeast" w:line="300"/>
      <w:ind w:left="0" w:right="0" w:firstLine="709"/>
      <w:jc w:val="center"/>
    </w:pPr>
    <w:rPr>
      <w:sz w:val="24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3:00Z</dcterms:created>
  <dc:creator>Сорокина Л.П.</dc:creator>
  <dc:description/>
  <cp:keywords/>
  <dc:language>en-US</dc:language>
  <cp:lastModifiedBy>mkorsakova</cp:lastModifiedBy>
  <cp:lastPrinted>2019-10-30T15:33:00Z</cp:lastPrinted>
  <dcterms:modified xsi:type="dcterms:W3CDTF">2024-11-06T11:21:00Z</dcterms:modified>
  <cp:revision>3</cp:revision>
  <dc:subject/>
  <dc:title> </dc:title>
</cp:coreProperties>
</file>