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986915</wp:posOffset>
                </wp:positionV>
                <wp:extent cx="1080770" cy="31051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4.45pt;mso-wrap-distance-left:9.05pt;mso-wrap-distance-right:9.05pt;mso-wrap-distance-top:0pt;mso-wrap-distance-bottom:0pt;margin-top:156.4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1986915</wp:posOffset>
                </wp:positionV>
                <wp:extent cx="1149985" cy="31051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4.45pt;mso-wrap-distance-left:9.05pt;mso-wrap-distance-right:9.05pt;mso-wrap-distance-top:0pt;mso-wrap-distance-bottom:0pt;margin-top:156.4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39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1585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ConsPlusTitle"/>
        <w:ind w:firstLine="709"/>
        <w:jc w:val="center"/>
        <w:rPr/>
      </w:pPr>
      <w:r>
        <w:rPr>
          <w:b w:val="false"/>
        </w:rPr>
        <w:t>Об утверждении плана реализаци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терроризма и экстремизма, минимизация и (или) ликвидация последствий проявлений терроризма и экстремизма на территории города Зареч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Пензенской области»</w:t>
      </w:r>
      <w:r>
        <w:rPr>
          <w:color w:val="000000"/>
          <w:sz w:val="26"/>
          <w:szCs w:val="26"/>
        </w:rPr>
        <w:t xml:space="preserve"> на </w:t>
      </w:r>
      <w:r>
        <w:rPr>
          <w:sz w:val="26"/>
          <w:szCs w:val="26"/>
        </w:rPr>
        <w:t>2025 год</w:t>
      </w:r>
    </w:p>
    <w:p>
      <w:pPr>
        <w:pStyle w:val="Normal"/>
        <w:ind w:firstLine="708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6"/>
          <w:szCs w:val="26"/>
        </w:rPr>
        <w:t xml:space="preserve">В соответствии с постановлением Администрации г. Заречного Пензенской области от 27.09.2013 № </w:t>
      </w:r>
      <w:r>
        <w:rPr>
          <w:color w:val="000000"/>
          <w:sz w:val="26"/>
          <w:szCs w:val="26"/>
        </w:rPr>
        <w:t>1790 «О муниципальных программах закрытого административно-территориального образования г. Заречного Пензенской области», постановлением Администрации города Заречного Пензенской области от 30.12.2021 № 2488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Профилактика терроризма и экстремизма, минимизация и (или) ликвидация последствий проявлений терроризма и экстремизма на территории города Заречного</w:t>
      </w:r>
      <w:r>
        <w:rPr>
          <w:sz w:val="26"/>
          <w:szCs w:val="26"/>
        </w:rPr>
        <w:t xml:space="preserve"> Пензенской области»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</w:t>
      </w:r>
      <w:r>
        <w:rPr>
          <w:b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bookmarkStart w:id="2" w:name="sub_1"/>
      <w:r>
        <w:rPr>
          <w:sz w:val="26"/>
          <w:szCs w:val="26"/>
        </w:rPr>
        <w:t xml:space="preserve">1. </w:t>
      </w:r>
      <w:bookmarkEnd w:id="2"/>
      <w:r>
        <w:rPr>
          <w:sz w:val="26"/>
          <w:szCs w:val="26"/>
        </w:rPr>
        <w:t>Утвердить план реализации муниципальной программы «Профилактика терроризма и экстремизма, минимизация и (или) ликвидация последствий проявлений терроризма и экстремизма на территории города Заречного Пензенской области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2025 год (приложение)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25, но не ранее дня следующего за днем его официального опубликования, и распространяется на правоотношения, возникающие при составлении проекта бюджета закрытого административно-территориального образования г.Заречного Пензенской области на 2025 год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муниципальном печатном средстве массовой информац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в газете «Ведомости Заречног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58495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4575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г. Заречного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11.11.2024 № 1870                                        </w:t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ализации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Профилактика терроризма и экстремизма, минимизация и (или) ликвидация последствий проявлений терроризма и экстремиз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Заречного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5 год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57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4"/>
        <w:gridCol w:w="2480"/>
        <w:gridCol w:w="357"/>
        <w:gridCol w:w="2693"/>
        <w:gridCol w:w="1219"/>
        <w:gridCol w:w="1331"/>
        <w:gridCol w:w="2551"/>
        <w:gridCol w:w="1276"/>
        <w:gridCol w:w="567"/>
        <w:gridCol w:w="425"/>
        <w:gridCol w:w="12"/>
        <w:gridCol w:w="555"/>
        <w:gridCol w:w="6"/>
        <w:gridCol w:w="399"/>
        <w:gridCol w:w="21"/>
        <w:gridCol w:w="567"/>
        <w:gridCol w:w="12"/>
        <w:gridCol w:w="9"/>
        <w:gridCol w:w="971"/>
      </w:tblGrid>
      <w:tr>
        <w:trPr>
          <w:trHeight w:val="108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 контрольных событий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)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мероприятия, наступления контрольного событи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Улучшение взаимодействия органов местного самоуправления города с правоохранительными органами, населением и общественными организациями по профилактике терроризма и экстремизма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/ подведомствен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городской антитеррористической комиссии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мер по профилактике терроризма, совершенствование методов взаимодействия с правоохранительными органа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611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азание организационно-методического содействия органам местного самоуправления и учреждениям города в вопросах организации профилактической антитеррористической работы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организации профилактической антитеррористической работ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4" w:hRule="atLeast"/>
          <w:cantSplit w:val="true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формирование активной гражданской позиции, толерантного сознания молодежи, пропаганду межкультурного взаимодействия</w:t>
            </w:r>
          </w:p>
        </w:tc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/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ршенствование уровня гражданско-патриотического воспитания детей и молодеж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28 240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128240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  <w:tr>
        <w:trPr>
          <w:trHeight w:val="1387" w:hRule="atLeast"/>
          <w:cantSplit w:val="true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128240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0,0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Создание надежной системы антитеррористической безопасности, повышение уровня защищенности граждан и объектов инфраструктуры (образовательные организации, объекты культуры и спорта, учреждения с круглосуточным пребыванием людей, места массового пребывания людей, органы управления)»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аречного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 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/ 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рганизация охраны территорий и зданий объектов инфраструктуры 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аречного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/ подведомственные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ли муниципальных объектов инфраструктуры прежде всего </w:t>
            </w:r>
            <w:r>
              <w:rPr>
                <w:color w:val="000000"/>
                <w:sz w:val="22"/>
                <w:szCs w:val="22"/>
              </w:rPr>
              <w:t>образовательных организаций, объектов культуры и спорта, учреждений с круглосуточным пребыванием людей</w:t>
            </w:r>
            <w:r>
              <w:rPr>
                <w:sz w:val="22"/>
                <w:szCs w:val="22"/>
              </w:rPr>
              <w:t xml:space="preserve">, объектов с массовым пребыванием людей, </w:t>
            </w:r>
            <w:r>
              <w:rPr>
                <w:color w:val="000000"/>
                <w:sz w:val="22"/>
                <w:szCs w:val="22"/>
              </w:rPr>
              <w:t>органы управления,</w:t>
            </w:r>
            <w:r>
              <w:rPr>
                <w:sz w:val="22"/>
                <w:szCs w:val="22"/>
              </w:rPr>
              <w:t xml:space="preserve"> оснащенных надежной системой антитеррористической безопас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вершенствование систем видеонаблюд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объектов инфраструктуры прежде все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х организаций, объектов культуры и спорта, учреждений с круглосуточным пребыванием люд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объектов с массовым пребыванием людей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ганы управления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аречного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/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величение доли муниципальных объектов инфраструктуры прежде всего </w:t>
            </w:r>
            <w:r>
              <w:rPr>
                <w:color w:val="000000"/>
                <w:sz w:val="22"/>
                <w:szCs w:val="22"/>
              </w:rPr>
              <w:t>образовательных организаций, объектов культуры и спорта, учреждений с круглосуточным пребыванием людей</w:t>
            </w:r>
            <w:r>
              <w:rPr>
                <w:sz w:val="22"/>
                <w:szCs w:val="22"/>
              </w:rPr>
              <w:t xml:space="preserve">, объектов с массовым пребыванием людей, </w:t>
            </w:r>
            <w:r>
              <w:rPr>
                <w:color w:val="000000"/>
                <w:sz w:val="22"/>
                <w:szCs w:val="22"/>
              </w:rPr>
              <w:t>органы управления,</w:t>
            </w:r>
            <w:r>
              <w:rPr>
                <w:sz w:val="22"/>
                <w:szCs w:val="22"/>
              </w:rPr>
              <w:t xml:space="preserve"> оснащенных современными системами  видеонаблю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рудование территорий и зд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объектов инфраструктуры (прежде всег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х организаций, объектов культуры и спорта, учреждений с круглосуточным пребыванием люд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ъектов с массовым пребыванием людей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ы управления) системами контроля и управления доступом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аречного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 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/ 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З «Санаторий «Заречье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униципальных объектов инфраструктуры прежде всего </w:t>
            </w:r>
            <w:r>
              <w:rPr>
                <w:color w:val="000000"/>
                <w:sz w:val="22"/>
                <w:szCs w:val="22"/>
              </w:rPr>
              <w:t>образовательных организаций, объектов культуры и спорта, учреждений с круглосуточным пребыванием людей</w:t>
            </w:r>
            <w:r>
              <w:rPr>
                <w:sz w:val="22"/>
                <w:szCs w:val="22"/>
              </w:rPr>
              <w:t xml:space="preserve">, объектов с массовым пребыванием людей, </w:t>
            </w:r>
            <w:r>
              <w:rPr>
                <w:color w:val="000000"/>
                <w:sz w:val="22"/>
                <w:szCs w:val="22"/>
              </w:rPr>
              <w:t>органы управления,</w:t>
            </w:r>
            <w:r>
              <w:rPr>
                <w:sz w:val="22"/>
                <w:szCs w:val="22"/>
              </w:rPr>
              <w:t xml:space="preserve"> оснащенных </w:t>
            </w:r>
            <w:r>
              <w:rPr>
                <w:color w:val="000000"/>
                <w:sz w:val="22"/>
                <w:szCs w:val="22"/>
              </w:rPr>
              <w:t>системами контроля и управления доступо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удование объектов инфраструктуры инженерно-техническими системами охраны и оповещения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аречного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социального развития/ подведомственные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доли муниципальных объектов инфраструктуры прежде всего </w:t>
            </w:r>
            <w:r>
              <w:rPr>
                <w:color w:val="000000"/>
                <w:sz w:val="22"/>
                <w:szCs w:val="22"/>
              </w:rPr>
              <w:t>образовательных организаций, объектов культуры и спорта, учреждений с круглосуточным пребыванием людей</w:t>
            </w:r>
            <w:r>
              <w:rPr>
                <w:sz w:val="22"/>
                <w:szCs w:val="22"/>
              </w:rPr>
              <w:t xml:space="preserve">, объектов с массовым пребыванием людей, </w:t>
            </w:r>
            <w:r>
              <w:rPr>
                <w:color w:val="000000"/>
                <w:sz w:val="22"/>
                <w:szCs w:val="22"/>
              </w:rPr>
              <w:t>органы управления,</w:t>
            </w:r>
            <w:r>
              <w:rPr>
                <w:sz w:val="22"/>
                <w:szCs w:val="22"/>
              </w:rPr>
              <w:t xml:space="preserve"> оснащенных </w:t>
            </w:r>
            <w:r>
              <w:rPr>
                <w:color w:val="000000"/>
                <w:sz w:val="22"/>
                <w:szCs w:val="22"/>
              </w:rPr>
              <w:t>инженерно-техническими системами охраны и оповещ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93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Информационное сопровождение профилактических мероприятий антитеррористической и антиэкстремистской направленности на территории города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О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змещение материалов антитеррористической и антиэкстремистской направленности в средствах массовой информации,  в том числе в целях профилактики вовлечения жителей города в финансирование терроризма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О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азмещение в средствах массовой информации  информационных </w:t>
            </w:r>
            <w:r>
              <w:rPr>
                <w:sz w:val="22"/>
                <w:szCs w:val="22"/>
              </w:rPr>
              <w:t>материалов антитеррористической и антиэкстремистской направл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328250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Повышение уровня знаний населения о правилах поведения в условиях угрозы или совершения террористических актов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ГЗ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hanging="8"/>
              <w:rPr/>
            </w:pPr>
            <w:r>
              <w:rPr>
                <w:color w:val="000000"/>
                <w:sz w:val="22"/>
                <w:szCs w:val="22"/>
              </w:rPr>
              <w:t xml:space="preserve">Подготовка, изготовление и распространение печатной продукции о действиях граждан в условиях угрозы или совершения террористического акта 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УГЗ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ение на муниципальных объектах инфраструктуры прежде всего в </w:t>
            </w:r>
            <w:r>
              <w:rPr>
                <w:color w:val="000000"/>
                <w:sz w:val="22"/>
                <w:szCs w:val="22"/>
              </w:rPr>
              <w:t>образовательных организациях, объектах культуры и спорта, учреждениях с круглосуточным пребыванием людей, органах управления информационных материалов о действиях граждан в условиях угрозы или совершения террористического ак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428220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Развитие системы гражданского и патриотического воспитания подрастающих поколений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 родительской общественностью, ветеранскими и общественными организациями проведение мероприятий, направленных на гражданско-патриотическое воспитание населения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культуры и молодежной политики/подведомственные учрежд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зической культуре и спорту/подведомственные учрежд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уровня гражданско-патриотического воспит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Уменьшение проявлений экстремизма и негативного отношения к лицам других национальностей и религиозных программы конфессий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Заречного (отдел социальной и молодежной полити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одная дружина города Заречног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ОС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96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остояния межнациональных и межконфессиональных отношений в г. Заречном Пензенской области (в</w:t>
            </w: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 xml:space="preserve"> системе мониторинга межнациональных  отношений</w:t>
              </w:r>
            </w:hyperlink>
            <w:r>
              <w:rPr>
                <w:color w:val="000000"/>
                <w:sz w:val="22"/>
                <w:szCs w:val="22"/>
              </w:rPr>
              <w:t xml:space="preserve"> (ФАДН), работа кибердружины)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аречного (отдел социальной и молодежной политики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временное выявление межнациональных и межконфессиональных конфли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консультативно-совещательного совета по гармонизации межнациональных и межконфессиональных отношений в городе Заречном Пензенской области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Заречного (отдел социальной и молодежной политики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У «УОС»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мер по профилактике экстремизма, совершенствование межнациональных и межконфессиональных отноше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членов Народной дружины г. Заречного совместно с сотрудниками МО МВД по ЗАТО  Заречный в местах проведения  собраний, митингов,  демонстраций,  шествий и других публичных мероприятий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Заречног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родная дружина города Заречног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 МВ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 согласованию)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граждан и общественного порядка в местах проведения  собраний, митингов,  демонстраций,  шествий и других публичных мероприятий совместно с организаторами дан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Минимизация и (или) ликвидация последствий проявлений терроризма и экстремизма»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Заречного /подведомственные учрежд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Заречного Пензенской област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и психологической помощи пострадавшим от проявлений терроризма и (или) экстремизма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Заречного /подведомственные учреждения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BFBFB" w:val="clear"/>
              </w:rPr>
              <w:t xml:space="preserve">Устранение последствий </w:t>
            </w:r>
            <w:r>
              <w:rPr>
                <w:color w:val="000000"/>
                <w:sz w:val="22"/>
                <w:szCs w:val="22"/>
              </w:rPr>
              <w:t>проявлений терроризма и экстремизм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г.Заречного Пензенской област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21">
    <w:name w:val="Основной текст с отступом Знак2"/>
    <w:basedOn w:val="Style5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Style7">
    <w:name w:val="Верхний колонтитул Знак"/>
    <w:qFormat/>
    <w:rPr>
      <w:sz w:val="26"/>
    </w:rPr>
  </w:style>
  <w:style w:type="character" w:styleId="32">
    <w:name w:val="Основной текст с отступом 3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lang w:val="ru-RU" w:bidi="ar-SA"/>
    </w:rPr>
  </w:style>
  <w:style w:type="character" w:styleId="Style13">
    <w:name w:val="Основной текст с отступом Знак 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4">
    <w:name w:val="Заголовок чужого сообщения"/>
    <w:qFormat/>
    <w:rPr>
      <w:b/>
      <w:bCs/>
      <w:color w:val="FF0000"/>
      <w:sz w:val="26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360" w:right="485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Cs w:val="23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sm.fadn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29:00Z</dcterms:created>
  <dc:creator>User</dc:creator>
  <dc:description/>
  <cp:keywords/>
  <dc:language>en-US</dc:language>
  <cp:lastModifiedBy>mkorsakova</cp:lastModifiedBy>
  <cp:lastPrinted>2024-11-11T11:06:00Z</cp:lastPrinted>
  <dcterms:modified xsi:type="dcterms:W3CDTF">2024-11-11T08:06:00Z</dcterms:modified>
  <cp:revision>11</cp:revision>
  <dc:subject/>
  <dc:title> </dc:title>
</cp:coreProperties>
</file>