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 Администрации города Заречного от 22.09.2022 № 1562 (в редакции от 13.09.2023 № 1542, от 08.11.2024 № 18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здании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ого совета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оведению Десятилетия де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Заречном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 Президента Российской Федерации от 29.05.2017 </w:t>
        <w:br/>
        <w:t>№ 240 «Об объявлении в Российской Федерации Десятилетия детства», в целях реализации распоряжения Правительства Российской Федерации, распоряжения Правительства Пензенской области от 11.09.2018 № 453-рП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ординационного совета при Правительстве Пензенской области по проведению Десятилетия детства в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Создать Координационный совет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и утвердить его состав (приложение №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ординационном совете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 </w:t>
        </w:r>
      </w:hyperlink>
      <w:r>
        <w:rPr>
          <w:rFonts w:cs="Times New Roman" w:ascii="Times New Roman" w:hAnsi="Times New Roman"/>
          <w:sz w:val="26"/>
          <w:szCs w:val="26"/>
        </w:rPr>
        <w:t>2)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3.</w:t>
      </w:r>
      <w:bookmarkStart w:id="3" w:name="sub_4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 Признать утратившим силу постановление Администрации города Заречного Пензенской области от 01.11.2018 № 2571 «О проведении мероприятий в рамках Десятилетия детства в городе Заречном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5. 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6. 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 Заречного Сизову И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22.09.2022 № 1562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в редакции от 08.11.2024 № 1856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ого совета при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70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социальной и молодежной политики Администрации города Заречного Пензенской области, 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кате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тник отдела социальной и молодежной политики Администрации города Заречного Пензенской области, секрет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зрод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сы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Ассоциации многодетных семей города Заречного Пензен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ля На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Комиссии по делам несовершеннолетних и защите их прав города Заречный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пектор направления охраны общественного порядка Межмуниципального отдела Министерства внутренних дел Российской Федерации по ЗАТО Заречный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22.09.2022 № 15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ординационном совете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а Заречного Пензенской област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ординационный совет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 (далее – Координационный совет) образован для обеспечения согласованных действий органов местного самоуправления и общественных организаций города Заречного Пензенской области по реализации муниципального плана мероприятий до 2027 года, проводимых в рамках Десятилетия детства в Пензенской области (далее -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ординационный совет руководствуется Конституцией Российской Федерации, нормативными правовыми актами Российской Федерации, нормативными правовыми актами Пензенской области, а также настоящим Положением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и задачами Координационного сове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ка, утверждение и мониторинг эффективности выполнения 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беспечение согласованной работы органов местного самоуправления и общественных организаций города Заречного Пензенской области по выполнению Плана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функции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ординационный совет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Анализ выполнения Плана на территории города Заречного Пенз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рганизация изучения, обобщения и обмена опытом работы органов местного самоуправления и общественных организаций города Заречного Пензенской области по вопросам реализации основных направлений Пл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Выработка рекомендаций и предложений по совершенствованию деятельности органов местного самоуправления и общественных организаций города Заречного Пензенской области в части реализации Плана, внесению изменений и дополнений в Пл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рганизация координационных мероприятий по вопросам осуществления основных задач Координационного сове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реализации задач Координационный совет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Запрашивать в установленном порядке в органах местного самоуправления и  общественных организаций города Заречного Пензен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, иных органах и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средствах массовой информации сведения, необходимые для выполнения задач, определенных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Приглашать в установленном порядке и заслушивать на заседании Координационного совета руководителей органов местного самоуправления города Заречного Пензенской области, руководителей организаций и учреждений здравоохранения, культуры, </w:t>
      </w:r>
      <w:r>
        <w:rPr>
          <w:rFonts w:cs="Times New Roman" w:ascii="Times New Roman" w:hAnsi="Times New Roman"/>
          <w:spacing w:val="-4"/>
          <w:sz w:val="26"/>
          <w:szCs w:val="26"/>
        </w:rPr>
        <w:t>образования, социальной защиты, осуществляющих реализацию государственной политики по направлениям, предусмотренным в Плане, в пределах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В пределах своей компетенции давать рекомендации органам местного самоуправления, иным органам и организациям города Заречного Пензенской области Пензенской области, средствам массовой информации города Заречного по вопросам исполнения основных направлений 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Распределять обязанности между его членами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Координацио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седания Координационного совета, созываемые его председателем, проводятся по мере необходимости, но не реже одного раза в полугод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Члены Координационного совета исполняют свои обязанности на общественных нач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Члены Координационного совета принимают участие в его заседаниях персона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член Координационного совета не может присутствовать на заседании Рабочей группы, он вправе представить свое мнение по рассматриваемым вопросам </w:t>
        <w:br/>
        <w:t>в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Координационный совет осуществляет свою деятельность в соответствии с повестками и планами, утвержденными председателем Координационного совета, которые формируются по предложениям членов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седание Координационного совета считается правомочным, если на нем присутствует не менее двух третей членов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я Координационного совета принимаются большинством голосов присутствующих на заседании Координационного совета и оформляются протоколом, который подписывает председатель Координационного совета либо председательствующий на заседании заместит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одготовка заседания Координационного совета, организационное сопровождение Координационного совета обеспечивается секретарем Координационного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работе Координационного совета могут принимать участие специалисты и эксперты органов и учреждений органов местного самоуправления, города Заречного Пензенской области, иных органов, учрежд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Решения Координационного совета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6000.451" TargetMode="External"/><Relationship Id="rId3" Type="http://schemas.openxmlformats.org/officeDocument/2006/relationships/hyperlink" Target="garantf1://17306000.461" TargetMode="External"/><Relationship Id="rId4" Type="http://schemas.openxmlformats.org/officeDocument/2006/relationships/hyperlink" Target="garantf1://17379127.0" TargetMode="External"/><Relationship Id="rId5" Type="http://schemas.openxmlformats.org/officeDocument/2006/relationships/hyperlink" Target="garantf1://17379127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0:00Z</dcterms:created>
  <dc:creator>Галина К. Оськина</dc:creator>
  <dc:description/>
  <dc:language>en-US</dc:language>
  <cp:lastModifiedBy>mkorsakova</cp:lastModifiedBy>
  <cp:lastPrinted>2022-09-22T15:28:00Z</cp:lastPrinted>
  <dcterms:modified xsi:type="dcterms:W3CDTF">2024-11-11T12:00:00Z</dcterms:modified>
  <cp:revision>2</cp:revision>
  <dc:subject/>
  <dc:title/>
</cp:coreProperties>
</file>