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10.2013 № 1958 (в редакции от 09.10.2014 № 2151, от 12.03.2015 № 442, от 24.06.2016 № 1479, от 05.07.2018 № 1420, от 29.01.2019 № 282, от 24.12.2020 № 2358, от 22.10.2021 № 1920, от 26.07.2022 № 1230, от 10.07.2023 № 1094, от 08.11.2024 № 1860)</w: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</w:t>
      </w:r>
    </w:p>
    <w:p>
      <w:pPr>
        <w:pStyle w:val="Normal"/>
        <w:widowControl w:val="false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8 Федерального закона от 21.12.1996 № 159-ФЗ                           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дополнительных гарантиях по социальной поддержке детей-сирот и детей, оставшихся без попечения родителе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с изменениями и дополнениями), частью 3 статьи 1 Закона Пензенской области от 22.12.2006 № 1176-ЗПО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с изменениями и дополнениями), статьей 5 Закона Пензенской области от 12.09.2006 № 1098-ЗПО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с изменениями и дополнениями), постановлением Правительства Пензенской области от 27.05.2013                     № 369-пП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 мерах по реализации статьи 5 Закона Пензенской области от 12.09.2006                 № 1098-ЗПО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во исполнение постановления Администрации города Заречного Пензенской области от 12.04.2013 </w:t>
      </w:r>
      <w:r>
        <w:rPr>
          <w:sz w:val="26"/>
          <w:szCs w:val="26"/>
          <w:lang w:val="ru-RU"/>
        </w:rPr>
        <w:br w:type="textWrapping" w:clear="all"/>
      </w:r>
      <w:r>
        <w:rPr>
          <w:sz w:val="26"/>
          <w:szCs w:val="26"/>
          <w:lang w:val="ru-RU"/>
        </w:rPr>
        <w:t xml:space="preserve">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, </w:t>
      </w: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suppressLineNumbers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LineNumbers/>
        <w:ind w:firstLine="720"/>
        <w:jc w:val="both"/>
        <w:rPr/>
      </w:pPr>
      <w:r>
        <w:rPr>
          <w:sz w:val="26"/>
          <w:szCs w:val="26"/>
        </w:rPr>
        <w:t>1. Создать городскую межведомственную комиссию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родителей.</w:t>
      </w:r>
    </w:p>
    <w:p>
      <w:pPr>
        <w:pStyle w:val="24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Утвердить состав городской межведомственной комиссии по содействию в обеспечении жилыми помещениями детей-сирот и детей, оставшихся без попечения  родителей, а также лиц из числа детей-сирот и детей, оставшихся без попечения родителей (приложение № 1).</w:t>
      </w:r>
    </w:p>
    <w:p>
      <w:pPr>
        <w:pStyle w:val="24"/>
        <w:keepNext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Утвердить Положение о городской межведомственной комиссии по содействию в обеспечении жилыми помещениями детей-сирот и детей, оставшихся без попечения  родителей, а также лиц из числа детей-сирот и детей, оставшихся без попечения родителей (приложение № 2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</w:t>
      </w:r>
      <w:r>
        <w:rPr>
          <w:sz w:val="26"/>
          <w:szCs w:val="26"/>
          <w:lang w:val="ru-RU"/>
        </w:rPr>
        <w:t xml:space="preserve">газете </w:t>
      </w:r>
      <w:r>
        <w:rPr>
          <w:sz w:val="26"/>
          <w:szCs w:val="26"/>
        </w:rPr>
        <w:t>«Ведомости Заречного»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Контроль за исполнением настоящего постановления возложить на заместителя Главы Администрации города Заречного </w:t>
      </w:r>
      <w:r>
        <w:rPr>
          <w:sz w:val="26"/>
          <w:szCs w:val="26"/>
          <w:lang w:val="ru-RU"/>
        </w:rPr>
        <w:t>Радюк С.В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 xml:space="preserve">При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90805</wp:posOffset>
                </wp:positionV>
                <wp:extent cx="25939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45.35pt;mso-wrap-distance-left:504pt;mso-wrap-distance-right:504pt;mso-wrap-distance-top:0pt;mso-wrap-distance-bottom:0pt;margin-top:7.1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/>
      </w:pPr>
      <w:r>
        <w:rPr>
          <w:sz w:val="26"/>
        </w:rPr>
        <w:t>постановлением Администрации г.Заречного Пензенской области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>от 11.10.2013 № 1958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  <w:lang w:val="ru-RU"/>
        </w:rPr>
      </w:pPr>
      <w:r>
        <w:rPr>
          <w:sz w:val="26"/>
        </w:rPr>
        <w:t xml:space="preserve">в редакции от </w:t>
      </w:r>
      <w:r>
        <w:rPr>
          <w:sz w:val="26"/>
          <w:lang w:val="ru-RU"/>
        </w:rPr>
        <w:t>08.11.2024 № 1860</w:t>
      </w:r>
    </w:p>
    <w:p>
      <w:pPr>
        <w:pStyle w:val="TextBody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ской межведомственной комиссии по содействию в обеспечении жилыми помещениями детей-сирот и детей, оставшихся без попечения род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также лиц из числа детей-сирот и детей, оставшихся без попечения родителей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83"/>
        <w:gridCol w:w="7740"/>
      </w:tblGrid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.А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 города Заречного Пензенской области, заместитель председателя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 Е.Б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фьева Е.В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Ю.Н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ФГКУ «Специальное управление ФПС № 22 МЧС России» по пожарному надзору – инспектор отделения организации и осуществления федерального государственного пожарного надзора отдела федерального государственного пожарного надзора ФГКУ «Специальное управление Федеральной противопожарной службы № 22 МЧС России», капитан внутренней службы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 А.И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янов Е.А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участковых МО МВД РФ по ЗАТО Заречный Пензенской области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Т.В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>
          <w:trHeight w:val="737" w:hRule="atLeast"/>
        </w:trPr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А.М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Г.Н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ткова И.К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санитарного надз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регионального управления № 59 Федерального медико-биологического агентства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нкина Т.А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эпидемиолог Федерального государственного бюджетного учреждения здравоохранения «Центр гигиены и эпидемиологии       № 59 Федерального медико-биологического агентства» (по согласованию)</w:t>
            </w:r>
          </w:p>
        </w:tc>
      </w:tr>
      <w:tr>
        <w:trPr>
          <w:trHeight w:val="790" w:hRule="atLeast"/>
        </w:trPr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вова М.В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left="-62" w:firstLine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договорной работе открытого акционерного общества «Единый расчетно-кассовый центр» (по согласованию)</w:t>
            </w:r>
          </w:p>
        </w:tc>
      </w:tr>
      <w:tr>
        <w:trPr>
          <w:trHeight w:val="1641" w:hRule="atLeast"/>
        </w:trPr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 С.В.  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left="-62" w:firstLine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тник сектора защиты прав ребенка Департамента образования города Заречного Пензен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218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ind w:left="-62" w:firstLine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218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ind w:left="-62" w:firstLine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города Заречного</w:t>
      </w:r>
    </w:p>
    <w:p>
      <w:pPr>
        <w:pStyle w:val="TextBody"/>
        <w:tabs>
          <w:tab w:val="clear" w:pos="708"/>
          <w:tab w:val="left" w:pos="6120" w:leader="none"/>
        </w:tabs>
        <w:ind w:left="6120" w:hanging="0"/>
        <w:jc w:val="right"/>
        <w:rPr>
          <w:sz w:val="26"/>
          <w:lang w:val="ru-RU"/>
        </w:rPr>
      </w:pPr>
      <w:r>
        <w:rPr>
          <w:sz w:val="26"/>
        </w:rPr>
        <w:t xml:space="preserve">от </w:t>
      </w:r>
      <w:r>
        <w:rPr>
          <w:sz w:val="26"/>
          <w:lang w:val="ru-RU"/>
        </w:rPr>
        <w:t>11.10.2013 № 1958</w:t>
      </w:r>
    </w:p>
    <w:p>
      <w:pPr>
        <w:pStyle w:val="24"/>
        <w:keepNext w:val="false"/>
        <w:spacing w:lineRule="auto" w:line="240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keepNext w:val="false"/>
        <w:spacing w:lineRule="auto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24"/>
        <w:keepNext w:val="false"/>
        <w:spacing w:lineRule="auto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статус и порядок деятельности 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(далее – городская межведом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Городская межведомственная комиссия является уполномоченным органом, обеспечивающим согласованные действия заинтересованных органов местного самоуправления и иных ведомств, направленные на реализацию мероприятий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Городская межведомственная комиссия руководствуется в своей деятельности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ензенской области, постановлениями и распоряжениями Правительства Пензенской области и Губернатора Пензен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оложение о городской межведомственной комиссии и ее состав утверждаются постановлением Администрации города Заречного Пензе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и функции городской межведомственн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Основными задачами городской межведомственной комиссии являются:</w:t>
      </w:r>
    </w:p>
    <w:p>
      <w:pPr>
        <w:pStyle w:val="24"/>
        <w:keepNext w:val="false"/>
        <w:spacing w:lineRule="auto" w:line="240"/>
        <w:ind w:firstLine="540"/>
        <w:rPr/>
      </w:pPr>
      <w:r>
        <w:rPr>
          <w:sz w:val="26"/>
          <w:szCs w:val="26"/>
        </w:rPr>
        <w:t>-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найма специализированных жилых помещений, содействия в преодолении трудной жизненной ситуации в соответствии с Порядком, утвержденным постановлением Правительства Пензенской области от 27.05.2013 № 369-пП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использованием жилых помещений и (или) распоряжением жилыми помещениями, нанимателями или членами  семей нанимателей по договорам социального найма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реализации поставленных задач городская межведомствен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овещает граждан о необходимости предоставления документов, подтверждающих наличие или отсутствие обстоятельств, свидетельствующих о необходимости оказания содействия в преодолении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ссматривает представленные заявления и документы, в случае, если представленные документы не позволяют сделать вывод, городская межведомственная комиссия привлекает специалистов в соответствующей сфере деятельности и изучает ситуацию на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яет контроль за использованием жилых помещений и (или) распоряжением жилыми помещениями, обеспечением надлежащего санитарного и технического состояния этих жилых помещений, регулярно изучая ситуацию на мест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городской межведомстве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существлении своих функций городская межведомственная комисс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прашивать от органов местного самоуправления и иных заинтересованных ведомств и организаций сведения, необходимые для выполнения возложенных на городскую межведомственную комиссию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слушивать доклады и отчеты членов городской межведом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существлять выезды с привлечением специалистов в соответствующей сфере деятельности для изучения ситуации на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прашивать в установленном порядке необходимые материалы у руководителей органов государственной власти, органов местного самоуправления и организаций, в распоряжении которых находятся д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 городской межведомственной комиссии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городской межведомственной комиссии проводятся по мере необходимости, но не реже одного раза в квартал. План работы городской межведомственной комиссии утверждается председателем на заседании городской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Городская межведомственная комиссия формируется в составе председателя, заместителя председателя, секретаря и членов городской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Секретарь городской межведомственной комиссии не позднее чем за три дня до дня проведения заседания информирует членов городской межведомственной комиссии о дате и времени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Заседания городской межведомственной комиссии проводятся председателем. При отсутствии председателя - заседание проводит заместитель председателя городской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Заседание городской межведомственной комиссии считается правомочным, если на заседании присутствует не менее двух третей от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6. Решение городской межведомственной комиссии принимается открытым голосованием, простым большинством голосов от числа членов городской межведомственной комиссии, участвующих в заседании. В случае равенства голосов решающим является голос председателя городской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7. На заседание городской межведомственной комиссии могут быть приглашены представители органов опеки и попечительства, руководители учреждений для детей-сирот и детей, оставшихся без попечения родителей, иные заинтересован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8. На заседании городской межведомственной комиссии ведется протокол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ата и номер протокола заседания городской межведомствен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личество членов городской межведомственной комиссии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раткое содержание рассматриваемых материалов, принятое по ним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9. На основании протокола заседания городской межведомственной комиссии секретарем оформляется решение – нормативный правовой акт о выявлении/отсутствии обстоятельств, свидетельствующих о необходимости оказания содействия в трудной жизненной ситуации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499D23AB6CE7B1990E5EA921F69663CAEE427C02ECC82DEC48EAABEr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3:00Z</dcterms:created>
  <dc:creator>Marina</dc:creator>
  <dc:description/>
  <dc:language>en-US</dc:language>
  <cp:lastModifiedBy>mkorsakova</cp:lastModifiedBy>
  <cp:lastPrinted>2013-08-15T11:54:00Z</cp:lastPrinted>
  <dcterms:modified xsi:type="dcterms:W3CDTF">2024-11-11T12:03:00Z</dcterms:modified>
  <cp:revision>2</cp:revision>
  <dc:subject/>
  <dc:title/>
</cp:coreProperties>
</file>