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 Администрации города Заречного от 20.12.2018 № 3309 (в редакции от 13.03.2019 № 631, от 02.11.2024 № 18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тарифов на услуги бани оздоровительного типа, </w:t>
        <w:br/>
        <w:t xml:space="preserve">оказываемые муниципальным предприятием «Банно-прачечный комбинат» </w:t>
        <w:br/>
        <w:t>г. Заречного Пензе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твержденным решением Собрания представителей города Заречного Пензенской области от 29.09.2016 № 169, 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тарифы на услуги общего отделения бани оздоровительного типа, оказываемые муниципальным предприятием «Банно-прачечный комбинат» г. Заречного Пензенской област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читать утратившим силу пункт 1 постановления Администрации города Заречного от 18.05.2016 № 1168 «Об установлении тарифов на услуги бани оздоровительного типа, оказываемые муниципальным предприятием «Банно-прачечный комбинат» г. Заречного Пензенской области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Контроль за исполнением настоящего постановления возложить на заместителя Главы Администрации Климанова Д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Приложение: на 1 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61" w:right="485" w:firstLine="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Header"/>
        <w:widowControl w:val="false"/>
        <w:tabs>
          <w:tab w:val="clear" w:pos="708"/>
        </w:tabs>
        <w:ind w:left="5761" w:firstLine="51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Header"/>
        <w:widowControl w:val="false"/>
        <w:tabs>
          <w:tab w:val="clear" w:pos="708"/>
        </w:tabs>
        <w:ind w:left="5761" w:firstLine="51"/>
        <w:rPr>
          <w:szCs w:val="26"/>
        </w:rPr>
      </w:pPr>
      <w:r>
        <w:rPr>
          <w:szCs w:val="26"/>
        </w:rPr>
        <w:t>города Заречного</w:t>
      </w:r>
    </w:p>
    <w:p>
      <w:pPr>
        <w:pStyle w:val="Normal"/>
        <w:widowControl w:val="false"/>
        <w:spacing w:lineRule="auto" w:line="240" w:before="0" w:after="0"/>
        <w:ind w:left="5761" w:firstLine="51"/>
        <w:rPr/>
      </w:pPr>
      <w:r>
        <w:rPr>
          <w:rFonts w:cs="Times New Roman" w:ascii="Times New Roman" w:hAnsi="Times New Roman"/>
          <w:sz w:val="26"/>
          <w:szCs w:val="26"/>
        </w:rPr>
        <w:t>от 20.12.2018 № 3309</w:t>
      </w:r>
    </w:p>
    <w:p>
      <w:pPr>
        <w:pStyle w:val="Normal"/>
        <w:spacing w:lineRule="auto" w:line="240" w:before="0" w:after="0"/>
        <w:ind w:left="5761" w:firstLine="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02.11.2024 № 1826</w:t>
      </w:r>
    </w:p>
    <w:p>
      <w:pPr>
        <w:pStyle w:val="Normal"/>
        <w:widowControl w:val="false"/>
        <w:spacing w:lineRule="auto" w:line="240" w:before="0" w:after="0"/>
        <w:ind w:left="5761" w:firstLine="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рифы 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слуги общего отделения бани оздоровительного типа, </w:t>
        <w:br/>
        <w:t xml:space="preserve">оказываемые муниципальным предприятием «Банно-прачечный комбинат» г. Заречного Пенз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916"/>
        <w:gridCol w:w="1597"/>
        <w:gridCol w:w="1549"/>
        <w:gridCol w:w="1550"/>
      </w:tblGrid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слуг, группа потребител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</w:t>
              <w:softHyphen/>
              <w:t xml:space="preserve">тельность помывк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</w:t>
              <w:softHyphen/>
              <w:t>чески обоснован</w:t>
              <w:softHyphen/>
              <w:t>ный тариф,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 обоснован</w:t>
              <w:softHyphen/>
              <w:t>ный тариф, руб.</w:t>
            </w:r>
          </w:p>
        </w:tc>
      </w:tr>
      <w:tr>
        <w:trPr>
          <w:trHeight w:val="47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омывка в общем отделении бани с бассейно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для взрослых (</w:t>
            </w:r>
            <w:r>
              <w:rPr/>
              <w:t>совершеннолетних</w:t>
            </w:r>
            <w:r>
              <w:rPr>
                <w:szCs w:val="26"/>
              </w:rPr>
              <w:t>) посетителей за исключением, указанных в пунктах 1.2, 1.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для пенсионеров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для детей до 7 лет*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</w:tr>
      <w:tr>
        <w:trPr>
          <w:trHeight w:val="4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для детей от 7 до 18 лет, для учащихся общеобразовательных учреждений**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По предъявлении документа, удостоверяющего личность, и пенсионного удостоверения или справки из территориального органа Пенсионного фонда Российской Федерации о назначении пен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* По предъявлении свидетельства о рождении либо записи в паспорте род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* По предъявлени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ля детей, не являющихся учащимися общеобразовательных учреждений,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7 до 14 лет – свидетельства о рождении либо записи в паспорте родите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рше 14 лет–документа, удостоверяющего личност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ля учащихся общеобразовательных учреждений– справки общеобразовате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suppressAutoHyphens w:val="true"/>
      <w:spacing w:lineRule="auto" w:line="240" w:before="0" w:after="0"/>
      <w:ind w:firstLine="400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32:00Z</dcterms:created>
  <dc:creator>Ольга В. Михайленко</dc:creator>
  <dc:description/>
  <dc:language>en-US</dc:language>
  <cp:lastModifiedBy>mkorsakova</cp:lastModifiedBy>
  <cp:lastPrinted>2018-12-03T15:31:00Z</cp:lastPrinted>
  <dcterms:modified xsi:type="dcterms:W3CDTF">2024-11-05T06:32:00Z</dcterms:modified>
  <cp:revision>2</cp:revision>
  <dc:subject/>
  <dc:title/>
</cp:coreProperties>
</file>