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ение Администрации города Заречного от 14.03.2018 № 479 (в редакции от 28.05.2018 № 1092, от 03.08.2018 № 1667, от 28.03.2019 № 776, от 15.04.2019 № 898, от 27.08.2019 № 1796, от 20.09.2019 № 1973, от 18.12.2019 № 2685, от 05.02.2020 № 205, от 03.03.2020 № 374, от 15.05.2020 № 744, от 04.08.2020 № 1243, от 29.12.2020 № 2430, от 05.02.2021 № 189, от 28.06.2021 № 1171, от 23.09.2021 № 1710, от 22.12.2021 № 2421, от 14.02.2022 № 238, от 24.03.2022 № 484, от 26.05.2022 № 892, от 29.06.2022 № 1085, от 22.11.2022 № 1945, от 19.01.2023 № 45, от 13.04.2023 № 562, от 10.05.2023 № 711, от 10.07.2023 № 1090, от 18.08.2023 № 1360, от 13.12.2023 № 2204, от 05.03.2024 № 306, от 06.05.2024 № 683, от 23.07.2024 № 1125, от 28.10.2024 № 1772)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Реестра муниципальных услуг закрытого административно-территориального образования города Заречного Пензенской области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аспоряж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аспоряж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тельства Российской Федерации 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,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ями 4.3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4.6.1 Устава закрытого административно-территориального образования города Заречного Пензенской области Администрация ЗАТО г. Заречного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Реестр муниципальных услуг закрытого административно-территориального образования города Заречного Пензенской области (приложение)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знать утратившими силу постановления Администрации города Заречного Пензенской области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- от 04.05.2012 № 932 «Об утверждении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D:%5C%D0%9C%D0%BE%D0%B8%20%D0%B4%D0%BE%D0%BA%D1%83%D0%BC%D0%B5%D0%BD%D1%82%D1%8B%5C%D0%BC%D0%B0%D1%80%D0%B8%D0%BD%D0%B0%5C2018%5C%D0%B0%D0%BA%D1%82%D1%83%D0%B0%D0%BB%D0%B8%D0%B7%D0%B8%D1%80%D0%BE%D0%B2%D0%B0%D0%BD%D0%BD%D0%BE%D0%B5%20%D0%BF.%20479%20%D0%BE%D1%82%2014.03.2018.doc" \l "P56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Реестр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а муниципальных услуг (функций), предоставляемых исполнительными органами местного самоуправления ЗАТО                    г. Заречного, муниципальными учреждениями и иными юридическими лицами, частично или полностью финансируемых за счет бюджета ЗАТО г. Заречного Пензенской области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14.06.2013 № 1126 «О внесении изменений в постановление администрации города Заречного Пензенской области от 04.05.2012 № 932 «Об утверждении реестра муниципальных услуг (функций), предоставляемых исполнительными органами местного самоуправления ЗАТО  г. Заречного, муниципальными учреждениями и иными юридическими лицами, частично или полностью финансируемых за счет бюджета ЗАТО г. Заречного Пензенской области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26.11.2013 № 2311 «О внесении изменений в постановление Администрации города Заречного Пензенской области от 04.05.2012 № 932 «Об утверждении Реестра муниципальных услуг (функций), предоставляемых исполнительными органами местного самоуправления ЗАТО г. Заречного, муниципальными учреждениями и иными юридическими лицами, частично или полностью финансируемых за счет бюджета ЗАТО  г. Заречного Пензенской области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03.04.2014 № 631 «О внесении изменений в постановление Администрации города Заречного Пензенской области от 04.05.2012 № 932 «Об утверждении Реестра муниципальных услуг (функций), предоставляемых исполнительными органами местного самоуправления ЗАТО г. Заречного, муниципальными учреждениями и иными юридическими лицами, частично или полностью финансируемых за счет бюджета ЗАТО г. Заречного Пензенской области»;</w:t>
      </w:r>
    </w:p>
    <w:p>
      <w:pPr>
        <w:pStyle w:val="Normal"/>
        <w:tabs>
          <w:tab w:val="clear" w:pos="720"/>
          <w:tab w:val="left" w:pos="1418" w:leader="none"/>
        </w:tabs>
        <w:ind w:firstLine="700"/>
        <w:jc w:val="both"/>
        <w:rPr/>
      </w:pPr>
      <w:r>
        <w:rPr>
          <w:color w:val="000000"/>
          <w:sz w:val="26"/>
          <w:szCs w:val="26"/>
        </w:rPr>
        <w:t>- от 28.02.2017 № 418 «</w:t>
      </w:r>
      <w:r>
        <w:rPr>
          <w:bCs/>
          <w:color w:val="000000"/>
          <w:sz w:val="26"/>
          <w:szCs w:val="26"/>
        </w:rPr>
        <w:t>О внесении изменений в постановление Администрации города Заречного Пензенской области от 04.05.2012 № 932 «Об утверждении Реестра муниципальных услуг (функций), предоставляемых исполнительными органами местного самоуправления ЗАТО г.Заречного, муниципальными учреждениями и иными юридическими лицами, частично или полностью финансируемых за счет бюджета ЗАТО г.Заречного Пензенской области</w:t>
      </w:r>
      <w:r>
        <w:rPr>
          <w:color w:val="000000"/>
          <w:sz w:val="26"/>
          <w:szCs w:val="26"/>
        </w:rPr>
        <w:t>»;</w:t>
      </w:r>
    </w:p>
    <w:p>
      <w:pPr>
        <w:pStyle w:val="Normal"/>
        <w:tabs>
          <w:tab w:val="clear" w:pos="720"/>
          <w:tab w:val="left" w:pos="1418" w:leader="none"/>
        </w:tabs>
        <w:ind w:firstLine="700"/>
        <w:jc w:val="both"/>
        <w:rPr/>
      </w:pPr>
      <w:r>
        <w:rPr>
          <w:color w:val="000000"/>
          <w:sz w:val="26"/>
          <w:szCs w:val="26"/>
        </w:rPr>
        <w:t>- от 21.04.2017 № 1093 «</w:t>
      </w:r>
      <w:r>
        <w:rPr>
          <w:bCs/>
          <w:color w:val="000000"/>
          <w:sz w:val="26"/>
          <w:szCs w:val="26"/>
        </w:rPr>
        <w:t>О внесении изменений в постановление Администрации города Заречного Пензенской области от 04.05.2012 № 932 «Об утверждении Реестра муниципальных услуг (функций), предоставляемых исполнительными органами местного самоуправления ЗАТО г.Заречного, муниципальными учреждениями и иными юридическими лицами, частично или полностью финансируемых за счет бюджета ЗАТО г.Заречного Пензенской области</w:t>
      </w:r>
      <w:r>
        <w:rPr>
          <w:color w:val="000000"/>
          <w:sz w:val="26"/>
          <w:szCs w:val="26"/>
        </w:rPr>
        <w:t>»;</w:t>
      </w:r>
    </w:p>
    <w:p>
      <w:pPr>
        <w:pStyle w:val="Normal"/>
        <w:tabs>
          <w:tab w:val="clear" w:pos="720"/>
          <w:tab w:val="left" w:pos="1418" w:leader="none"/>
        </w:tabs>
        <w:ind w:firstLine="700"/>
        <w:jc w:val="both"/>
        <w:rPr/>
      </w:pPr>
      <w:r>
        <w:rPr>
          <w:color w:val="000000"/>
          <w:sz w:val="26"/>
          <w:szCs w:val="26"/>
        </w:rPr>
        <w:t>- от 25.07.2017 № 1918 «</w:t>
      </w:r>
      <w:r>
        <w:rPr>
          <w:bCs/>
          <w:color w:val="000000"/>
          <w:sz w:val="26"/>
          <w:szCs w:val="26"/>
        </w:rPr>
        <w:t>О внесении изменений в постановление Администрации города Заречного Пензенской области от 04.05.2012 № 932 «Об утверждении Реестра муниципальных услуг (функций), предоставляемых исполнительными органами местного самоуправления ЗАТО г.Заречного, муниципальными учреждениями и иными юридическими лицами, частично или полностью финансируемых за счет бюджета ЗАТО г.Заречного Пензенской области</w:t>
      </w:r>
      <w:r>
        <w:rPr>
          <w:color w:val="000000"/>
          <w:sz w:val="26"/>
          <w:szCs w:val="26"/>
        </w:rPr>
        <w:t>»;</w:t>
      </w:r>
    </w:p>
    <w:p>
      <w:pPr>
        <w:pStyle w:val="Normal"/>
        <w:tabs>
          <w:tab w:val="clear" w:pos="720"/>
          <w:tab w:val="left" w:pos="1418" w:leader="none"/>
        </w:tabs>
        <w:ind w:firstLine="700"/>
        <w:jc w:val="both"/>
        <w:rPr/>
      </w:pPr>
      <w:r>
        <w:rPr>
          <w:color w:val="000000"/>
          <w:sz w:val="26"/>
          <w:szCs w:val="26"/>
        </w:rPr>
        <w:t>- от 25.09.2017 № 2415 «</w:t>
      </w:r>
      <w:r>
        <w:rPr>
          <w:bCs/>
          <w:color w:val="000000"/>
          <w:sz w:val="26"/>
          <w:szCs w:val="26"/>
        </w:rPr>
        <w:t>О внесении изменений в постановление Администрации города Заречного Пензенской области от 04.05.2012 № 932 «Об утверждении Реестра муниципальных услуг (функций), предоставляемых исполнительными органами местного самоуправления ЗАТО г.Заречного, муниципальными учреждениями и иными юридическими лицами, частично или полностью финансируемых за счет бюджета ЗАТО г.Заречного Пензенской области</w:t>
      </w:r>
      <w:r>
        <w:rPr>
          <w:color w:val="000000"/>
          <w:sz w:val="26"/>
          <w:szCs w:val="26"/>
        </w:rPr>
        <w:t>».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000" cy="932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6476365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9" r="-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636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7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6476365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9" r="-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636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495300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735</wp:posOffset>
                </wp:positionH>
                <wp:positionV relativeFrom="paragraph">
                  <wp:posOffset>1916430</wp:posOffset>
                </wp:positionV>
                <wp:extent cx="914400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0.9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4860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1110</wp:posOffset>
                </wp:positionH>
                <wp:positionV relativeFrom="paragraph">
                  <wp:posOffset>2259330</wp:posOffset>
                </wp:positionV>
                <wp:extent cx="914400" cy="2667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7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6285</wp:posOffset>
                </wp:positionH>
                <wp:positionV relativeFrom="paragraph">
                  <wp:posOffset>2259330</wp:posOffset>
                </wp:positionV>
                <wp:extent cx="914400" cy="2667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7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123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20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Заречного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нзенской обла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 xml:space="preserve">14.03.2018 № 479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28.10.2024 № 1772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РЕЕСТР МУНИЦИПАЛЬНЫХ УСЛУГ ЗАКРЫТОГО АДМИНИСТРАТИВНО-ТЕРРИТОРИАЛЬНОГО ОБРАЗОВАНИЯ ГОРОДА ЗАРЕЧНОГО ПЕНЗЕНСКОЙ ОБЛАСТИ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709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096"/>
        <w:gridCol w:w="1133"/>
        <w:gridCol w:w="2835"/>
        <w:gridCol w:w="4253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униципальных услуг, предоставляемых органами местного самоуправления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 местного самоуправления             города Заречного Пензенской области, предоставляющий муниципальную услуг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, которая является необходимой и обязательной для предоставления муниципальной услуг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доверительное управлени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безвозмездное пользовани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готовка и 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земельных участков на торга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без проведения торгов  в аренду, безвозмездное пользова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в постоянное (бессрочное) пользова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зъятии земельного участ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ниципальных нужд, в том числе для размещения объектов местного значе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 на земельные участки, расположенные на территории ЗАТО города Заречного Пензенской области и находящиеся в ведении органов местного самоуправле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имеющих трех и более детей, имеющих право на предоставление земельных участков в собственность бесплатно, для индивидуального жилищного строительств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в целях строительства и реконструкции объектов индивидуального жилищного строительств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татуса многодетной семьи (выдача, продление действия и замена удостоверения многодетной семьи в случаях, предусмотренных нормативными правовыми актами Пензенской области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.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мотра зданий, сооружений в целях оценки их технического состояния и надлежащего технического обслужива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аннулирование адресов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(или) перепланировки  помещений в многоквартирном дом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евод жилого помещения в нежилое или нежилого помещения в жило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 Подготовка плана переводимого помещения с его техническим описанием (в случае, если переводимое помещение является жилым, предоставление техническог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аспорт</w:t>
              </w:r>
            </w:hyperlink>
            <w:r>
              <w:rPr>
                <w:sz w:val="24"/>
                <w:szCs w:val="24"/>
              </w:rPr>
              <w:t>а такого помеще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Подготовка и оформление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Calibri"/>
                <w:sz w:val="24"/>
                <w:szCs w:val="24"/>
              </w:rPr>
              <w:t>Подготовка поэтажного плана дома</w:t>
            </w:r>
            <w:r>
              <w:rPr>
                <w:sz w:val="24"/>
                <w:szCs w:val="24"/>
              </w:rPr>
              <w:t>, в котором находится переводимое помещение.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жилых помещений муниципального жилищного фонда непригодными для прожива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частных жилых помещений пригодными (непригодными) для проживания граждан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 разрешения на осуществление земляных работ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рекламной конструк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дача разрешения  на право организации розничного рын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а на размещение нестационарных торговых объектов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лицам, достигшим 16 лет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енсии за выслугу лет муниципальным служащим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муниципальных правовых актов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става территориального общественного самоуправле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спортивных разрядов «второй спортивный разряд», «третий спортивный разряд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квалификационных категорий спортивных судей «спортивный судья второй категории», «спортивный судья третьей категории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специализированного жилищного фонд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признании молодых семей участникам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т молодых семей -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получение социальной выплаты на приобретение (строительство) жиль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дача разрешений на постоянное проживание на территории ЗАТО г. Заречного Пензенской област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установлении публичного сервитут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сведений о месте (площадке) накопления твердых коммунальных отходов в реестр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адового дома жилым домом или жилого дома садовым домом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ументации по планировке территории по заявлениям заинтересованных лиц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ок из похозяйственной книг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ринадлежащего гражданам на праве собственности жилого помещения в муниципальную собственность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чень услуг, оказываемых муниципальными учреждениями и организациями города Заречного Пензенской области, в которых размещается муниципальное задание (заказ), и предоставляемых в электронном ви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            города Заречного Пензенской области, организующий предоставление муниципальной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муниципальных учреждений и организаций, предоставляющих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 зачислении в образовательные организации, реализующие основную образовательную программу дошкольного образования (детские сады), а также постановка на соответствующий учет и зачисление в дошкольную образовательную организацию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зачисление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реализации в образовательных организац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текущей успеваемости учащегося в образовательной организации, ведение дневника и журнала успеваемост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из федеральной базы данных о результатах единого государственного экзамен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роведении ярмарок, выставок народного творчества, ремесел на территории муниципального образова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обзорные, тематические и интерактивные экскурси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обучение по дополнительным общеобразовательным программам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3. Перечень муниципальных услуг, полномочия по реализации которых, осуществляются муниципальными учреждениям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муниципальн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по документам архивных фондов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информатизации и обеспечения градостроительной деятельности» г. Заречн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информатизации и обеспечения градостроительной деятельности» г. Заречн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аттестованных нештатных аварийно-спасательных формирований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гражданской защиты» г.Заречного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20" w:h="11906"/>
      <w:pgMar w:left="567" w:right="122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7">
    <w:name w:val="Основной текст Знак"/>
    <w:basedOn w:val="Style6"/>
    <w:qFormat/>
    <w:rPr>
      <w:rFonts w:cs="Arial Unicode MS"/>
      <w:sz w:val="24"/>
    </w:rPr>
  </w:style>
  <w:style w:type="character" w:styleId="Style8">
    <w:name w:val="Основной текст с отступом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A7686BC458B5E87D29FB99902377EA4E376BFAEAC5EDF8251BE47B08U4fDL" TargetMode="External"/><Relationship Id="rId3" Type="http://schemas.openxmlformats.org/officeDocument/2006/relationships/hyperlink" Target="consultantplus://offline/ref=51A7686BC458B5E87D29FB99902377EA4E356AFAE0CDEDF8251BE47B08U4fDL" TargetMode="External"/><Relationship Id="rId4" Type="http://schemas.openxmlformats.org/officeDocument/2006/relationships/hyperlink" Target="consultantplus://offline/ref=51A7686BC458B5E87D29FB99902377EA4D356EFAE9CAEDF8251BE47B08U4fDL" TargetMode="External"/><Relationship Id="rId5" Type="http://schemas.openxmlformats.org/officeDocument/2006/relationships/hyperlink" Target="consultantplus://offline/ref=51A7686BC458B5E87D29E594864F29E54D3C34F2E8CCE3A77F4EE22C571D33A0378073688BDA86A0E1EC402DUFf5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consultantplus://offline/ref=0987AE3695A07CC0596587B9742C0B14236760E9330270DB2FEA9A9A4C4DD6F7D0F3A88F6F8D8ADD98EB0867590DA4A8EBDDF537D0869BY0AD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23:00Z</dcterms:created>
  <dc:creator>Сорокина Л.П.</dc:creator>
  <dc:description/>
  <dc:language>en-US</dc:language>
  <cp:lastModifiedBy>mkorsakova</cp:lastModifiedBy>
  <cp:lastPrinted>2024-03-05T14:57:00Z</cp:lastPrinted>
  <dcterms:modified xsi:type="dcterms:W3CDTF">2024-10-29T07:23:00Z</dcterms:modified>
  <cp:revision>2</cp:revision>
  <dc:subject/>
  <dc:title/>
</cp:coreProperties>
</file>