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7185" cy="258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4033" r="-1611" b="-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87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2pt;mso-wrap-distance-left:9.05pt;mso-wrap-distance-right:9.05pt;mso-wrap-distance-top:0pt;mso-wrap-distance-bottom:0pt;margin-top:150.15pt;mso-position-vertical-relative:text;margin-left:104.55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87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95pt;mso-wrap-distance-left:9.05pt;mso-wrap-distance-right:9.05pt;mso-wrap-distance-top:0pt;mso-wrap-distance-bottom:0pt;margin-top:150.9pt;mso-position-vertical-relative:text;margin-left:364.8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4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109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370.0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04.10.2024</w:t>
      </w:r>
      <w:r>
        <w:rPr>
          <w:bCs/>
          <w:color w:val="C9211E"/>
          <w:sz w:val="26"/>
          <w:szCs w:val="26"/>
        </w:rPr>
        <w:t xml:space="preserve"> № 1595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1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6471285" cy="1435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01.11.2024 № 1811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color w:val="000000"/>
                <w:sz w:val="20"/>
              </w:rPr>
              <w:t>С</w:t>
            </w:r>
            <w:r>
              <w:rPr>
                <w:rFonts w:eastAsia="Arial"/>
                <w:color w:val="000000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color w:val="000000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0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TextBody"/>
              <w:spacing w:lineRule="atLeast" w:line="30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 0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 0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 69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 6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024 год -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9211E"/>
                <w:kern w:val="2"/>
              </w:rPr>
              <w:t>608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9211E"/>
                <w:kern w:val="2"/>
              </w:rPr>
              <w:t>608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9211E"/>
                <w:kern w:val="2"/>
              </w:rPr>
              <w:t>13671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9211E"/>
                <w:kern w:val="2"/>
              </w:rPr>
              <w:t>1367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9211E"/>
                <w:kern w:val="2"/>
              </w:rPr>
              <w:t>26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6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126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1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kern w:val="2"/>
              </w:rPr>
              <w:t>18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kern w:val="2"/>
              </w:rPr>
              <w:t>1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  <w:kern w:val="2"/>
              </w:rPr>
              <w:t>3304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kern w:val="2"/>
              </w:rPr>
            </w:pPr>
            <w:r>
              <w:rPr>
                <w:b/>
                <w:bCs/>
                <w:color w:val="993300"/>
                <w:kern w:val="2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  <w:kern w:val="2"/>
              </w:rPr>
              <w:t>330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  <w:szCs w:val="18"/>
              </w:rPr>
              <w:t>2023 год - 2 объекта;</w:t>
            </w:r>
          </w:p>
          <w:p>
            <w:pPr>
              <w:pStyle w:val="TextBody"/>
              <w:snapToGrid w:val="false"/>
              <w:spacing w:before="0" w:after="227"/>
              <w:rPr/>
            </w:pPr>
            <w:r>
              <w:rPr>
                <w:color w:val="000000"/>
                <w:sz w:val="20"/>
                <w:szCs w:val="18"/>
              </w:rPr>
              <w:t>2024-гол -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троительства промышленного комплекса по производству ЖБИ на территории    г. Заречного Пензенской области.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 — проведение работ по ремонту улично-дорожной сети  ул. Транспортная (от ул. Ленина до ул. Индустриальная)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от ул. Зеленой до ул. Заводской) </w:t>
            </w:r>
            <w:r>
              <w:rPr>
                <w:color w:val="0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color w:val="000000"/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000000"/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улице Транспор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ул. Ленина до ул. Индустриальная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9 67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 3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8 1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0 2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9 67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 3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8 1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0 2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000000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Подготовка </w:t>
            </w:r>
            <w:r>
              <w:rPr>
                <w:color w:val="000000"/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  <w:color w:val="00000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000000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 8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 9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3 8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3 4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8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8:00Z</dcterms:created>
  <dc:creator>Сорокина Л.П.</dc:creator>
  <dc:description/>
  <dc:language>en-US</dc:language>
  <cp:lastModifiedBy>mkorsakova</cp:lastModifiedBy>
  <cp:lastPrinted>2024-11-01T12:08:00Z</cp:lastPrinted>
  <dcterms:modified xsi:type="dcterms:W3CDTF">2024-11-01T09:08:00Z</dcterms:modified>
  <cp:revision>2</cp:revision>
  <dc:subject/>
  <dc:title/>
</cp:coreProperties>
</file>