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Заречного</w:t>
        <w:br/>
        <w:t xml:space="preserve"> от 20.12.2018 № 3309 «Об установлении тарифов на услуги бани оздоровительного </w:t>
        <w:br/>
        <w:t xml:space="preserve">типа, оказываемые муниципальным предприятием «Банно-прачечный комбинат» </w:t>
        <w:br/>
        <w:t xml:space="preserve">г.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 от 20.12.2018 № 3309 «Об установлении тарифов на услуги бани оздоровительного типа, оказываемые муниципальным предприятием «Банно-прачечный комбинат» г. Заречного Пензенской области»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Контроль за исполнением настоящего постановления возложить на заместителя Главы Администрации города Заречного Климанова Д.Е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в строке 1.1 таблицы приложения к постановлению цифры «250» заменить цифрами «400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11.2024, но не ранее дня, следующего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2:00Z</dcterms:created>
  <dc:creator>Ольга В. Михайленко</dc:creator>
  <dc:description/>
  <cp:keywords/>
  <dc:language>en-US</dc:language>
  <cp:lastModifiedBy>mkorsakova</cp:lastModifiedBy>
  <cp:lastPrinted>2024-11-02T12:42:00Z</cp:lastPrinted>
  <dcterms:modified xsi:type="dcterms:W3CDTF">2024-11-05T06:32:00Z</dcterms:modified>
  <cp:revision>3</cp:revision>
  <dc:subject/>
  <dc:title/>
</cp:coreProperties>
</file>