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6477000" cy="244538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1748155</wp:posOffset>
                </wp:positionV>
                <wp:extent cx="913765" cy="2470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37.65pt;mso-position-vertical-relative:text;margin-left: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1729105</wp:posOffset>
                </wp:positionV>
                <wp:extent cx="913765" cy="2470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36.15pt;mso-position-vertical-relative:text;margin-left: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1748155</wp:posOffset>
                </wp:positionV>
                <wp:extent cx="914400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37.6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4385</wp:posOffset>
                </wp:positionH>
                <wp:positionV relativeFrom="paragraph">
                  <wp:posOffset>1947545</wp:posOffset>
                </wp:positionV>
                <wp:extent cx="91440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53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1947545</wp:posOffset>
                </wp:positionV>
                <wp:extent cx="914400" cy="266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53.35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Состав </w:t>
      </w:r>
      <w:r>
        <w:rPr>
          <w:rFonts w:cs="Times New Roman" w:ascii="Times New Roman" w:hAnsi="Times New Roman"/>
          <w:sz w:val="26"/>
          <w:szCs w:val="26"/>
        </w:rPr>
        <w:t>Координационного совета при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по проведению Десятилетия дет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ороде Заречном Пензенской области, </w:t>
      </w:r>
      <w:r>
        <w:rPr>
          <w:rFonts w:cs="Times New Roman" w:ascii="Times New Roman" w:hAnsi="Times New Roman"/>
          <w:sz w:val="26"/>
          <w:szCs w:val="26"/>
        </w:rPr>
        <w:t>утвержден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ением Администрации города Заречного  Пензен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2.09.2022 № 156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1. Внести изменение в Состав Координационного совета при Администрации города Заречного Пензенской области по проведению Десятилетия дет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ороде Заречном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Заречного Пензенской области от 22.09.2022 № 1562 (в редакции от 13.09.2023 № 1542), </w:t>
      </w:r>
      <w:r>
        <w:rPr>
          <w:rFonts w:cs="Times New Roman" w:ascii="Times New Roman" w:hAnsi="Times New Roman"/>
          <w:sz w:val="26"/>
          <w:szCs w:val="26"/>
        </w:rPr>
        <w:t>изложив его в новой редакции (приложение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bookmarkStart w:id="2" w:name="sub_4"/>
      <w:bookmarkEnd w:id="1"/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7.202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. Заречного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637540</wp:posOffset>
                </wp:positionV>
                <wp:extent cx="6477635" cy="6584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4" w:name="sub_6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6534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51.85pt;mso-wrap-distance-left:504pt;mso-wrap-distance-right:504pt;mso-wrap-distance-top:0pt;mso-wrap-distance-bottom:0pt;margin-top:50.2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5" w:name="sub_6"/>
                      <w:bookmarkEnd w:id="5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6534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 22.09.2022 № 1562</w:t>
      </w:r>
    </w:p>
    <w:p>
      <w:pPr>
        <w:pStyle w:val="TextBody"/>
        <w:tabs>
          <w:tab w:val="clear" w:pos="708"/>
          <w:tab w:val="left" w:pos="6300" w:leader="none"/>
        </w:tabs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в редакции от 08.11.2024 № 1856        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онного совета при Администрации города Заречного Пензе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оведению Десятилетия дет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ороде Заречном Пензе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701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 Заречного Пензенской области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социальной и молодежной политики Администрации города Заречного Пензенской области, заместитель председ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катери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тник отдела социальной и молодежной политики Администрации города Заречного Пензенской области, секретар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зрод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тантин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Департамента культуры и молодежной политики города Заречного Пензенской области</w:t>
            </w:r>
          </w:p>
        </w:tc>
      </w:tr>
      <w:tr>
        <w:trPr>
          <w:trHeight w:val="18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сы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Центром психоневрологии и наркологии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детской поликлиникой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ц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 Ассоциации многодетных семей города Заречного Пензенской области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городской инфраструктуры и жилищной политики Администрации города Заречного Пенз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Департамента социального развития города Заречного Пенз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ля Наи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ник Комиссии по делам несовершеннолетних и защите их прав города Заречный Пензен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и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ген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спектор направления охраны общественного порядка Межмуниципального отдела Министерства внутренних дел Российской Федерации по ЗАТО Заречный (по согласованию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ока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тантин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тета по физической культуре и спорту города Заречного Пенз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ерн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 Пензенской обла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79127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4:00Z</dcterms:created>
  <dc:creator>Галина К. Оськина</dc:creator>
  <dc:description/>
  <dc:language>en-US</dc:language>
  <cp:lastModifiedBy>mkorsakova</cp:lastModifiedBy>
  <cp:lastPrinted>2024-11-08T13:34:00Z</cp:lastPrinted>
  <dcterms:modified xsi:type="dcterms:W3CDTF">2024-11-08T10:34:00Z</dcterms:modified>
  <cp:revision>2</cp:revision>
  <dc:subject/>
  <dc:title/>
</cp:coreProperties>
</file>