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1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87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17.10.2024 № 1682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63 255,5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21 89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422 502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75 278,1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8 168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4 826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63 255,5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321 896,9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422 502,6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75 278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8 168,8 тыс. рубл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34 826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7 год – 2497,5 тыс. руб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09 043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9 352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2 21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3 8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27 414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5 414,7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4 12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283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2 745,5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5 693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6 203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808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2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09 043,3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 59 352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2 21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3 8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1 294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27 414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5 414,7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4 12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5 283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2 745,5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5 693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6 203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 34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7 808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7 808,9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97,5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647 212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89 83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48 38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3 875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61 751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62 901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3 665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8 386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5 235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29 397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3 381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 989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647 212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89 83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48 38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53 875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0 724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61 751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62 901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23 66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28 386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05 235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29 397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3 381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3 222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3 989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3 989,1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1500,0 тыс. руб.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5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6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5090</wp:posOffset>
                </wp:positionV>
                <wp:extent cx="6471285" cy="143510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6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12.11.2024 № 1887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8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2.11.2024 № 1887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4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9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>от 12.11.2024 № 1887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03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4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3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2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89,2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4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3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4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8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46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9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9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98,0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9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3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3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3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47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76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3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726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79,8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2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2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4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культу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светового оборудова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3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75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9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9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— 12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94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5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394,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2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96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278,1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6,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008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8,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47,1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5:00Z</dcterms:created>
  <dc:creator>user</dc:creator>
  <dc:description/>
  <dc:language>en-US</dc:language>
  <cp:lastModifiedBy>mkorsakova</cp:lastModifiedBy>
  <cp:lastPrinted>2024-11-14T11:35:00Z</cp:lastPrinted>
  <dcterms:modified xsi:type="dcterms:W3CDTF">2024-11-14T08:35:00Z</dcterms:modified>
  <cp:revision>2</cp:revision>
  <dc:subject/>
  <dc:title/>
</cp:coreProperties>
</file>