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я в Порядок определения объема и условий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Администрации г. Заречного Пензенской области от 09.04.2021 № 61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 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с последующими изменениями),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z w:val="26"/>
          <w:szCs w:val="26"/>
        </w:rPr>
        <w:t>п 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й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Администрации г. Заречного Пензенской области от 09.04.2021 № 614 (в редакции от 30.08.2024 № 1337), (далее – Порядок)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ункт 2.8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 Требования, которым должно соответствовать учреждение на первое число месяца, в котором планируется заключение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ЗАТО г. Заречного субсидий, бюджетных инвестиций, предоставленных, в соответствии с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Пензенской области, Администрации г. Заречного Пензен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 и распространяется на правоотношения с 01.12.2024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5090</wp:posOffset>
                </wp:positionV>
                <wp:extent cx="6480175" cy="6584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6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2"/>
      <w:bookmarkStart w:id="5" w:name="sub_2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5:00Z</dcterms:created>
  <dc:creator>А</dc:creator>
  <dc:description/>
  <cp:keywords/>
  <dc:language>en-US</dc:language>
  <cp:lastModifiedBy>mkorsakova</cp:lastModifiedBy>
  <cp:lastPrinted>2021-12-08T17:20:00Z</cp:lastPrinted>
  <dcterms:modified xsi:type="dcterms:W3CDTF">2024-12-19T14:01:00Z</dcterms:modified>
  <cp:revision>6</cp:revision>
  <dc:subject/>
  <dc:title> </dc:title>
</cp:coreProperties>
</file>