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постановлений Администрации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185-189 Гражданского кодекса Российской Федерац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дексом административного судопроизводства Российской Федерации,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Пензенской области от 27.06.2022 № 1051 «Об утверждении порядка выдачи и прекращения доверенностей Администрацией города Заречного Пензенской области для участия в рассмотрении гражданских, уголовных, административных дел и дел об административных правонарушения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остановление от 07.07.2022 № 1147 «О внесении изменений в порядок выдачи и прекращения доверенностей Администрацией города Заречного Пензенской области для участия в рассмотрении гражданских, уголовных, административных дел и дел об административных правонарушениях, утвержденный постановлением Администрации ЗАТО г. Заречного Пензенской области от 27.06.2022 № 1051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енской области Тухова Е.В.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81915</wp:posOffset>
                </wp:positionV>
                <wp:extent cx="6480175" cy="6584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6.4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1:00Z</dcterms:created>
  <dc:creator>home-1</dc:creator>
  <dc:description/>
  <cp:keywords/>
  <dc:language>en-US</dc:language>
  <cp:lastModifiedBy>mkorsakova</cp:lastModifiedBy>
  <cp:lastPrinted>2022-06-20T13:46:00Z</cp:lastPrinted>
  <dcterms:modified xsi:type="dcterms:W3CDTF">2024-12-17T08:26:00Z</dcterms:modified>
  <cp:revision>5</cp:revision>
  <dc:subject/>
  <dc:title>Регламент административной муниципальной услуги</dc:title>
</cp:coreProperties>
</file>