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3.09.2022 № 1518 (в редакции от 28.12.2022 № 2296, от 10.03.2023 № 329, от 06.09.2023 № 1481, от 13.11.2023 № 1975, от 03.10.2024 № 1573, от 29.11.2024 № 2026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ложения о порядке предоставления льготных путевок </w:t>
            </w:r>
          </w:p>
          <w:p>
            <w:pPr>
              <w:pStyle w:val="Normal"/>
              <w:tabs>
                <w:tab w:val="clear" w:pos="709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лечебных пособий) на санаторно-курортное лечение муниципальным служащим, замещающим должности муниципальной службы в Администрации города Заречного Пензенской области и иных органах местного самоуправления </w:t>
            </w:r>
          </w:p>
          <w:p>
            <w:pPr>
              <w:pStyle w:val="Normal"/>
              <w:tabs>
                <w:tab w:val="clear" w:pos="709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Заречного Пензенской област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</w:t>
        <w:br/>
        <w:t xml:space="preserve">(с изменениями),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№ 25-ФЗ «О муниципальной службе в Российской Федерации» (с изменениями), решением Собрания представителей города Заречного Пензенской области от 04.08.2022 № 240 «О порядке обеспечения льготным санаторно-курортным лечением муниципальных служащих города Заречного Пензенской области», статьями 4.3.1, 4.6.1 и 6.5 Устава закрытого административно-территориального образования города Заречного Пензенской области Администрация ЗАТО г. 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Положение о порядке предоставления льготных путевок (лечебных пособий) на санаторно-курортное лечение муниципальным служащим, замещающим должности муниципальной службы в Администрации города Заречного Пензенской области и иных органах местного самоуправления города Заречного Пензенской области (приложение)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ризнать утратившими силу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распоряжение Главы Администрации города Заречного Пензенской области от 13.05.2002 № 261 «О порядке предоставления льготных путевок и компенсационных выплат муниципальным служащим, работающим в исполнительных органах местного самоуправления г. Заречного»;</w:t>
      </w:r>
    </w:p>
    <w:p>
      <w:pPr>
        <w:pStyle w:val="Normal"/>
        <w:tabs>
          <w:tab w:val="clear" w:pos="709"/>
          <w:tab w:val="left" w:pos="1080" w:leader="none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споряжение Главы Администрации города Заречного Пензенской области от 10.07.2002 № 378 «О внесении дополнения в Положение о порядке предоставления льготных путевок и компенсационных выплат муниципальным служащим, работающим в исполнительных органах местного самоуправления г. Заречного»;</w:t>
      </w:r>
    </w:p>
    <w:p>
      <w:pPr>
        <w:pStyle w:val="Normal"/>
        <w:tabs>
          <w:tab w:val="clear" w:pos="709"/>
          <w:tab w:val="left" w:pos="1080" w:leader="none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споряжение Главы Администрации города Заречного Пензенской области от 10.12.2003 № 539 «О внесении изменений в Положение о порядке предоставления льготных путевок и компенсационных выплат муниципальным служащим, работающим в исполнительных органах местного самоуправления г. Заречного»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распоряжение Администрации города Заречного от 08.06.2011 № 159 «О внесении изменений в распоряжение Главы Администрации города Заречного от 13.05.2002 № 261 «О порядке предоставления льготных путевок и компенсационных выплат муниципальным служащим, работающим в исполнительных органах местного самоуправления г. Заречного» (в редакции от 10.07.2002 № 378, от 10.12.2003 № 539)»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распоряжение Администрации города Заречного Пензенской области от 21.11.2016 № 313 «О внесении изменений в распоряжение Главы Администрации города Заречного от 13.05.2002 № 261 «О порядке предоставления льготных путевок и компенсационных выплат муниципальным служащим, работающим в исполнительных органах местного самоуправления г. Заречного (с изменениями)».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на следующий день после его официального опубликования и распространяется на правоотношения с 01.02.2022.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троль за исполнением настоящего постановления возложить на заместителя Главы Администрации города Заречного Пензенской области Климанова Д.Е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8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Приложение</w:t>
            </w:r>
          </w:p>
          <w:p>
            <w:pPr>
              <w:pStyle w:val="Normal"/>
              <w:autoSpaceDE w:val="false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УТВЕРЖДЕНО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6"/>
              </w:rPr>
              <w:t xml:space="preserve">постановлением </w:t>
            </w:r>
          </w:p>
          <w:p>
            <w:pPr>
              <w:pStyle w:val="Normal"/>
              <w:autoSpaceDE w:val="false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Администрации города Заречного</w:t>
            </w:r>
          </w:p>
          <w:p>
            <w:pPr>
              <w:pStyle w:val="Normal"/>
              <w:autoSpaceDE w:val="false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 xml:space="preserve">Пензенской области </w:t>
            </w:r>
          </w:p>
          <w:p>
            <w:pPr>
              <w:pStyle w:val="Normal"/>
              <w:autoSpaceDE w:val="false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от 13.09.2022 № 1518</w:t>
            </w:r>
          </w:p>
          <w:p>
            <w:pPr>
              <w:pStyle w:val="Normal"/>
              <w:autoSpaceDE w:val="false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в редакции от 29.11.2024 № 2026</w:t>
            </w:r>
          </w:p>
          <w:p>
            <w:pPr>
              <w:pStyle w:val="Normal"/>
              <w:autoSpaceDE w:val="false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предоставления льготных путевок (лечебных пособий)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санаторно-курортное лечение муниципальным служащим, замещающим должности муниципальной службы в Администрации города Заречного Пензенской области и иных органах местного самоуправления города Заречного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ab/>
        <w:t>1.</w:t>
        <w:tab/>
        <w:t>Настоящее Положение устанавливает порядок предоставления льготных путевок (лечебных пособий) на санаторно-курортное лечение муниципальным служащим, замещающим должности муниципальной службы в Администрации города Заречного Пензенской области и иных органах местного самоуправления города Заречного Пензенской области: Департаменте образования города Заречного Пензенской области, Департаменте культуры и молодежной политики города Заречного Пензенской области, Департаменте социального развития города Заречного Пензенской области, Комитете по физической культуре и спорту города Заречного Пензенской области, Комитете по управлению имуществом города Заречного Пензенской области, Финансовом управлении города Заречного Пензенской области (далее – муниципальный служащий)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>Муниципальному служащему, имеющему право на льготное обеспечение санаторно-курортным лечением, ежегодно выплачивается единовременное лечебное пособие на приобретение соответствующей путевки (далее - единовременное лечебное пособие) в размере пяти месячных денежных содержаний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3.</w:t>
        <w:tab/>
        <w:t>Для целей применения пункта 1 настоящего Положения в состав одного месячного денежного содержания включаются следующие ежемесячные выплаты: должностной оклад, доплата за классный чин, надбавка к должностному окладу за особые условия муниципальной службы, надбавка к должностному окладу за выслугу лет на муниципальной службе, денежное поощрение. Указанные ежемесячные выплаты учитываются в размере, установленном на дату осуществления выплаты единовременного лечебного пособ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0" w:name="sub_12"/>
      <w:bookmarkEnd w:id="0"/>
      <w:r>
        <w:rPr>
          <w:color w:val="000000"/>
          <w:sz w:val="26"/>
          <w:szCs w:val="26"/>
        </w:rPr>
        <w:t>В случае изменения размера указанных ежемесячных выплат до даты осуществления выплаты лечебного пособия сумма лечебного пособия рассчитывается из его среднемесячного значения в текущем году. В случае увеличения размера указанных ежемесячных выплат после даты осуществления выплаты лечебного пособия сумма ранее выплаченного лечебного пособия рассчитывается из его среднемесячного значения по состоянию на конец текущего года с выплатой разницы. В случае уменьшения размера указанных ежемесячных выплат после даты осуществления выплаты лечебного пособия сумма ранее выплаченного лечебного пособия перерасчету не подлежи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4.</w:t>
        <w:tab/>
        <w:t>Выплата единовременного лечебного пособия осуществляется при предоставлении муниципальному служащему очередного оплачиваемого отпуска на основании его заявления на имя представителя нанимател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" w:name="sub_12"/>
      <w:bookmarkEnd w:id="1"/>
      <w:r>
        <w:rPr>
          <w:sz w:val="26"/>
          <w:szCs w:val="26"/>
        </w:rPr>
        <w:t>В случае если единовременное лечебное пособие не получено либо в текущем году очередной отпуск по уважительным причинам не использован указанное единовременное лечебное пособие выплачивается ему в последнем месяце текущего года.</w:t>
      </w:r>
      <w:bookmarkStart w:id="2" w:name="sub_14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лата единовременного лечебного пособия осуществляется независимо от того, приобретена путевка на санаторно-курортное лечение или нет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bookmarkEnd w:id="2"/>
      <w:r>
        <w:rPr>
          <w:sz w:val="26"/>
          <w:szCs w:val="26"/>
        </w:rPr>
        <w:t>5.</w:t>
        <w:tab/>
        <w:t>Муниципальному служащему, вновь принятому на муниципальную службу в текущем году, единовременное лечебное пособие выплачивается в размере, рассчитанном пропорционально периоду работы в текущем году (с даты приема на муниципальную службу по 31 декабря включительно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вольнении муниципального служащего в течение года, в случае если единовременное лечебное пособие не получено до даты увольнения, выплата единовременного лечебного пособия осуществляется пропорционально фактически отработанному времен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увольнении муниципального служащего по основаниям, связанным с нарушением трудовой дисциплины, в случае если единовременное лечебное пособие не получено до даты увольнения, единовременное лечебное пособие не выплачивается.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у служащему в случае увольнения из одного органа местного самоуправления города Заречного Пензенской области и приема в текущем году в другой орган местного самоуправления города Заречного Пензенской области, получившему по предыдущему месту работы единовременное лечебное пособие в полном размере, единовременное лечебное пособие по новому месту работы выплачивается в размере, определенном исходя из среднего его значения в текущем году, рассчитанного пропорционально периоду работы в каждом органе местного самоуправления города Заречного Пензенской области, и уменьшенного на сумму полученного единовременного лечебного пособия по предыдущему месту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ие (неполучение) единовременного лечебного пособия и его размер, а также сведения о размере должностного оклада и ежемесячных выплат, подтверждается справкой органа местного самоуправления города Заречного Пензенской области, из которого муниципальный служащий был уволен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правка оформляется в произвольной форме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bookmarkStart w:id="3" w:name="sub_15"/>
      <w:r>
        <w:rPr>
          <w:sz w:val="26"/>
          <w:szCs w:val="26"/>
        </w:rPr>
        <w:t>6.</w:t>
        <w:tab/>
        <w:t>Размер единовременного лечебного пособия не изменяется при нахождении муниципального служащего в очередном ежегодном отпуске, в период его временной нетрудоспособности, а также в иных случаях, предусмотренных законодательством, когда работник фактически не работал, но за ним сохранялись место работы и денежное содержание (за исключением нахождения муниципального служащего в отпуске по уходу за ребенком до достижения им возраста трех лет, а также нахождения муниципального служащего в отпуске без сохранения денежного содержания продолжительностью свыше четырнадцати календарных дней)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у служащему, приступившему к исполнению трудовых обязанностей в текущем году после нахождения в отпуске по уходу за ребенком до достижения им возраста трех лет, а также нахождения в отпуске без сохранения денежного содержания продолжительностью свыше четырнадцати календарных дней, единовременное лечебное пособие выплачивается в размере, рассчитанном пропорционально периоду работы в текущем году (с даты когда муниципальный служащий приступил к исполнению трудовых обязанностей по 31 декабря включительно)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расторжения трудового договора с муниципальным служащим, предоставления муниципальному служащему отпуска по уходу за ребенком до достижения им возраста трех лет, а также предоставления отпуска без сохранения денежного содержания продолжительностью свыше четырнадцати календарных дней выплаченное в текущем году единовременное лечебное пособие удержанию и возврату не подлежи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/>
      </w:pPr>
      <w:bookmarkStart w:id="4" w:name="sub_15"/>
      <w:r>
        <w:rPr>
          <w:sz w:val="26"/>
          <w:szCs w:val="26"/>
        </w:rPr>
        <w:t>7.</w:t>
        <w:tab/>
        <w:t xml:space="preserve">Расходы на выплату единовременного лечебного пособия предусматриваются в бюджетных сметах расходов на содержание соответствующих органов местного самоуправления города Заречного Пензенской области в соответствии с порядком применения бюджетной классификации Российской Федерации, утверждаемым федеральными органами исполнительной власти Российской Федерации. </w:t>
      </w:r>
      <w:bookmarkStart w:id="5" w:name="sub_16"/>
      <w:bookmarkEnd w:id="4"/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 xml:space="preserve">Сумма единовременного лечебного пособия не учитывается при исчислении среднего заработка муниципального служащего, если иное не предусмотрено действующим законодательством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мма единовременного лечебного пособия не включается также в размер среднемесячного денежного содержания при определении ежемесячной доплаты к пенсии за выслугу лет на муниципальной службе, если иное не предусмотрено действующим законодательство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/>
      </w:pPr>
      <w:bookmarkStart w:id="6" w:name="sub_17"/>
      <w:bookmarkEnd w:id="5"/>
      <w:bookmarkEnd w:id="6"/>
      <w:r>
        <w:rPr>
          <w:sz w:val="26"/>
          <w:szCs w:val="26"/>
        </w:rPr>
        <w:t>9.</w:t>
        <w:tab/>
        <w:t>Налог на доходы физических лиц с суммы единовременного лечебного пособия начисляется в соответствии с действующим законодательство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bookmarkStart w:id="7" w:name="sub_17"/>
      <w:bookmarkStart w:id="8" w:name="sub_19"/>
      <w:bookmarkEnd w:id="7"/>
      <w:r>
        <w:rPr>
          <w:sz w:val="26"/>
          <w:szCs w:val="26"/>
        </w:rPr>
        <w:t>10.</w:t>
        <w:tab/>
        <w:t xml:space="preserve">Выплата единовременного лечебного пособия производится за счет средств, предусмотренных в бюджете закрытого административно-территориального образования города Заречного Пензенской области. </w:t>
      </w:r>
      <w:bookmarkStart w:id="9" w:name="sub_110"/>
      <w:bookmarkEnd w:id="8"/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 xml:space="preserve">Учет расходов на выплату единовременного лечебного пособия ведется отдельно от други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тчет по расходам на единовременное лечебное пособие представляется одновременно с отчетом о расходовании средств на содержание соответствующего органа местного самоуправления города Заречного Пензенской области. </w:t>
      </w:r>
      <w:bookmarkStart w:id="10" w:name="sub_111"/>
      <w:bookmarkEnd w:id="9"/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2.</w:t>
        <w:tab/>
        <w:t xml:space="preserve">Контроль за правильностью расходования средств на указанные цели осуществляют руководитель соответствующего органа местного самоуправления города Заречного </w:t>
      </w:r>
      <w:bookmarkEnd w:id="10"/>
      <w:r>
        <w:rPr>
          <w:sz w:val="26"/>
          <w:szCs w:val="26"/>
        </w:rPr>
        <w:t xml:space="preserve">Пензенской области и руководитель бухгалтерской службы соответствующего органа местного самоуправления города Заречного Пензенской области.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13.</w:t>
        <w:tab/>
        <w:t>Единовременное лечебное пособие выплачивае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/>
      </w:pPr>
      <w:bookmarkStart w:id="11" w:name="sub_512"/>
      <w:bookmarkEnd w:id="11"/>
      <w:r>
        <w:rPr>
          <w:sz w:val="26"/>
          <w:szCs w:val="26"/>
        </w:rPr>
        <w:t>1)</w:t>
        <w:tab/>
        <w:t>муниципальным служащим Администрации города Заречного Пензенской области, руководителям иных органов местного самоуправления города Заречного Пензенской области - на основании правовых актов Администрации города Заречного Пензенской област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bookmarkStart w:id="12" w:name="sub_512"/>
      <w:bookmarkStart w:id="13" w:name="sub_513"/>
      <w:bookmarkEnd w:id="12"/>
      <w:r>
        <w:rPr>
          <w:sz w:val="26"/>
          <w:szCs w:val="26"/>
        </w:rPr>
        <w:t>2)</w:t>
        <w:tab/>
        <w:t>муниципальным служащим иных органов местного самоуправления города Заречного Пензенской области - на основании правовых актов иных органов местного самоуправления города Заречного</w:t>
      </w:r>
      <w:bookmarkEnd w:id="13"/>
      <w:r>
        <w:rPr>
          <w:sz w:val="26"/>
          <w:szCs w:val="26"/>
        </w:rPr>
        <w:t xml:space="preserve"> Пензенской област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1546638BF8112977CC11134F8577519E062970A0833FA5FABF3006ED1190785ABEAF82BA262D5D0527E9B84W8O2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3:00Z</dcterms:created>
  <dc:creator>Долгушина</dc:creator>
  <dc:description/>
  <dc:language>en-US</dc:language>
  <cp:lastModifiedBy>mkorsakova</cp:lastModifiedBy>
  <cp:lastPrinted>2013-02-25T09:35:00Z</cp:lastPrinted>
  <dcterms:modified xsi:type="dcterms:W3CDTF">2024-12-04T07:43:00Z</dcterms:modified>
  <cp:revision>2</cp:revision>
  <dc:subject/>
  <dc:title/>
</cp:coreProperties>
</file>