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 от 16.08.2024 № 1277, от 12.09.2024 № 1430, от 03.10.2024 № 1588, от 18.10.2024 № 1692, от 08.11.2024 № 1862, от 22.11.2024 № 1949, от 19.12.2024 № 2153</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w:t>
      </w:r>
      <w:bookmarkStart w:id="2" w:name="P51"/>
      <w:bookmarkEnd w:id="2"/>
      <w:r>
        <w:rPr>
          <w:rFonts w:cs="Times New Roman" w:ascii="Times New Roman" w:hAnsi="Times New Roman"/>
          <w:sz w:val="26"/>
          <w:szCs w:val="26"/>
        </w:rPr>
        <w:t>т 19.12.2024 № 215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804 860,1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1 271,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в 2025 году – </w:t>
            </w:r>
            <w:bookmarkStart w:id="3" w:name="_Hlk184913313"/>
            <w:r>
              <w:rPr>
                <w:rFonts w:cs="Times New Roman" w:ascii="Times New Roman" w:hAnsi="Times New Roman"/>
                <w:bCs/>
                <w:sz w:val="26"/>
                <w:szCs w:val="26"/>
              </w:rPr>
              <w:t xml:space="preserve">35 702,9 </w:t>
            </w:r>
            <w:bookmarkEnd w:id="3"/>
            <w:r>
              <w:rPr>
                <w:rFonts w:cs="Times New Roman" w:ascii="Times New Roman" w:hAnsi="Times New Roman"/>
                <w:bCs/>
                <w:sz w:val="26"/>
                <w:szCs w:val="26"/>
              </w:rPr>
              <w:t>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составит 780 007,5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73 171,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35 7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24 779,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 1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ыполнение плана приватизации муниципального имущества, приближенного к 100 %. Выполнение кассового плана по арендной плате от использования имущества, находящегося в муниципальной собственности города Заречного – 95%. Увеличение доли земель, вовлеченных в хозяйственный оборот из числа свободных земель города, востребованных на рынке недвижимости.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29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162"/>
      <w:bookmarkEnd w:id="4"/>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5" w:name="P309"/>
      <w:bookmarkStart w:id="6" w:name="P309"/>
      <w:bookmarkEnd w:id="6"/>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804 860,1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780 007,5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24 7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7" w:name="P440"/>
      <w:bookmarkStart w:id="8" w:name="P440"/>
      <w:bookmarkEnd w:id="8"/>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374 474,6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5 7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9" w:name="_Hlk142058023"/>
            <w:r>
              <w:rPr>
                <w:rFonts w:cs="Times New Roman" w:ascii="Times New Roman" w:hAnsi="Times New Roman"/>
                <w:bCs/>
                <w:sz w:val="26"/>
                <w:szCs w:val="26"/>
              </w:rPr>
              <w:t xml:space="preserve">369 024,6 </w:t>
            </w:r>
            <w:bookmarkEnd w:id="9"/>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5 4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рок муниципального земельного контроля (шт.) - 20. Количество проверок муниципального имущества (шт.) – 50. Количество выявленных бесхозяйных объектов недвижимости, подлежащих приему в муниципальную собственность (шт.) – 75.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0. Количество имущества, прошедшего государственную регистрацию права ЗАТО г. Заречный (шт.) – 64.</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374 474,6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5 72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69 024,6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45 47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щий объем финансирования подпрограммы: 273 438,8 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8 877,1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54 109,5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1 027,1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Пензенской области составит 19 329,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7 85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иобретение в собственность ЗАТО г. Заречного 24 автобусов (из них 20 в лизинг), 16 единиц коммунальной техники (из них 11 в лизинг), 20 единиц средств малой механизации, 32 единицы малых архитектурных фор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273 438,8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8 3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2 8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8 96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7 3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8 877,1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254 109,5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58 1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60 007,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46 593,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047,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2 737,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 486,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6 0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6 925,3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1 027,1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5 году – 13 5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бюджета Пензенской области составит 19 329,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7 479,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40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7 85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7 году – 0,0 тыс. руб.</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2"/>
        <w:rPr>
          <w:rFonts w:ascii="Times New Roman" w:hAnsi="Times New Roman" w:cs="Times New Roman"/>
          <w:b/>
          <w:b/>
          <w:sz w:val="26"/>
          <w:szCs w:val="26"/>
        </w:rPr>
      </w:pPr>
      <w:bookmarkStart w:id="10" w:name="P623"/>
      <w:bookmarkEnd w:id="10"/>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 xml:space="preserve">Общий объем финансирования подпрограммы: </w:t>
            </w:r>
            <w:bookmarkStart w:id="11" w:name="_Hlk184821754"/>
            <w:r>
              <w:rPr>
                <w:rFonts w:cs="Times New Roman" w:ascii="Times New Roman" w:hAnsi="Times New Roman"/>
                <w:bCs/>
                <w:sz w:val="26"/>
                <w:szCs w:val="26"/>
              </w:rPr>
              <w:t xml:space="preserve">156 796,7 </w:t>
            </w:r>
            <w:bookmarkEnd w:id="11"/>
            <w:r>
              <w:rPr>
                <w:rFonts w:cs="Times New Roman" w:ascii="Times New Roman" w:hAnsi="Times New Roman"/>
                <w:bCs/>
                <w:sz w:val="26"/>
                <w:szCs w:val="26"/>
              </w:rPr>
              <w:t>тыс. руб.,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5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14 918,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5 51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2 502,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56 723,4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5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14 918,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5 51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2 502,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Для реализации подпрограммы необходимы средства в сумме 156 796,7 тыс. рублей, в том числе по годам и источникам финансирова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88,4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5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14 918,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5 51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2 502,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pPr>
      <w:r>
        <w:rPr>
          <w:rFonts w:cs="Times New Roman" w:ascii="Times New Roman" w:hAnsi="Times New Roman"/>
          <w:bCs/>
          <w:sz w:val="26"/>
          <w:szCs w:val="26"/>
        </w:rPr>
        <w:t>за счет бюджета города Заречного Пензенской области – 156 723,4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8 495,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8 288,2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8 872,7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9 791,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10 715,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11 468,1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11 931,5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12 626,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15 077,6 тыс. руб.;</w:t>
      </w:r>
    </w:p>
    <w:p>
      <w:pPr>
        <w:pStyle w:val="Normal"/>
        <w:autoSpaceDE w:val="false"/>
        <w:spacing w:lineRule="auto" w:line="240" w:before="0" w:after="0"/>
        <w:ind w:firstLine="709"/>
        <w:jc w:val="both"/>
        <w:rPr/>
      </w:pPr>
      <w:r>
        <w:rPr>
          <w:rFonts w:cs="Times New Roman" w:ascii="Times New Roman" w:hAnsi="Times New Roman"/>
          <w:bCs/>
          <w:sz w:val="26"/>
          <w:szCs w:val="26"/>
        </w:rPr>
        <w:t>в 2024 году – 16 521,6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14 918,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15 515,8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12 502,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2" w:name="Par649"/>
      <w:bookmarkStart w:id="13" w:name="Par649"/>
      <w:bookmarkEnd w:id="13"/>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4" w:name="_Hlk113356508"/>
            <w:bookmarkEnd w:id="14"/>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3 1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5 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8 4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2 0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3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7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5 4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2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6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6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0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80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5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6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недрение и реализация на территории города Заречного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 00 03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931"/>
        <w:gridCol w:w="2102"/>
        <w:gridCol w:w="1604"/>
        <w:gridCol w:w="1111"/>
        <w:gridCol w:w="1482"/>
        <w:gridCol w:w="70"/>
        <w:gridCol w:w="20"/>
        <w:gridCol w:w="37"/>
        <w:gridCol w:w="1370"/>
        <w:gridCol w:w="21"/>
        <w:gridCol w:w="37"/>
        <w:gridCol w:w="1370"/>
        <w:gridCol w:w="21"/>
        <w:gridCol w:w="42"/>
        <w:gridCol w:w="1320"/>
        <w:gridCol w:w="18"/>
        <w:gridCol w:w="51"/>
        <w:gridCol w:w="1204"/>
        <w:gridCol w:w="18"/>
        <w:gridCol w:w="18"/>
        <w:gridCol w:w="2248"/>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472,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4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 258,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 258,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6,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6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2,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5 109,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5 109,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1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1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9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99,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ценки рыночной стоимости имущества, находящегося в оперативном управлении органов местного управления города Заречного</w:t>
            </w:r>
          </w:p>
        </w:tc>
        <w:tc>
          <w:tcPr>
            <w:tcW w:w="16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лучение отчетов об оценки муниципального имуще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органов местного самоуправления города Заречного</w:t>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4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708,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258,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2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47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708,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258,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7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02,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5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прочего имущества в муниципальную собственность</w:t>
            </w:r>
          </w:p>
        </w:tc>
        <w:tc>
          <w:tcPr>
            <w:tcW w:w="16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чего имущества (за исключением пассажирского автотранспорта и коммунальной техники) в муниципальную собственность</w:t>
            </w:r>
          </w:p>
        </w:tc>
      </w:tr>
      <w:tr>
        <w:trPr>
          <w:trHeight w:val="80"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w:t>
            </w:r>
          </w:p>
        </w:tc>
        <w:tc>
          <w:tcPr>
            <w:tcW w:w="210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7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0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5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7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7,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70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5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0,2</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50,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2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35,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е мероприятия муниципальной программы</w:t>
            </w:r>
          </w:p>
        </w:tc>
      </w:tr>
      <w:tr>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на территории города Заречного аппаратно-программного комплекса «Безопасный гор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о-технических ресурсов, программного продукта</w:t>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271,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171,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7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 7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06 09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97 39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ой собственностью города Заречног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1 2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35 7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 17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7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 7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4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87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5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52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1</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на территории города Заречного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33">
    <w:name w:val="Указатель3"/>
    <w:basedOn w:val="Normal"/>
    <w:qFormat/>
    <w:pPr>
      <w:suppressLineNumbers/>
      <w:suppressAutoHyphens w:val="true"/>
    </w:pPr>
    <w:rPr>
      <w:rFonts w:ascii="PT Astra Serif;Times New Roman" w:hAnsi="PT Astra Serif;Times New Roman" w:cs="PT Astra Serif;Times New Roman"/>
      <w:lang w:val="zxx"/>
    </w:rPr>
  </w:style>
  <w:style w:type="paragraph" w:styleId="23">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34">
    <w:name w:val="Заголовок3"/>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7:00Z</dcterms:created>
  <dc:creator>Юлия В. Герасина</dc:creator>
  <dc:description/>
  <dc:language>en-US</dc:language>
  <cp:lastModifiedBy>mkorsakova</cp:lastModifiedBy>
  <cp:lastPrinted>2023-07-18T11:57:00Z</cp:lastPrinted>
  <dcterms:modified xsi:type="dcterms:W3CDTF">2024-12-23T11:57:00Z</dcterms:modified>
  <cp:revision>2</cp:revision>
  <dc:subject/>
  <dc:title/>
</cp:coreProperties>
</file>